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на </w:t>
      </w:r>
      <w:hyperlink r:id="rId2">
        <w:r>
          <w:rPr>
            <w:rStyle w:val="InternetLink"/>
            <w:rFonts w:cs="Times New Roman" w:ascii="Times New Roman" w:hAnsi="Times New Roman"/>
            <w:sz w:val="24"/>
            <w:szCs w:val="24"/>
          </w:rPr>
          <w:t xml:space="preserve">Кокина </w:t>
        </w:r>
      </w:hyperlink>
    </w:p>
    <w:p>
      <w:pPr>
        <w:pStyle w:val="Normal"/>
        <w:spacing w:lineRule="auto" w:line="240" w:before="0" w:after="0"/>
        <w:rPr/>
      </w:pPr>
      <w:hyperlink r:id="rId3">
        <w:r>
          <w:rPr>
            <w:rStyle w:val="InternetLink"/>
            <w:rFonts w:cs="Times New Roman" w:ascii="Times New Roman" w:hAnsi="Times New Roman"/>
            <w:sz w:val="24"/>
            <w:szCs w:val="24"/>
          </w:rPr>
          <w:t>Кира</w:t>
        </w:r>
      </w:hyperlink>
      <w:r>
        <w:rPr>
          <w:rFonts w:cs="Times New Roman" w:ascii="Times New Roman" w:hAnsi="Times New Roman"/>
          <w:sz w:val="24"/>
          <w:szCs w:val="24"/>
        </w:rPr>
        <w:t xml:space="preserve"> Самиг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ья </w:t>
      </w:r>
      <w:hyperlink r:id="rId4">
        <w:r>
          <w:rPr>
            <w:rStyle w:val="InternetLink"/>
            <w:rFonts w:cs="Times New Roman" w:ascii="Times New Roman" w:hAnsi="Times New Roman"/>
            <w:sz w:val="24"/>
            <w:szCs w:val="24"/>
          </w:rPr>
          <w:t xml:space="preserve">Рязанцева </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w:t>
      </w:r>
      <w:hyperlink r:id="rId5">
        <w:r>
          <w:rPr>
            <w:rStyle w:val="InternetLink"/>
            <w:rFonts w:cs="Times New Roman" w:ascii="Times New Roman" w:hAnsi="Times New Roman"/>
            <w:sz w:val="24"/>
            <w:szCs w:val="24"/>
          </w:rPr>
          <w:t>Барышев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са Аспект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Съезд </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FF0000"/>
          <w:sz w:val="56"/>
          <w:szCs w:val="28"/>
        </w:rPr>
      </w:pPr>
      <w:r>
        <w:rPr>
          <w:rFonts w:cs="Times New Roman" w:ascii="Times New Roman" w:hAnsi="Times New Roman"/>
          <w:b/>
          <w:color w:val="FF0000"/>
          <w:sz w:val="56"/>
          <w:szCs w:val="28"/>
        </w:rPr>
        <w:t>ПРАКТИКИ</w:t>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before="0" w:after="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РАБОЧАЯ ВЕРСИЯ)</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5–9 августа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40"/>
        <w:numPr>
          <w:ilvl w:val="0"/>
          <w:numId w:val="0"/>
        </w:numPr>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eastAsia="Times New Roman" w:cs="Times New Roman"/>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175002028">
            <w:r>
              <w:rPr>
                <w:rStyle w:val="IndexLink"/>
                <w:rFonts w:cs="Times New Roman" w:ascii="Times New Roman" w:hAnsi="Times New Roman"/>
                <w:i/>
                <w:sz w:val="24"/>
                <w:szCs w:val="24"/>
                <w:lang w:val="en-US" w:eastAsia="en-US"/>
              </w:rPr>
              <w:t>День 1</w:t>
            </w:r>
            <w:r>
              <w:rPr>
                <w:rStyle w:val="IndexLink"/>
                <w:rFonts w:cs="Times New Roman" w:ascii="Times New Roman" w:hAnsi="Times New Roman"/>
                <w:sz w:val="24"/>
                <w:szCs w:val="24"/>
                <w:lang w:val="en-US" w:eastAsia="en-US"/>
              </w:rPr>
              <w:tab/>
              <w:t>5</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29">
            <w:r>
              <w:rPr>
                <w:rStyle w:val="IndexLink"/>
                <w:rFonts w:cs="Times New Roman" w:ascii="Times New Roman" w:hAnsi="Times New Roman"/>
                <w:sz w:val="24"/>
                <w:szCs w:val="24"/>
                <w:lang w:val="en-US" w:eastAsia="en-US"/>
              </w:rPr>
              <w:t>Практика 1. Первостяжание. Стяжание начала Съезда Изначально Вышестоящего Дома Изначально Вышестоящего Отца. Стяжание Высшего Метагалактического Космоса. Стяжание Шестой Высшей Метагалактической Расы Человек-Землян Планеты Земля синтеза 12 Космосов. Наделение каждого Человек-Землянина единицей Высшего Метагалактического Космоса в синтезе 4608 Частей: 4096 Частей восьми Космосов и 512 Высших Частей</w:t>
              <w:tab/>
              <w:t>5</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0">
            <w:r>
              <w:rPr>
                <w:rStyle w:val="IndexLink"/>
                <w:rFonts w:cs="Times New Roman" w:ascii="Times New Roman" w:hAnsi="Times New Roman"/>
                <w:sz w:val="24"/>
                <w:szCs w:val="24"/>
                <w:lang w:val="en-US" w:eastAsia="en-US"/>
              </w:rPr>
              <w:t>Практика 2. Первостяжание. Стяжание Внутреннего Пространства и Космоса Внутреннего Пространства Отец-Человек-Субъект-Землянина явлением Пространства шести архетипических видов Космоса Изначально Вышестоящего Отца</w:t>
              <w:tab/>
              <w:t>7</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1">
            <w:r>
              <w:rPr>
                <w:rStyle w:val="IndexLink"/>
                <w:rFonts w:cs="Times New Roman" w:ascii="Times New Roman" w:hAnsi="Times New Roman"/>
                <w:sz w:val="24"/>
                <w:szCs w:val="24"/>
                <w:lang w:val="en-US" w:eastAsia="en-US"/>
              </w:rPr>
              <w:t>Практика 3. Первостяжание. Стяжание Конституции каждого  каждому Человек-Землянину</w:t>
              <w:tab/>
              <w:t>9</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2">
            <w:r>
              <w:rPr>
                <w:rStyle w:val="IndexLink"/>
                <w:rFonts w:cs="Times New Roman" w:ascii="Times New Roman" w:hAnsi="Times New Roman"/>
                <w:sz w:val="24"/>
                <w:szCs w:val="24"/>
                <w:lang w:val="en-US" w:eastAsia="en-US"/>
              </w:rPr>
              <w:t>Практика 4. Тренинг синтезфизичности видения, слышания, проживания Изначально Вышестоящего Отца и Изначально Вышестоящего Аватара Синтеза Кут Хуми. Творение видения, слышания, проживания синтезфизичности каждого Изначально Вышестоящим Отцом</w:t>
              <w:tab/>
              <w:t>10</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3">
            <w:r>
              <w:rPr>
                <w:rStyle w:val="IndexLink"/>
                <w:rFonts w:cs="Times New Roman" w:ascii="Times New Roman" w:hAnsi="Times New Roman"/>
                <w:sz w:val="24"/>
                <w:szCs w:val="24"/>
                <w:lang w:val="en-US" w:eastAsia="en-US"/>
              </w:rPr>
              <w:t>Практика 5. Первостяжание. Стяжание фрагмента Философского Синтеза Изначально Вышестоящего Отца по Должностной Полномочности. Стяжание 4096 4097-льонов тез Мудрости Философского Синтеза Должностно Полномочного. Стяжание Мудрости Человеческой, Компетентной, Полномочной и Синтезкосмической реализации в применении</w:t>
              <w:tab/>
              <w:t>12</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4">
            <w:r>
              <w:rPr>
                <w:rStyle w:val="IndexLink"/>
                <w:rFonts w:cs="Times New Roman" w:ascii="Times New Roman" w:hAnsi="Times New Roman"/>
                <w:sz w:val="24"/>
                <w:szCs w:val="24"/>
                <w:lang w:val="en-US" w:eastAsia="en-US"/>
              </w:rPr>
              <w:t>Практика 6. Первостяжание. Стяжание восьми видов Жизни 8-рицы каждого в восьми Космосах. Преображение Монады на 9 видов Жизни. Преображение Зерцала Монады новыми Печатями, Печать Ивдивной Жизни. Расширение масштаба Ивдивной Жизни на 12 Космосов</w:t>
              <w:tab/>
              <w:t>14</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5">
            <w:r>
              <w:rPr>
                <w:rStyle w:val="IndexLink"/>
                <w:rFonts w:cs="Times New Roman" w:ascii="Times New Roman" w:hAnsi="Times New Roman"/>
                <w:sz w:val="24"/>
                <w:szCs w:val="24"/>
                <w:lang w:val="en-US" w:eastAsia="en-US"/>
              </w:rPr>
              <w:t>Практика 7. Первостяжание. Трансляция планеты Земля из фиксации 2049-го на 4097-й архетип ИВДИВО в геоцентровке явления Высшей Метагалактики 12-го Космоса Изначально Вышестоящего Отца в синтезе 11 Космосов от Суперизвечного до Планетарного в росте качества материи Планеты Земля и каждого Человек-землянина девятью Жизнями реализации 4097-рично синтезфизически</w:t>
              <w:tab/>
              <w:t>16</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6">
            <w:r>
              <w:rPr>
                <w:rStyle w:val="IndexLink"/>
                <w:rFonts w:cs="Times New Roman" w:ascii="Times New Roman" w:hAnsi="Times New Roman"/>
                <w:i/>
                <w:sz w:val="24"/>
                <w:szCs w:val="24"/>
                <w:lang w:val="en-US" w:eastAsia="en-US"/>
              </w:rPr>
              <w:t>День 2</w:t>
            </w:r>
            <w:r>
              <w:rPr>
                <w:rStyle w:val="IndexLink"/>
                <w:rFonts w:cs="Times New Roman" w:ascii="Times New Roman" w:hAnsi="Times New Roman"/>
                <w:sz w:val="24"/>
                <w:szCs w:val="24"/>
                <w:lang w:val="en-US" w:eastAsia="en-US"/>
              </w:rPr>
              <w:tab/>
              <w:t>18</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7">
            <w:r>
              <w:rPr>
                <w:rStyle w:val="IndexLink"/>
                <w:rFonts w:cs="Times New Roman" w:ascii="Times New Roman" w:hAnsi="Times New Roman"/>
                <w:sz w:val="24"/>
                <w:szCs w:val="24"/>
                <w:lang w:val="en-US" w:eastAsia="en-US"/>
              </w:rPr>
              <w:t>Практика 8. Первостяжание. Стяжание и творение шестнадцатью 64-рицами Высших Частей Изначально Вышестоящим Отцом 8 Космосами и 8 Высшими Космосами в синтезе их. Развёртывание синтез-16-ричного явления 64 Изначально Вышестоящих Аватар-Ипостасных тел. Стяжание синтезирования, творения, назначения и реализации 32-рицы от Отца Изначально Вышестоящего Отца до Человека ИВДИВО Изначально Вышестоящего Отца. Стяжание и творение 16-рицы от Отца Иерархии Изначально Вышестоящего Отца до Человека Иерархии Изначально Вышестоящего Отца</w:t>
              <w:tab/>
              <w:t>18</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8">
            <w:r>
              <w:rPr>
                <w:rStyle w:val="IndexLink"/>
                <w:rFonts w:cs="Times New Roman" w:ascii="Times New Roman" w:hAnsi="Times New Roman"/>
                <w:sz w:val="24"/>
                <w:szCs w:val="24"/>
                <w:lang w:val="en-US" w:eastAsia="en-US"/>
              </w:rPr>
              <w:t>Практика 9. Первостяжание. Стяжание 16 видов Частей 16 Космосов ИВДИВО и цельного Ивдивного космоса каждого</w:t>
              <w:tab/>
              <w:t>23</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39">
            <w:r>
              <w:rPr>
                <w:rStyle w:val="IndexLink"/>
                <w:rFonts w:cs="Times New Roman" w:ascii="Times New Roman" w:hAnsi="Times New Roman"/>
                <w:sz w:val="24"/>
                <w:szCs w:val="24"/>
                <w:lang w:val="en-US" w:eastAsia="en-US"/>
              </w:rPr>
              <w:t>Практика 10. Первостяжание. Стяжание и переход в Октоизвечный Космос 512 Октоизвечными Частями</w:t>
              <w:tab/>
              <w:t>26</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0">
            <w:r>
              <w:rPr>
                <w:rStyle w:val="IndexLink"/>
                <w:rFonts w:cs="Times New Roman" w:ascii="Times New Roman" w:hAnsi="Times New Roman"/>
                <w:sz w:val="24"/>
                <w:szCs w:val="24"/>
                <w:lang w:val="en-US" w:eastAsia="en-US"/>
              </w:rPr>
              <w:t>Практика 11. Первостяжание. Стяжание 128 Реализаций каждого Человек-Землянина по 8 видов Реализаций от Человека до Человека-Отца в 16-рице явлений Изначально Вышестоящего Отца Планетарным, Солнечным, Галактическим, Метагалактическим, Октавным, Всеединым, Извечным, Метаизвечным, Октоизвечным, Всеизвечным, Суперизвечным, Сверхкосмическим выражением ИВДИВО. Перевод Планеты Земля на реализацию Извечного Космоса 4096-архетипически ивдивно</w:t>
              <w:tab/>
              <w:t>28</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1">
            <w:r>
              <w:rPr>
                <w:rStyle w:val="IndexLink"/>
                <w:rFonts w:cs="Times New Roman" w:ascii="Times New Roman" w:hAnsi="Times New Roman"/>
                <w:i/>
                <w:sz w:val="24"/>
                <w:szCs w:val="24"/>
                <w:lang w:val="en-US" w:eastAsia="en-US"/>
              </w:rPr>
              <w:t>День 3</w:t>
            </w:r>
            <w:r>
              <w:rPr>
                <w:rStyle w:val="IndexLink"/>
                <w:rFonts w:cs="Times New Roman" w:ascii="Times New Roman" w:hAnsi="Times New Roman"/>
                <w:sz w:val="24"/>
                <w:szCs w:val="24"/>
                <w:lang w:val="en-US" w:eastAsia="en-US"/>
              </w:rPr>
              <w:tab/>
              <w:t>30</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2">
            <w:r>
              <w:rPr>
                <w:rStyle w:val="IndexLink"/>
                <w:rFonts w:cs="Times New Roman" w:ascii="Times New Roman" w:hAnsi="Times New Roman"/>
                <w:sz w:val="24"/>
                <w:szCs w:val="24"/>
                <w:lang w:val="en-US" w:eastAsia="en-US"/>
              </w:rPr>
              <w:t>Практика 12. Первостяжание. Стяжание 128-ричной и 512-ричной системы реализации Человек-Землянина от Человека до Человека-Отца Изначально Вышестоящего Отца вселенскими и космически-вселенскими реализациями соответственно</w:t>
              <w:tab/>
              <w:t>30</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3">
            <w:r>
              <w:rPr>
                <w:rStyle w:val="IndexLink"/>
                <w:rFonts w:cs="Times New Roman" w:ascii="Times New Roman" w:hAnsi="Times New Roman"/>
                <w:sz w:val="24"/>
                <w:szCs w:val="24"/>
                <w:lang w:val="en-US" w:eastAsia="en-US"/>
              </w:rPr>
              <w:t>Практика 13. Первостяжание. Стяжание Высших Частей синтеза восьми Высших Космосов. Трансляция и переход Изначально Вышестоящих Аватаров Синтеза из Суперизвечного Космоса в восемь Высших Космосов. Назначение 448 Изначально Вышестоящих Аватаров Синтеза Изначально Вышестоящего Отца в Высший Суперизвечный Космос 8192-ричной Реализации Изначально Вышестоящего Дома Изначально Вышестоящего Отца</w:t>
              <w:tab/>
              <w:t>32</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4">
            <w:r>
              <w:rPr>
                <w:rStyle w:val="IndexLink"/>
                <w:rFonts w:cs="Times New Roman" w:ascii="Times New Roman" w:hAnsi="Times New Roman"/>
                <w:sz w:val="24"/>
                <w:szCs w:val="24"/>
                <w:lang w:val="en-US" w:eastAsia="en-US"/>
              </w:rPr>
              <w:t>Практика 14. Первостяжание. Наделение Высшей Частью Отца, Поручением Отца и архетипом ИВДИВО Изначально Вышестоящим Отцом в физическом теле. Разработка землян в Высших Частях</w:t>
              <w:tab/>
              <w:t>35</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5">
            <w:r>
              <w:rPr>
                <w:rStyle w:val="IndexLink"/>
                <w:rFonts w:cs="Times New Roman" w:ascii="Times New Roman" w:hAnsi="Times New Roman"/>
                <w:sz w:val="24"/>
                <w:szCs w:val="24"/>
                <w:lang w:val="en-US" w:eastAsia="en-US"/>
              </w:rPr>
              <w:t>Практика 15. Первостяжание. Стяжание 65536 Компетенций, 256 Компетенций, 16 Синтез-компетенций. Наделение Изначально Вышестоящим Отцом одной из Синтез-компетенций каждого Должностно Полномочного ИВДИВО</w:t>
              <w:tab/>
              <w:t>37</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6">
            <w:r>
              <w:rPr>
                <w:rStyle w:val="IndexLink"/>
                <w:rFonts w:cs="Times New Roman" w:ascii="Times New Roman" w:hAnsi="Times New Roman"/>
                <w:sz w:val="24"/>
                <w:szCs w:val="24"/>
                <w:lang w:val="en-US" w:eastAsia="en-US"/>
              </w:rPr>
              <w:t>Практика 16. Первостяжание. Переход во Всеизвечный космос</w:t>
              <w:tab/>
              <w:t>39</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7">
            <w:r>
              <w:rPr>
                <w:rStyle w:val="IndexLink"/>
                <w:rFonts w:cs="Times New Roman" w:ascii="Times New Roman" w:hAnsi="Times New Roman"/>
                <w:i/>
                <w:sz w:val="24"/>
                <w:szCs w:val="24"/>
                <w:lang w:val="en-US" w:eastAsia="en-US"/>
              </w:rPr>
              <w:t>День 4</w:t>
            </w:r>
            <w:r>
              <w:rPr>
                <w:rStyle w:val="IndexLink"/>
                <w:rFonts w:cs="Times New Roman" w:ascii="Times New Roman" w:hAnsi="Times New Roman"/>
                <w:sz w:val="24"/>
                <w:szCs w:val="24"/>
                <w:lang w:val="en-US" w:eastAsia="en-US"/>
              </w:rPr>
              <w:tab/>
              <w:t>41</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8">
            <w:r>
              <w:rPr>
                <w:rStyle w:val="IndexLink"/>
                <w:rFonts w:cs="Times New Roman" w:ascii="Times New Roman" w:hAnsi="Times New Roman"/>
                <w:sz w:val="24"/>
                <w:szCs w:val="24"/>
                <w:lang w:val="en-US" w:eastAsia="en-US"/>
              </w:rPr>
              <w:t>Практика 17. Первостяжание. Стяжание Синтеза Неведомого Синтеза. Стяжание 16 Компетенций в 16 Космосах. Стяжание 16 Космических Мудростей Изначально Вышестоящего Отца. Стяжание Компетентной Мудрости Изначально Вышестоящего Отца. Стяжание роста и реализации Синтеза в применении практичности 16 Мудростей Космических её явлений в 16 Компетенциях</w:t>
              <w:tab/>
              <w:t>41</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49">
            <w:r>
              <w:rPr>
                <w:rStyle w:val="IndexLink"/>
                <w:rFonts w:cs="Times New Roman" w:ascii="Times New Roman" w:hAnsi="Times New Roman"/>
                <w:sz w:val="24"/>
                <w:szCs w:val="24"/>
                <w:lang w:val="en-US" w:eastAsia="en-US"/>
              </w:rPr>
              <w:t>Практика 18. Первостяжание. Стяжание 8192 Сверхкосмосов синтеза 8 Космосов и 8 Высших Космосов. Преображение Должностно Полномочного ИВДИВО Вечным Сверхкосмосом 8192 ядрами Изначально Вышестоящего Отца 8192 Сверхкосмосов, в синтезе их – ядром Вечного Сверхкосмоса. Стяжание 8192 Иерархий Сверхкосмосов 512 Изначально Вышестоящих Аватаров Изначально Вышестоящего Отца. Стяжание 8192 ИВДИВО Сверхкосмоса каждым выражением Сверхкосмоса</w:t>
              <w:tab/>
              <w:t>43</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0">
            <w:r>
              <w:rPr>
                <w:rStyle w:val="IndexLink"/>
                <w:rFonts w:cs="Times New Roman" w:ascii="Times New Roman" w:hAnsi="Times New Roman"/>
                <w:sz w:val="24"/>
                <w:szCs w:val="24"/>
                <w:lang w:val="en-US" w:eastAsia="en-US"/>
              </w:rPr>
              <w:t>Практика 19. Первостяжание. Расширение команды ИВДИВО в Синтезе с 512 Изначально Вышестоящими Аватарами Изначально Вышестоящего Отца по 8192 Сверхкосмосам синтезфизического явления на Планете Земля для разворачивания Сверхкосмической Империи Изначально Вышестоящего Отца</w:t>
              <w:tab/>
              <w:t>46</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1">
            <w:r>
              <w:rPr>
                <w:rStyle w:val="IndexLink"/>
                <w:rFonts w:cs="Times New Roman" w:ascii="Times New Roman" w:hAnsi="Times New Roman"/>
                <w:sz w:val="24"/>
                <w:szCs w:val="24"/>
                <w:lang w:val="en-US" w:eastAsia="en-US"/>
              </w:rPr>
              <w:t>Практика 20. Первостяжание. Стяжание 512 Полномочных реализации Изначально Вышестоящим Отцом. Стяжание Полномочного одной из 512 реализаций Изначально Вышестоящим Отцом. Стяжание перехода в Суперизвечный Космос. Наделение Суперизвечной единицей особого Огня и Синтеза Изначально Вышестоящего Отца каждого Человек-Землянина на Планете Земля</w:t>
              <w:tab/>
              <w:t>47</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2">
            <w:r>
              <w:rPr>
                <w:rStyle w:val="IndexLink"/>
                <w:rFonts w:cs="Times New Roman" w:ascii="Times New Roman" w:hAnsi="Times New Roman"/>
                <w:i/>
                <w:sz w:val="24"/>
                <w:szCs w:val="24"/>
                <w:lang w:val="en-US" w:eastAsia="en-US"/>
              </w:rPr>
              <w:t>День 5, часть 1</w:t>
            </w:r>
            <w:r>
              <w:rPr>
                <w:rStyle w:val="IndexLink"/>
                <w:rFonts w:cs="Times New Roman" w:ascii="Times New Roman" w:hAnsi="Times New Roman"/>
                <w:sz w:val="24"/>
                <w:szCs w:val="24"/>
                <w:lang w:val="en-US" w:eastAsia="en-US"/>
              </w:rPr>
              <w:tab/>
              <w:t>50</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3">
            <w:r>
              <w:rPr>
                <w:rStyle w:val="IndexLink"/>
                <w:rFonts w:cs="Times New Roman" w:ascii="Times New Roman" w:hAnsi="Times New Roman"/>
                <w:sz w:val="24"/>
                <w:szCs w:val="24"/>
                <w:lang w:val="en-US" w:eastAsia="en-US"/>
              </w:rPr>
              <w:t>Практика 21. Первостяжание. Обновление и наделение новыми Должностными Полномочиями ИВДИВО в явлении Полномочной Реализации Изначально Вышестоящего Отца каждым с учётом достижений Съезда и перехода Изначально Вышестоящего Аватара Синтеза Кут Хуми и Изначально Вышестоящей Аватарессы Синтеза Фаинь в Высший Суперизвечный космос</w:t>
              <w:tab/>
              <w:t>50</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4">
            <w:r>
              <w:rPr>
                <w:rStyle w:val="IndexLink"/>
                <w:rFonts w:cs="Times New Roman" w:ascii="Times New Roman" w:hAnsi="Times New Roman"/>
                <w:sz w:val="24"/>
                <w:szCs w:val="24"/>
                <w:lang w:val="en-US" w:eastAsia="en-US"/>
              </w:rPr>
              <w:t>Практика 22. Первостяжание. Стяжание здоровья 4096 Частей. Стяжание здоровья 4096 Высших Частей. Стяжание Здоровья Изначально Вышестоящего Отца</w:t>
              <w:tab/>
              <w:t>51</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5">
            <w:r>
              <w:rPr>
                <w:rStyle w:val="IndexLink"/>
                <w:rFonts w:cs="Times New Roman" w:ascii="Times New Roman" w:hAnsi="Times New Roman"/>
                <w:sz w:val="24"/>
                <w:szCs w:val="24"/>
                <w:lang w:val="en-US" w:eastAsia="en-US"/>
              </w:rPr>
              <w:t>Практика 23. Первостяжание. Координация Космоса внутреннего пространства каждого с пространством 16 видов Космоса и явлением 17-го, 18-го и 19-го курсов Синтеза синтезом ядер Синтеза Изначально Вышестоящего Отца. Стяжание пространственного Космоса ИВДИВО</w:t>
              <w:tab/>
              <w:t>52</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6">
            <w:r>
              <w:rPr>
                <w:rStyle w:val="IndexLink"/>
                <w:rFonts w:cs="Times New Roman" w:ascii="Times New Roman" w:hAnsi="Times New Roman"/>
                <w:sz w:val="24"/>
                <w:szCs w:val="24"/>
                <w:lang w:val="en-US" w:eastAsia="en-US"/>
              </w:rPr>
              <w:t>Практика 24. Первостяжание. Стяжание 16 Синтезов Изначально Вышестоящего Отца 16 Космосов. Стяжание светского космизма Изначально Вышестоящего Отца. Стяжание Постулата каждого Изначально Вышестоящего Отца в явлении масштаба светского космизма в каждом</w:t>
              <w:tab/>
              <w:t>54</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7">
            <w:r>
              <w:rPr>
                <w:rStyle w:val="IndexLink"/>
                <w:rFonts w:cs="Times New Roman" w:ascii="Times New Roman" w:hAnsi="Times New Roman"/>
                <w:sz w:val="24"/>
                <w:szCs w:val="24"/>
                <w:lang w:val="en-US" w:eastAsia="en-US"/>
              </w:rPr>
              <w:t>Практика 25. Первостяжание. Одновременное новое 1024-ричное Творение 512 Высших Частей и 512 Синтез-частей Изначально Вышестоящим Отцом синтеза 8 Космосов для постоянного выражения 1024 Частей в развитии видения, слышания, проживания соответствующими 1024 Частями</w:t>
              <w:tab/>
              <w:t>56</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8">
            <w:r>
              <w:rPr>
                <w:rStyle w:val="IndexLink"/>
                <w:rFonts w:cs="Times New Roman" w:ascii="Times New Roman" w:hAnsi="Times New Roman"/>
                <w:sz w:val="24"/>
                <w:szCs w:val="24"/>
                <w:lang w:val="en-US" w:eastAsia="en-US"/>
              </w:rPr>
              <w:t>Практика 26. Первостяжание. Стяжание восьми Высших видов Служения Изначально Вышестоящему Отцу в восьми Высших Космосах. Служение Изначально Вышестоящему Отцу 16-рично Синтезом 16 Космосов</w:t>
              <w:tab/>
              <w:t>58</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59">
            <w:r>
              <w:rPr>
                <w:rStyle w:val="IndexLink"/>
                <w:rFonts w:cs="Times New Roman" w:ascii="Times New Roman" w:hAnsi="Times New Roman"/>
                <w:sz w:val="24"/>
                <w:szCs w:val="24"/>
                <w:lang w:val="en-US" w:eastAsia="en-US"/>
              </w:rPr>
              <w:t>Практика 27. Первостяжание. Стяжание 16 Реализаций Изначально Вышестоящего Отца тремя этапами реализованности: 16-рично, 64-рично и 1024-рично с развёртыванием одной из 16 Реализаций каждому</w:t>
              <w:tab/>
              <w:t>61</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60">
            <w:r>
              <w:rPr>
                <w:rStyle w:val="IndexLink"/>
                <w:rFonts w:cs="Times New Roman" w:ascii="Times New Roman" w:hAnsi="Times New Roman"/>
                <w:i/>
                <w:sz w:val="24"/>
                <w:szCs w:val="24"/>
                <w:lang w:val="en-US" w:eastAsia="en-US"/>
              </w:rPr>
              <w:t>День 5, часть 2</w:t>
            </w:r>
            <w:r>
              <w:rPr>
                <w:rStyle w:val="IndexLink"/>
                <w:rFonts w:cs="Times New Roman" w:ascii="Times New Roman" w:hAnsi="Times New Roman"/>
                <w:sz w:val="24"/>
                <w:szCs w:val="24"/>
                <w:lang w:val="en-US" w:eastAsia="en-US"/>
              </w:rPr>
              <w:tab/>
              <w:t>63</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61">
            <w:r>
              <w:rPr>
                <w:rStyle w:val="IndexLink"/>
                <w:rFonts w:cs="Times New Roman" w:ascii="Times New Roman" w:hAnsi="Times New Roman"/>
                <w:sz w:val="24"/>
                <w:szCs w:val="24"/>
                <w:lang w:val="en-US" w:eastAsia="en-US"/>
              </w:rPr>
              <w:t>Практика 28. Первостяжание. Развёртка и фиксация 3097 Высших Частей Изначально Вышестоящего Отца вокруг планеты Земля 3097 сферами Высших Частей семи Высших космосов соответствующих архетипов ИВДИВО вокруг планеты Земля. Развёртывание 1720 ядер Синтеза Изначально Вышестоящего Отца</w:t>
              <w:tab/>
              <w:t>63</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62">
            <w:r>
              <w:rPr>
                <w:rStyle w:val="IndexLink"/>
                <w:rFonts w:cs="Times New Roman" w:ascii="Times New Roman" w:hAnsi="Times New Roman"/>
                <w:sz w:val="24"/>
                <w:szCs w:val="24"/>
                <w:lang w:val="en-US" w:eastAsia="en-US"/>
              </w:rPr>
              <w:t>Практика 29. Первостяжание. Переход команды Должностно Полномочных ИВДИВО и человечества землян из Суперизвечного Космоса в Высший Метагалактический Космос. Рождение Свыше Высшим Метагалактическим Космосом и Высшей Метагалактикой. Новое Рождение Человек-землянином и Полномочным Изначально Вышестоящего Отца. Стяжание 10 Жизней Изначально Вышестоящего Отца</w:t>
              <w:tab/>
              <w:t>65</w:t>
            </w:r>
          </w:hyperlink>
        </w:p>
        <w:p>
          <w:pPr>
            <w:pStyle w:val="Contents1"/>
            <w:tabs>
              <w:tab w:val="clear" w:pos="708"/>
              <w:tab w:val="right" w:pos="10194" w:leader="dot"/>
            </w:tabs>
            <w:rPr>
              <w:rFonts w:ascii="Times New Roman" w:hAnsi="Times New Roman" w:eastAsia="Times New Roman" w:cs="Times New Roman"/>
              <w:sz w:val="24"/>
              <w:szCs w:val="24"/>
              <w:lang w:val="en-US" w:eastAsia="en-US"/>
            </w:rPr>
          </w:pPr>
          <w:hyperlink w:anchor="__RefHeading___Toc175002063">
            <w:r>
              <w:rPr>
                <w:rStyle w:val="IndexLink"/>
                <w:rFonts w:cs="Times New Roman" w:ascii="Times New Roman" w:hAnsi="Times New Roman"/>
                <w:sz w:val="24"/>
                <w:szCs w:val="24"/>
                <w:lang w:val="en-US" w:eastAsia="en-US"/>
              </w:rPr>
              <w:t>Практика 30. Итоговая. Первостяжание. Стяжание Вечного ИВДИВО в Вечном Сверхкосмосе и фиксация Вечного ИВДИВО на каждого Человек-землянина</w:t>
              <w:tab/>
              <w:t>6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spacing w:lineRule="auto" w:line="240" w:before="0" w:after="0"/>
        <w:jc w:val="right"/>
        <w:rPr>
          <w:rStyle w:val="Style17"/>
          <w:rFonts w:ascii="Times New Roman" w:hAnsi="Times New Roman" w:cs="Times New Roman"/>
          <w:i/>
          <w:i/>
          <w:sz w:val="24"/>
          <w:szCs w:val="24"/>
        </w:rPr>
      </w:pPr>
      <w:bookmarkStart w:id="0" w:name="__RefHeading___Toc175002028"/>
      <w:bookmarkEnd w:id="0"/>
      <w:r>
        <w:rPr>
          <w:rStyle w:val="Style17"/>
          <w:rFonts w:cs="Times New Roman" w:ascii="Times New Roman" w:hAnsi="Times New Roman"/>
          <w:i/>
          <w:sz w:val="24"/>
          <w:szCs w:val="24"/>
        </w:rPr>
        <w:t>День 1</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Heading1"/>
        <w:spacing w:lineRule="auto" w:line="240" w:before="0" w:after="0"/>
        <w:jc w:val="center"/>
        <w:rPr/>
      </w:pPr>
      <w:bookmarkStart w:id="1" w:name="__RefHeading___Toc175002029"/>
      <w:bookmarkEnd w:id="1"/>
      <w:r>
        <w:rPr>
          <w:rStyle w:val="Style17"/>
          <w:rFonts w:cs="Times New Roman" w:ascii="Times New Roman" w:hAnsi="Times New Roman"/>
          <w:sz w:val="24"/>
          <w:szCs w:val="24"/>
        </w:rPr>
        <w:t>Практика 1. Первостяжание. Стяжание начала Съезда Изначально Вышестоящего Дома Изначально Вышестоящего Отца. Стяжание Высшего Метагалактического Космоса. Стяжание Шестой Высшей Метагалактической Расы Человек-Землян Планеты Земля синтеза 12 Космосов. Наделение каждого Человек-Землянина единицей Высшего Метагалактического Космоса в синтезе 4608 Частей: 4096 Частей восьми Космосов и 512 Высших Частей</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Возжигаемся всеми Ядрами Синтеза Изначально Вышестоящего Отца в каждом из нас. Открываем все Ядра Синтеза Изначально Вышестоящего Отца в каждом из нас, заполняясь Синтезом синтеза всех Ядер в теле и входя в тело однородного Синтеза Изначально Вышестоящего Отца собою. Вспыхиваем телом Синтеза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Аватаром Синтеза Кут Хуми, переходя в зал ИВДИВО на 4032-й архетип ИВДИВО, становясь телесно в форме Должностных Полномочий каждого из нас, в синтезе всех полномочий, компетенций и человеческого вида реализаций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Аватаром Синтеза Кут Хуми, </w:t>
      </w:r>
      <w:r>
        <w:rPr>
          <w:rFonts w:cs="Times New Roman" w:ascii="Times New Roman" w:hAnsi="Times New Roman"/>
          <w:b/>
          <w:bCs/>
          <w:i/>
          <w:iCs/>
          <w:sz w:val="24"/>
          <w:szCs w:val="24"/>
        </w:rPr>
        <w:t>стяжаем начало Съезда Изначально Вышестоящего Дома Изначально Вышестоящего Отца</w:t>
      </w:r>
      <w:r>
        <w:rPr>
          <w:rFonts w:cs="Times New Roman" w:ascii="Times New Roman" w:hAnsi="Times New Roman"/>
          <w:i/>
          <w:iCs/>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Проникаясь Синтезом Изначально Вышестоящего Аватара Синтеза Кут Хуми собою, и </w:t>
      </w:r>
      <w:r>
        <w:rPr>
          <w:rFonts w:cs="Times New Roman" w:ascii="Times New Roman" w:hAnsi="Times New Roman"/>
          <w:b/>
          <w:i/>
          <w:iCs/>
          <w:sz w:val="24"/>
          <w:szCs w:val="24"/>
        </w:rPr>
        <w:t>просим итогами года деятельности, реализации и Дел Изначально Вышестоящего Дома Изначально Вышестоящего Отца, преобразить Шестую Метагалактическую, растущую в восьми Космосах Расу Человек-Землян, в Шестую Высшую Метагалактическую Расу Человек-Землян синтеза двенадцати Космосов.</w:t>
      </w:r>
      <w:r>
        <w:rPr>
          <w:rFonts w:cs="Times New Roman" w:ascii="Times New Roman" w:hAnsi="Times New Roman"/>
          <w:i/>
          <w:iCs/>
          <w:sz w:val="24"/>
          <w:szCs w:val="24"/>
        </w:rPr>
        <w:t xml:space="preserve"> Одиннадцати – от Планетарного до Суперизвечного, и двенадцатого – Высшего Метагалактического Космоса явлением каждого Человек-Землянина и Человечества Землян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Аватара Синтеза Кут Хуми, стяжаем шестнадцать Синтез Синтезов Изначально Вышестоящего Отца в явлении Съезда двенадцати Космосов каждого Человек-Землянина, восходящего в Высшую Метагалактическую выразимость – Огонь, Человечества Землян – в Синтезе, и явление Высшей Метагалактической Расы в целом в синтезе нас собою. И вспыхивая шестнадцатью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 форме синтеза полномочий, компетенций, человеческой реализации каждого из нас в прямой реализованности пред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Высший Метагалактический Космос – 1/8 часть Вечного Сверхкосмоса Изначально Вышестоящего Отца – синтезом одиннадцати Космосов: Суперизвечного Космоса, Всеизвечного Космоса, Октоизвечного Космоса, Метаизвечного Космоса, Извечного Космоса, Всеединого Космоса, Октавного Космоса, Метагалактического Космоса, Галактического Космоса, Солнечного Космоса и Планетарного Космоса в каждом из нас, синтезирующихся Высшим Метагалактическим Космосом в физическом выражении</w:t>
      </w:r>
      <w:r>
        <w:rPr>
          <w:rFonts w:cs="Times New Roman" w:ascii="Times New Roman" w:hAnsi="Times New Roman"/>
          <w:i/>
          <w:iCs/>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мы сливаемся с Изначально Вышестоящим Отцом всеми Частями каждого из нас, и </w:t>
      </w:r>
      <w:r>
        <w:rPr>
          <w:rFonts w:cs="Times New Roman" w:ascii="Times New Roman" w:hAnsi="Times New Roman"/>
          <w:b/>
          <w:i/>
          <w:iCs/>
          <w:sz w:val="24"/>
          <w:szCs w:val="24"/>
        </w:rPr>
        <w:t>стяжаем синтезирование и сотворение в каждом из нас Высшего Метагалактического Космоса прямым явлением в Человек-Землянах команды Съезда Изначально Вышестоящего Дома Изначально Вышестоящего Отца 2024 года прямым Образом и подобием Изначально Вышестоящего Отца, в выражении Его внутреннего Высшего Метагалактического Космоса во внутреннем выражении каждого из нас</w:t>
      </w:r>
      <w:r>
        <w:rPr>
          <w:rFonts w:cs="Times New Roman" w:ascii="Times New Roman" w:hAnsi="Times New Roman"/>
          <w:bCs/>
          <w:i/>
          <w:iCs/>
          <w:sz w:val="24"/>
          <w:szCs w:val="24"/>
        </w:rPr>
        <w:t>, в</w:t>
      </w:r>
      <w:r>
        <w:rPr>
          <w:rFonts w:cs="Times New Roman" w:ascii="Times New Roman" w:hAnsi="Times New Roman"/>
          <w:i/>
          <w:iCs/>
          <w:sz w:val="24"/>
          <w:szCs w:val="24"/>
        </w:rPr>
        <w:t>спыхивая достигнутым Синтезом из 512 Высших Частей Высшего Метагалактического Космоса каждым из нас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сем синтезом Частей и Высших Частей в физическом теле каждого из нас, мы проникаемся внутренним явлением Высшего Метагалактического Космоса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вспыхиваем состоянием Теурга Высшего Метагалактического Космоса</w:t>
      </w:r>
      <w:r>
        <w:rPr>
          <w:rFonts w:cs="Times New Roman" w:ascii="Times New Roman" w:hAnsi="Times New Roman"/>
          <w:i/>
          <w:iCs/>
          <w:sz w:val="24"/>
          <w:szCs w:val="24"/>
        </w:rPr>
        <w:t xml:space="preserve"> каждым из нас в прямом выражении реализованным Теургом и в восхождении в Теурга соответствующей реализацией и подготовкой каждым из нас, но прямым выражением Высшего Метагалактического Космоса в его необходимой фрагментации в каждом из нас, образуя в синтезе всех участников Съезда Высший Метагалактической Космос во внутреннем выражении каждого из нас и синтеза нас на Планете Земля и для Человечества Землян. И фиксируем его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сь Синтезированием и Творением Высшего Метагалактического Космоса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w:t>
      </w:r>
      <w:r>
        <w:rPr>
          <w:rFonts w:cs="Times New Roman" w:ascii="Times New Roman" w:hAnsi="Times New Roman"/>
          <w:b/>
          <w:bCs/>
          <w:i/>
          <w:iCs/>
          <w:sz w:val="24"/>
          <w:szCs w:val="24"/>
        </w:rPr>
        <w:t>и</w:t>
      </w:r>
      <w:r>
        <w:rPr>
          <w:rFonts w:cs="Times New Roman" w:ascii="Times New Roman" w:hAnsi="Times New Roman"/>
          <w:i/>
          <w:iCs/>
          <w:sz w:val="24"/>
          <w:szCs w:val="24"/>
        </w:rPr>
        <w:t xml:space="preserve"> </w:t>
      </w:r>
      <w:r>
        <w:rPr>
          <w:rFonts w:cs="Times New Roman" w:ascii="Times New Roman" w:hAnsi="Times New Roman"/>
          <w:b/>
          <w:i/>
          <w:iCs/>
          <w:sz w:val="24"/>
          <w:szCs w:val="24"/>
        </w:rPr>
        <w:t>просим преобразить Шестую одиннадцати Космосов Расу Изначально Вышестоящего Отца Человек-Землян в Шестую Высшую Метагалактическую Расу Человек-Землян Изначально Вышестоящего Дома Изначально Вышестоящего Отца Планеты Земля в целом, и синтезировать в каждом Человек-Землянине взрастание 4096 Частями по 512 Частей восьми Космосов Метагалактическим, Октавным, Всеединым, Извечным, Метаизвечным, Октоизвечным, Всеизвечным, Суперизвечным и 512 Высшими Частями Высшего Метагалактического Космоса в синтезе их, в явлении Новой Шестой Высшей Метагалактической Расы на Планете Земля в синтезе двенадцати Космосов и явление 4608-ми Частей каждым Человек-Землянином 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синтезируясь с Хум Изначально Вышестоящего Отца, </w:t>
      </w:r>
      <w:r>
        <w:rPr>
          <w:rFonts w:cs="Times New Roman" w:ascii="Times New Roman" w:hAnsi="Times New Roman"/>
          <w:b/>
          <w:bCs/>
          <w:i/>
          <w:iCs/>
          <w:sz w:val="24"/>
          <w:szCs w:val="24"/>
        </w:rPr>
        <w:t>стяжаем 9 миллиардов Синтезов Изначально Вышестоящего Отца, стяжая 9 миллиардов единиц Высшего Метагалактического Космоса с явлением 4608-ми Частей 4096-рицы Изначально Вышестоящего Отца и 512 Высших Частей в синтезе их в каждую единицу Высшего Метагалактического Космоса</w:t>
      </w:r>
      <w:r>
        <w:rPr>
          <w:rFonts w:cs="Times New Roman" w:ascii="Times New Roman" w:hAnsi="Times New Roman"/>
          <w:i/>
          <w:iCs/>
          <w:sz w:val="24"/>
          <w:szCs w:val="24"/>
        </w:rPr>
        <w:t xml:space="preserve"> в синтезе их собою. </w:t>
      </w:r>
    </w:p>
    <w:p>
      <w:pPr>
        <w:pStyle w:val="Normal"/>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его Отца </w:t>
      </w:r>
      <w:r>
        <w:rPr>
          <w:rFonts w:cs="Times New Roman" w:ascii="Times New Roman" w:hAnsi="Times New Roman"/>
          <w:b/>
          <w:i/>
          <w:iCs/>
          <w:sz w:val="24"/>
          <w:szCs w:val="24"/>
        </w:rPr>
        <w:t>наделить каждого Человек-Землянина единицей Высшего Метагалактического Космоса в синтезе 4608 Частей – 4096 Частей восьми Космосов по 512 в каждом и 512 Высших Частей</w:t>
      </w:r>
      <w:r>
        <w:rPr>
          <w:rFonts w:cs="Times New Roman" w:ascii="Times New Roman" w:hAnsi="Times New Roman"/>
          <w:i/>
          <w:iCs/>
          <w:sz w:val="24"/>
          <w:szCs w:val="24"/>
        </w:rPr>
        <w:t xml:space="preserve"> </w:t>
      </w:r>
      <w:r>
        <w:rPr>
          <w:rFonts w:cs="Times New Roman" w:ascii="Times New Roman" w:hAnsi="Times New Roman"/>
          <w:b/>
          <w:bCs/>
          <w:i/>
          <w:iCs/>
          <w:sz w:val="24"/>
          <w:szCs w:val="24"/>
        </w:rPr>
        <w:t>собою</w:t>
      </w:r>
      <w:r>
        <w:rPr>
          <w:rFonts w:cs="Times New Roman" w:ascii="Times New Roman" w:hAnsi="Times New Roman"/>
          <w:i/>
          <w:iCs/>
          <w:sz w:val="24"/>
          <w:szCs w:val="24"/>
        </w:rPr>
        <w:t xml:space="preserve"> </w:t>
      </w:r>
      <w:r>
        <w:rPr>
          <w:rFonts w:cs="Times New Roman" w:ascii="Times New Roman" w:hAnsi="Times New Roman"/>
          <w:b/>
          <w:i/>
          <w:iCs/>
          <w:sz w:val="24"/>
          <w:szCs w:val="24"/>
        </w:rPr>
        <w:t>– и развернуть,</w:t>
      </w:r>
      <w:r>
        <w:rPr>
          <w:rFonts w:cs="Times New Roman" w:ascii="Times New Roman" w:hAnsi="Times New Roman"/>
          <w:i/>
          <w:iCs/>
          <w:sz w:val="24"/>
          <w:szCs w:val="24"/>
        </w:rPr>
        <w:t xml:space="preserve"> </w:t>
      </w:r>
      <w:r>
        <w:rPr>
          <w:rFonts w:cs="Times New Roman" w:ascii="Times New Roman" w:hAnsi="Times New Roman"/>
          <w:b/>
          <w:bCs/>
          <w:i/>
          <w:iCs/>
          <w:sz w:val="24"/>
          <w:szCs w:val="24"/>
        </w:rPr>
        <w:t>фиксируя Синтез на каждом Человек-Землянине, Ш</w:t>
      </w:r>
      <w:r>
        <w:rPr>
          <w:rFonts w:cs="Times New Roman" w:ascii="Times New Roman" w:hAnsi="Times New Roman"/>
          <w:b/>
          <w:i/>
          <w:iCs/>
          <w:sz w:val="24"/>
          <w:szCs w:val="24"/>
        </w:rPr>
        <w:t>естую Высшую Метагалактическую Расу Человек-Землян Планеты Земля</w:t>
      </w:r>
      <w:r>
        <w:rPr>
          <w:rFonts w:cs="Times New Roman" w:ascii="Times New Roman" w:hAnsi="Times New Roman"/>
          <w:i/>
          <w:iCs/>
          <w:sz w:val="24"/>
          <w:szCs w:val="24"/>
        </w:rPr>
        <w:t xml:space="preserve">. И фиксируя, в том числе на каждом из нас Синтез Изначально Вышестоящего Отца и единицу Высшего Метагалактического Космоса собою в синтезе с каждым Человек-Землянином, мы возжигаемся 9-ю миллиардами Синтезов Изначально Вышестоящего Отца Изначально Вышестоящим Отцом, и преображаемся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входим в Шестую Высшую Метагалактическую Расу Человек-Землян Планеты Земля синтеза двенадцати Космосов</w:t>
      </w:r>
      <w:r>
        <w:rPr>
          <w:rFonts w:cs="Times New Roman" w:ascii="Times New Roman" w:hAnsi="Times New Roman"/>
          <w:i/>
          <w:iCs/>
          <w:sz w:val="24"/>
          <w:szCs w:val="24"/>
        </w:rPr>
        <w:t xml:space="preserve">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никаемся Огнём и Синтезом Шестой Высшей Метагалактической Расы Человек-Землян собою в явлении Высшей Метагалактики каждым из нас, напрямую творимую и творимые Изначально Вышестоящим Отцом собою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вращаемся в физическую реализацию в данный зал. Развёртываемся физически. Вспыхиваем всем стяжённым и возожжённы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подразделения ИВДИВО участников данной практики, действующие на Съезде, если в подразделении есть восемь человек плюс, минимально восемь, и в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pPr>
      <w:bookmarkStart w:id="2" w:name="__RefHeading___Toc175002030"/>
      <w:bookmarkEnd w:id="2"/>
      <w:r>
        <w:rPr>
          <w:rStyle w:val="Style17"/>
          <w:rFonts w:cs="Times New Roman" w:ascii="Times New Roman" w:hAnsi="Times New Roman"/>
          <w:sz w:val="24"/>
          <w:szCs w:val="24"/>
        </w:rPr>
        <w:t>Практика 2. Первостяжание. Стяжание Внутреннего Пространства и Космоса Внутреннего Пространства Отец-Человек-Субъект-Землянина явлением Пространства шести архетипических видов Космоса Изначально Вышестоящего Отца</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ВДИВО 4032-го Архетипа, развёртываемся в зале пред Изначально Вышестоящими Аватарами Синтеза Кут Хуми и Фа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ими Аватарами Синтеза Кут Хуми Фаинь, стяжаем Синтез Синтеза и Синтез Праполномочного Синтеза Изначально Вышестоящего Отца, прося преобразить каждого из нас и ввести в стяжание Внутреннего Пространства Отец-Человек-Субъект-Землянина каждого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зжигаясь, проникаемся Изначально Вышестоящими Аватарами Синтеза Кут Хуми Фаинь, их Синтезом. И просим синтезировать Внутреннее Пространство каждому из нас синтезом </w:t>
      </w:r>
      <w:r>
        <w:rPr>
          <w:rFonts w:cs="Times New Roman" w:ascii="Times New Roman" w:hAnsi="Times New Roman"/>
          <w:b/>
          <w:i/>
          <w:sz w:val="24"/>
          <w:szCs w:val="24"/>
        </w:rPr>
        <w:t>Внутреннего Пространства Частей</w:t>
      </w:r>
      <w:r>
        <w:rPr>
          <w:rFonts w:cs="Times New Roman" w:ascii="Times New Roman" w:hAnsi="Times New Roman"/>
          <w:i/>
          <w:sz w:val="24"/>
          <w:szCs w:val="24"/>
        </w:rPr>
        <w:t xml:space="preserve">: синтеза 4096 Частей, 4096 Высших Частей и далее, </w:t>
      </w:r>
      <w:r>
        <w:rPr>
          <w:rFonts w:cs="Times New Roman" w:ascii="Times New Roman" w:hAnsi="Times New Roman"/>
          <w:b/>
          <w:i/>
          <w:sz w:val="24"/>
          <w:szCs w:val="24"/>
        </w:rPr>
        <w:t>Внутреннего Пространства всех Подготовок и Компетенций</w:t>
      </w:r>
      <w:r>
        <w:rPr>
          <w:rFonts w:cs="Times New Roman" w:ascii="Times New Roman" w:hAnsi="Times New Roman"/>
          <w:i/>
          <w:sz w:val="24"/>
          <w:szCs w:val="24"/>
        </w:rPr>
        <w:t xml:space="preserve"> каждого из нас стандарта 256-ричного выражения, </w:t>
      </w:r>
      <w:r>
        <w:rPr>
          <w:rFonts w:cs="Times New Roman" w:ascii="Times New Roman" w:hAnsi="Times New Roman"/>
          <w:b/>
          <w:i/>
          <w:sz w:val="24"/>
          <w:szCs w:val="24"/>
        </w:rPr>
        <w:t>Внутреннее Пространство Синтеза Полномочий</w:t>
      </w:r>
      <w:r>
        <w:rPr>
          <w:rFonts w:cs="Times New Roman" w:ascii="Times New Roman" w:hAnsi="Times New Roman"/>
          <w:i/>
          <w:sz w:val="24"/>
          <w:szCs w:val="24"/>
        </w:rPr>
        <w:t xml:space="preserve"> каждого из нас стандарта 512-ричного выражения Полномочий и далее 1024-ричного</w:t>
      </w:r>
      <w:r>
        <w:rPr>
          <w:rFonts w:cs="Times New Roman" w:ascii="Times New Roman" w:hAnsi="Times New Roman"/>
          <w:b/>
          <w:i/>
          <w:sz w:val="24"/>
          <w:szCs w:val="24"/>
        </w:rPr>
        <w:t xml:space="preserve"> Внутреннего Пространства Реализации </w:t>
      </w:r>
      <w:r>
        <w:rPr>
          <w:rFonts w:cs="Times New Roman" w:ascii="Times New Roman" w:hAnsi="Times New Roman"/>
          <w:i/>
          <w:sz w:val="24"/>
          <w:szCs w:val="24"/>
        </w:rPr>
        <w:t>каждого из нас стандартом данного явлени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еображаемся этим. И просим преобразить в синтезировании единого, однородного Внутреннего Пространства синтезом Частей, Подготовок и Компетенций, Полномочий и Реализаций каждого из нас, и развернуть, расширить Внутреннее Пространство каждого из нас явлением Пространства шести Архетипических видов Космоса </w:t>
      </w:r>
      <w:r>
        <w:rPr>
          <w:rFonts w:cs="Times New Roman" w:ascii="Times New Roman" w:hAnsi="Times New Roman"/>
          <w:b/>
          <w:i/>
          <w:sz w:val="24"/>
          <w:szCs w:val="24"/>
        </w:rPr>
        <w:t>от Ближнего Космоса до ИВДИВО-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шесть Синтез Синтезов, шесть Синтезов Праполномочий Синтеза Изначально Вышестоящего Отца 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ереходим в зал Изначально Вышестоящего Отца 4097-го архетипа. И становясь в зале пред Изначально Вышестоящим Отцом, развёртываемся всем Синтезом и Огнё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яжаем Синтез Изначально Вышестоящего Отца, прося синтезировать Новое Внутреннее Пространство каждого из нас в преображении всех выражений Внутренних Пространств любых Подготовок, Полномочий, Компетенций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8192 Синтеза Изначально Вышестоящего Отца, стяжаем </w:t>
      </w:r>
      <w:r>
        <w:rPr>
          <w:rFonts w:cs="Times New Roman" w:ascii="Times New Roman" w:hAnsi="Times New Roman"/>
          <w:b/>
          <w:i/>
          <w:sz w:val="24"/>
          <w:szCs w:val="24"/>
        </w:rPr>
        <w:t>8192-ричное Внутреннее Пространство синтезом 4096 явлений Внутренних Пространств Частей каждого из нас и 4096 Внутренних Пространств Высших Частей каждого из нас</w:t>
      </w:r>
      <w:r>
        <w:rPr>
          <w:rFonts w:cs="Times New Roman" w:ascii="Times New Roman" w:hAnsi="Times New Roman"/>
          <w:i/>
          <w:sz w:val="24"/>
          <w:szCs w:val="24"/>
        </w:rPr>
        <w:t>, прося Изначально Вышестоящего Отца синтезировать 64-рицу Изначально Вышестоящего Отца Внутренней Организации 16-рицы Внутренней Философии, 16-рицы Внутренней Парадигмы, 16-рицы Внутренней Энциклопедии, 16-рицы Внутреннего Учения, как Парадигмальной Основы каждого вида Внутреннего Пространства в каждой Част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проникаясь Изначально Вышестоящим Отцом, сотворяемся во Внутреннем Пространстве Частей и Высших Частей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стяжаем 256 Синтезов Изначально Вышестоящего Отца и просим синтезировать и сотворить </w:t>
      </w:r>
      <w:r>
        <w:rPr>
          <w:rFonts w:cs="Times New Roman" w:ascii="Times New Roman" w:hAnsi="Times New Roman"/>
          <w:b/>
          <w:i/>
          <w:sz w:val="24"/>
          <w:szCs w:val="24"/>
        </w:rPr>
        <w:t>256 Внутренних Пространств 256 Подготовок и Компетенций</w:t>
      </w:r>
      <w:r>
        <w:rPr>
          <w:rFonts w:cs="Times New Roman" w:ascii="Times New Roman" w:hAnsi="Times New Roman"/>
          <w:i/>
          <w:sz w:val="24"/>
          <w:szCs w:val="24"/>
        </w:rPr>
        <w:t xml:space="preserve"> каждого из нас.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512 Синтезов Изначально Вышестоящего Отца и стяжаем </w:t>
      </w:r>
      <w:r>
        <w:rPr>
          <w:rFonts w:cs="Times New Roman" w:ascii="Times New Roman" w:hAnsi="Times New Roman"/>
          <w:b/>
          <w:i/>
          <w:sz w:val="24"/>
          <w:szCs w:val="24"/>
        </w:rPr>
        <w:t>512 Внутренних Пространств Полномочий</w:t>
      </w:r>
      <w:r>
        <w:rPr>
          <w:rFonts w:cs="Times New Roman" w:ascii="Times New Roman" w:hAnsi="Times New Roman"/>
          <w:i/>
          <w:sz w:val="24"/>
          <w:szCs w:val="24"/>
        </w:rPr>
        <w:t xml:space="preserve"> Изначально Вышестоящего Отца, прося синтезировать и сотворить Внутреннее Пространство Полномочий каждого из нас.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стяжаем 1024 Синтеза Изначально Вышестоящего Отца и </w:t>
      </w:r>
      <w:r>
        <w:rPr>
          <w:rFonts w:cs="Times New Roman" w:ascii="Times New Roman" w:hAnsi="Times New Roman"/>
          <w:b/>
          <w:i/>
          <w:sz w:val="24"/>
          <w:szCs w:val="24"/>
        </w:rPr>
        <w:t>1024 Внутренних Пространства 1024 Реализаций</w:t>
      </w:r>
      <w:r>
        <w:rPr>
          <w:rFonts w:cs="Times New Roman" w:ascii="Times New Roman" w:hAnsi="Times New Roman"/>
          <w:i/>
          <w:sz w:val="24"/>
          <w:szCs w:val="24"/>
        </w:rPr>
        <w:t xml:space="preserve">, прося Изначально Вышестоящего Отца преобразить и сотворить Внутреннее Пространство Реализаций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стяжаем </w:t>
      </w:r>
      <w:r>
        <w:rPr>
          <w:rFonts w:cs="Times New Roman" w:ascii="Times New Roman" w:hAnsi="Times New Roman"/>
          <w:b/>
          <w:i/>
          <w:sz w:val="24"/>
          <w:szCs w:val="24"/>
        </w:rPr>
        <w:t>единое</w:t>
      </w:r>
      <w:r>
        <w:rPr>
          <w:rFonts w:cs="Times New Roman" w:ascii="Times New Roman" w:hAnsi="Times New Roman"/>
          <w:i/>
          <w:sz w:val="24"/>
          <w:szCs w:val="24"/>
        </w:rPr>
        <w:t xml:space="preserve"> </w:t>
      </w:r>
      <w:r>
        <w:rPr>
          <w:rFonts w:cs="Times New Roman" w:ascii="Times New Roman" w:hAnsi="Times New Roman"/>
          <w:b/>
          <w:i/>
          <w:sz w:val="24"/>
          <w:szCs w:val="24"/>
        </w:rPr>
        <w:t xml:space="preserve">Однородное Внутреннее Пространство Отец-Человек-Субъект-Землянина явлением шестой Метагалактической Расы концентрацией Высшей Метагалактики </w:t>
      </w:r>
      <w:r>
        <w:rPr>
          <w:rFonts w:cs="Times New Roman" w:ascii="Times New Roman" w:hAnsi="Times New Roman"/>
          <w:i/>
          <w:sz w:val="24"/>
          <w:szCs w:val="24"/>
        </w:rPr>
        <w:t>Изначально Вышестоящего Отца в каждом из нас в синтезе Внутреннего Пространства Частей, Подготовок и Компетенций, Высших Частей, Подготовок и Компетенций, Полномочий и Реализаций каждого из нас. И просим расширить, преобразить, развить Внутреннее Пространство каждого из нас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ясь с Изначально Вышестоящим Отцом, мы стяжаем шесть Синтезов Изначально Вышестоящего Отца. И просим Изначально Вышестоящего Отца преобразить и сотворить в каждом из нас шесть Внутренних Пространств шести Архетипических видов Космоса Изначально Вышестоящего Отца и этим синтезировать внутренний Космос в каждом из нас и развернуть его во Внутреннем Пространстве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стяжаем Пространство первого вида Архетипического Космоса, – </w:t>
      </w:r>
      <w:r>
        <w:rPr>
          <w:rFonts w:cs="Times New Roman" w:ascii="Times New Roman" w:hAnsi="Times New Roman"/>
          <w:b/>
          <w:i/>
          <w:sz w:val="24"/>
          <w:szCs w:val="24"/>
        </w:rPr>
        <w:t xml:space="preserve">Ближнего Космоса синтезом Планетарного, Солнечного, Галактического, Метагалактического Космосов. </w:t>
      </w:r>
      <w:r>
        <w:rPr>
          <w:rFonts w:cs="Times New Roman" w:ascii="Times New Roman" w:hAnsi="Times New Roman"/>
          <w:i/>
          <w:sz w:val="24"/>
          <w:szCs w:val="24"/>
        </w:rPr>
        <w:t>И возжигаясь, стяжаем</w:t>
      </w:r>
      <w:r>
        <w:rPr>
          <w:rFonts w:cs="Times New Roman" w:ascii="Times New Roman" w:hAnsi="Times New Roman"/>
          <w:b/>
          <w:i/>
          <w:sz w:val="24"/>
          <w:szCs w:val="24"/>
        </w:rPr>
        <w:t xml:space="preserve"> Космос Жизни Человека</w:t>
      </w:r>
      <w:r>
        <w:rPr>
          <w:rFonts w:cs="Times New Roman" w:ascii="Times New Roman" w:hAnsi="Times New Roman"/>
          <w:i/>
          <w:sz w:val="24"/>
          <w:szCs w:val="24"/>
        </w:rPr>
        <w:t xml:space="preserve"> каждого из нас эт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тяжаем второй вид… Пространство второго вида Архетипического Космоса, – </w:t>
      </w:r>
      <w:r>
        <w:rPr>
          <w:rFonts w:cs="Times New Roman" w:ascii="Times New Roman" w:hAnsi="Times New Roman"/>
          <w:b/>
          <w:i/>
          <w:sz w:val="24"/>
          <w:szCs w:val="24"/>
        </w:rPr>
        <w:t>Октавного Космоса</w:t>
      </w:r>
      <w:r>
        <w:rPr>
          <w:rFonts w:cs="Times New Roman" w:ascii="Times New Roman" w:hAnsi="Times New Roman"/>
          <w:i/>
          <w:sz w:val="24"/>
          <w:szCs w:val="24"/>
        </w:rPr>
        <w:t xml:space="preserve"> синтезом Октавного и Ближнего Космосом. И синтезируясь с Изначально Вышестоящим Отцом, просим развернуть </w:t>
      </w:r>
      <w:r>
        <w:rPr>
          <w:rFonts w:cs="Times New Roman" w:ascii="Times New Roman" w:hAnsi="Times New Roman"/>
          <w:b/>
          <w:i/>
          <w:sz w:val="24"/>
          <w:szCs w:val="24"/>
        </w:rPr>
        <w:t xml:space="preserve">Космос Жизни Посвящённого </w:t>
      </w:r>
      <w:r>
        <w:rPr>
          <w:rFonts w:cs="Times New Roman" w:ascii="Times New Roman" w:hAnsi="Times New Roman"/>
          <w:i/>
          <w:sz w:val="24"/>
          <w:szCs w:val="24"/>
        </w:rPr>
        <w:t>каждого из нас эти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В этом Огне стяжаем Пространство третьего вида архетипического Космоса, – </w:t>
      </w:r>
      <w:r>
        <w:rPr>
          <w:rFonts w:cs="Times New Roman" w:ascii="Times New Roman" w:hAnsi="Times New Roman"/>
          <w:b/>
          <w:i/>
          <w:sz w:val="24"/>
          <w:szCs w:val="24"/>
        </w:rPr>
        <w:t xml:space="preserve">Большого Космоса синтезом Извечного, Всеединого, Октавного Космосов </w:t>
      </w:r>
      <w:r>
        <w:rPr>
          <w:rFonts w:cs="Times New Roman" w:ascii="Times New Roman" w:hAnsi="Times New Roman"/>
          <w:i/>
          <w:sz w:val="24"/>
          <w:szCs w:val="24"/>
        </w:rPr>
        <w:t>и просим его развернуть</w:t>
      </w:r>
      <w:r>
        <w:rPr>
          <w:rFonts w:cs="Times New Roman" w:ascii="Times New Roman" w:hAnsi="Times New Roman"/>
          <w:b/>
          <w:i/>
          <w:sz w:val="24"/>
          <w:szCs w:val="24"/>
        </w:rPr>
        <w:t xml:space="preserve"> Космосом Жизни Служащего </w:t>
      </w:r>
      <w:r>
        <w:rPr>
          <w:rFonts w:cs="Times New Roman" w:ascii="Times New Roman" w:hAnsi="Times New Roman"/>
          <w:i/>
          <w:sz w:val="24"/>
          <w:szCs w:val="24"/>
        </w:rPr>
        <w:t>в каждом из нас.</w:t>
      </w:r>
    </w:p>
    <w:p>
      <w:pPr>
        <w:pStyle w:val="Normal"/>
        <w:spacing w:lineRule="auto" w:line="240" w:before="0" w:after="0"/>
        <w:ind w:firstLine="567"/>
        <w:jc w:val="both"/>
        <w:rPr/>
      </w:pPr>
      <w:r>
        <w:rPr>
          <w:rFonts w:cs="Times New Roman" w:ascii="Times New Roman" w:hAnsi="Times New Roman"/>
          <w:i/>
          <w:sz w:val="24"/>
          <w:szCs w:val="24"/>
        </w:rPr>
        <w:t>Возжигаясь, стяжаем Пространство четвёртого вида Архетипического Космоса, –</w:t>
      </w:r>
      <w:r>
        <w:rPr>
          <w:rFonts w:cs="Times New Roman" w:ascii="Times New Roman" w:hAnsi="Times New Roman"/>
          <w:b/>
          <w:i/>
          <w:sz w:val="24"/>
          <w:szCs w:val="24"/>
        </w:rPr>
        <w:t>Извечного Космоса синтезом Большого, Метаизвечного, Октоизвечного, Всеизвечного и Суперизвечного Космосов</w:t>
      </w:r>
      <w:r>
        <w:rPr>
          <w:rFonts w:cs="Times New Roman" w:ascii="Times New Roman" w:hAnsi="Times New Roman"/>
          <w:i/>
          <w:sz w:val="24"/>
          <w:szCs w:val="24"/>
        </w:rPr>
        <w:t xml:space="preserve">. И просим развернуть его </w:t>
      </w:r>
      <w:r>
        <w:rPr>
          <w:rFonts w:cs="Times New Roman" w:ascii="Times New Roman" w:hAnsi="Times New Roman"/>
          <w:b/>
          <w:i/>
          <w:sz w:val="24"/>
          <w:szCs w:val="24"/>
        </w:rPr>
        <w:t xml:space="preserve">Космосом Жизни Ипостаси </w:t>
      </w:r>
      <w:r>
        <w:rPr>
          <w:rFonts w:cs="Times New Roman" w:ascii="Times New Roman" w:hAnsi="Times New Roman"/>
          <w:i/>
          <w:sz w:val="24"/>
          <w:szCs w:val="24"/>
        </w:rPr>
        <w:t xml:space="preserve">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тяжаем пятый вид Архетипического Космоса – </w:t>
      </w:r>
      <w:r>
        <w:rPr>
          <w:rFonts w:cs="Times New Roman" w:ascii="Times New Roman" w:hAnsi="Times New Roman"/>
          <w:b/>
          <w:i/>
          <w:sz w:val="24"/>
          <w:szCs w:val="24"/>
        </w:rPr>
        <w:t>Вечный Сверхкосмос</w:t>
      </w:r>
      <w:r>
        <w:rPr>
          <w:rFonts w:cs="Times New Roman" w:ascii="Times New Roman" w:hAnsi="Times New Roman"/>
          <w:i/>
          <w:sz w:val="24"/>
          <w:szCs w:val="24"/>
        </w:rPr>
        <w:t xml:space="preserve">. И стяжаем </w:t>
      </w:r>
      <w:r>
        <w:rPr>
          <w:rFonts w:cs="Times New Roman" w:ascii="Times New Roman" w:hAnsi="Times New Roman"/>
          <w:b/>
          <w:i/>
          <w:sz w:val="24"/>
          <w:szCs w:val="24"/>
        </w:rPr>
        <w:t>Пространство Вечного Сверхкосмоса синтезом</w:t>
      </w:r>
      <w:r>
        <w:rPr>
          <w:rFonts w:cs="Times New Roman" w:ascii="Times New Roman" w:hAnsi="Times New Roman"/>
          <w:i/>
          <w:sz w:val="24"/>
          <w:szCs w:val="24"/>
        </w:rPr>
        <w:t xml:space="preserve"> Пространств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вечн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Метагалактическ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сшего Октав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Всеедин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Извечн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Метаизвечн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Октоизвечн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Всеизвечного Космос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сшего Суперизвечного Космос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спыхиваем этим, прося Изначально Вышестоящего Отца развернуть </w:t>
      </w:r>
      <w:r>
        <w:rPr>
          <w:rFonts w:cs="Times New Roman" w:ascii="Times New Roman" w:hAnsi="Times New Roman"/>
          <w:b/>
          <w:i/>
          <w:sz w:val="24"/>
          <w:szCs w:val="24"/>
        </w:rPr>
        <w:t xml:space="preserve">Пространство Космоса Жизни Учителя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каждом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зжигаясь, стяжаем Пространство шестого вида Архетипического Космоса – </w:t>
      </w:r>
      <w:r>
        <w:rPr>
          <w:rFonts w:cs="Times New Roman" w:ascii="Times New Roman" w:hAnsi="Times New Roman"/>
          <w:b/>
          <w:i/>
          <w:sz w:val="24"/>
          <w:szCs w:val="24"/>
        </w:rPr>
        <w:t xml:space="preserve">ИВДИВО-Космоса </w:t>
      </w:r>
      <w:r>
        <w:rPr>
          <w:rFonts w:cs="Times New Roman" w:ascii="Times New Roman" w:hAnsi="Times New Roman"/>
          <w:i/>
          <w:sz w:val="24"/>
          <w:szCs w:val="24"/>
        </w:rPr>
        <w:t xml:space="preserve">синтезом нижестоящих пяти архетипических видов Космоса. Просим Изначально Вышестоящего Отца начать во Внутреннем Пространстве каждого из нас явление Пространства ИВДИВО-Космоса и в этом развернуть </w:t>
      </w:r>
      <w:r>
        <w:rPr>
          <w:rFonts w:cs="Times New Roman" w:ascii="Times New Roman" w:hAnsi="Times New Roman"/>
          <w:b/>
          <w:i/>
          <w:sz w:val="24"/>
          <w:szCs w:val="24"/>
        </w:rPr>
        <w:t xml:space="preserve">Ивдивную Жизнь </w:t>
      </w:r>
      <w:r>
        <w:rPr>
          <w:rFonts w:cs="Times New Roman" w:ascii="Times New Roman" w:hAnsi="Times New Roman"/>
          <w:i/>
          <w:sz w:val="24"/>
          <w:szCs w:val="24"/>
        </w:rPr>
        <w:t>каждого из нас синтезом шести Архетипических видов Космоса. И возжигаясь, преображаемся эт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 синтезе шести Архетипических видов Космоса и Пространств шести Архетипических видов Космоса в каждом из нас, мы синтезируемся с Изначально Вышестоящим Отцом и стяжаем </w:t>
      </w:r>
      <w:r>
        <w:rPr>
          <w:rFonts w:cs="Times New Roman" w:ascii="Times New Roman" w:hAnsi="Times New Roman"/>
          <w:b/>
          <w:i/>
          <w:sz w:val="24"/>
          <w:szCs w:val="24"/>
        </w:rPr>
        <w:t>Внутренний Космос Отец-Человек-Субъект-Землянина</w:t>
      </w:r>
      <w:r>
        <w:rPr>
          <w:rFonts w:cs="Times New Roman" w:ascii="Times New Roman" w:hAnsi="Times New Roman"/>
          <w:i/>
          <w:sz w:val="24"/>
          <w:szCs w:val="24"/>
        </w:rPr>
        <w:t>. Просим у Изначально Вышестоящего Отца синтезировать его во Внутреннем Пространстве каждого из нас. И вспыхиваем этим, входя в явление Внутреннего Космоса Изначально Вышестоящего Отца Внутренним Пространством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 просим развернуть шесть архетипических видов Космоса явлением Пространства данных видов Космоса в синтезе Внутренних Пространств всех Частей, Подготовок, Компетенций, Полномочий и Реализаций каждого из нас, расширив, преобразив, масштабировав этим Внутреннее Пространст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никаемся Изначально Вышестоящим Отцом и стяжаем Творение Внутреннего Космоса во Внутреннем Пространстве каждого из нас все пять дней Съезда. И возжигаясь, преображаемся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стяжаем Синтез Изначально Вышестоящего Отца и возжигаемся,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чувствуйте, проживите состояние Внутреннего Пространства. И концентрация Пространства шести Архетипических видов Космоса внутри. И преображаемся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и Фа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емся физически телесно, возжигая Внутренний Космос во Внутреннем Пространстве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Космосом Внутреннего Пространства Отец-Человек-Субъект-Землянина физически телесно, развёртываем, эманируем, фиксируем в ИВДИВО и далее, прося Изначально Вышестоящего Отца сотворить Внутреннее Пространство и Космос Внутреннего Пространства каждому Человеку-Землянину преображением шестой Расы данным Съезд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подразделений участников Съезда и фиксируем в ИВДИВО каждого, развёртывая Космос Внутреннего Пространства в ИВДИВО каждог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Style w:val="Style17"/>
          <w:rFonts w:ascii="Times New Roman" w:hAnsi="Times New Roman" w:cs="Times New Roman"/>
          <w:sz w:val="24"/>
          <w:szCs w:val="24"/>
        </w:rPr>
      </w:pPr>
      <w:bookmarkStart w:id="3" w:name="__RefHeading___Toc175002031"/>
      <w:bookmarkEnd w:id="3"/>
      <w:r>
        <w:rPr>
          <w:rStyle w:val="Style17"/>
          <w:rFonts w:cs="Times New Roman" w:ascii="Times New Roman" w:hAnsi="Times New Roman"/>
          <w:sz w:val="24"/>
          <w:szCs w:val="24"/>
        </w:rPr>
        <w:t xml:space="preserve">Практика 3. Первостяжание. Стяжание Конституции каждого </w:t>
        <w:br/>
        <w:t>каждому Человек-Землянину</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Возжигаясь всем Огнём всех предыдущих практик первого пленарного заседания первого дня Съезда, мы синтезируемся с Изначально Вышестоящими Аватарами Синтеза Кут Хуми и Фаинь. И возжигаясь, развёртываемся в зале ИВДИВО в 4032-м архетипе ИВДИВО пред Изначально Вышестоящими Аватарами Синтеза Кут Хуми Фаинь, возжигаясь тем решением, которое мы сложили физически командой о принятии Конституции Изначально Вышестоящего Отца. Вспыхиваем пред Кут Хуми Фаинь. И просим преобразить нас на стяжание Конституции каждого. И синтезируясь с Изначально Вышестоящими Аватарами Синтеза Кут Хуми Фаинь, стяжаем Синтез Синтеза Изначально Вышестоящего Отца, стяжаем Синтез Праполномочного Синтеза Изначально Вышестоящего Отца и преображаемся.</w:t>
      </w:r>
    </w:p>
    <w:p>
      <w:pPr>
        <w:pStyle w:val="Normal"/>
        <w:spacing w:lineRule="auto" w:line="240" w:before="0" w:after="0"/>
        <w:ind w:firstLine="567"/>
        <w:jc w:val="both"/>
        <w:rPr/>
      </w:pPr>
      <w:r>
        <w:rPr>
          <w:rFonts w:cs="Times New Roman" w:ascii="Times New Roman" w:hAnsi="Times New Roman"/>
          <w:i/>
          <w:sz w:val="24"/>
          <w:szCs w:val="24"/>
        </w:rPr>
        <w:t>И в этом явлении мы синтезируемся с Изначально Вышестоящим Отцом и развёртываемся в зале, переходя и офизичиваясь в зал к Изначально Вышестоящему Отцу в 4097-й архетип ИВДИВО. И становимся всем составом Съезда ИВДИВО Должностно Полномочными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Синтез Изначально Вышестоящего Отца. И </w:t>
      </w:r>
      <w:r>
        <w:rPr>
          <w:rFonts w:cs="Times New Roman" w:ascii="Times New Roman" w:hAnsi="Times New Roman"/>
          <w:b/>
          <w:i/>
          <w:sz w:val="24"/>
          <w:szCs w:val="24"/>
        </w:rPr>
        <w:t>стяжаем у Изначально Вышестоящего Отца Конституцию каждого, стяжая Конституцию каждого каждому Человек-Землянину, 9 миллиардов Человек-Землян Планеты Земля и Человек-Землянам, живущим и действующим во всём выражении Сверхкосмоса по архетипам ИВДИВО</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яжаем 9 миллиардов и более Синтезов Изначально Вышестоящего Отца, развёртываясь Конституцией каждого собою и в синтезе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тец сотворяет и синтезирует каждому Конституцию каждог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ь. Принимаем данное собою. Возжигаемся этим.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и просим наделить нас и стяжаем неисповедимым Духом Конституции Изначально Вышестоящего Отца. И принимая, возжигаемся неисповедимым Духом Конституции Изначально Вышестоящего Отца собою, разгораясь пред Изначально Вышестоящим Отцом этим. И просим Изначально Вышестоящего Отца ввести в Конституциональность Изначально Вышестоящему Отцу и стяжаем Генезис конституциональности каждого Изначально Вышестоящему Отцу, прося Изначально Вышестоящего Отца на всё время съезда ИВДИВО включить синтезирование в каждом из нас Конституциональности Изначально Вышестоящему От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им, развёртываемся этим. И возжигаясь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какое-то время от Отца передаётся само состояние Конституциональности Отцу как таковое. Вот это состояние принимаем, развёртываемся им. И складывается в какой-то степени образ – как это, Конституциональность Изначально Вышестоящему Отцу. Этот образ больше прожи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ясь с Изначально Вышестоящим Отцом, стяжаем Синтез Изначально Вышестоящего Отца, просим преобразить каждого из нас. И, возжигаясь синтезом Изначально Вышестоящего Отца, развёртываясь пред Изначально Вышестоящим Отцом, преображаемся всё во всё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благодарим Изначально Вышестоящего Отца, благодарим Изначально Вышестоящих Аватаров Синтеза Кут Хуми Фаинь. Выходим в физическую реализацию. Развёртываемся физически собою, концентрируя явление Конституциональности Изначально Вышестоящему Отцу физически. Эманируем в ИВДИВО и в ИВДИВО каждого.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Style w:val="Style17"/>
          <w:rFonts w:ascii="Times New Roman" w:hAnsi="Times New Roman" w:cs="Times New Roman"/>
          <w:sz w:val="24"/>
          <w:szCs w:val="24"/>
        </w:rPr>
      </w:pPr>
      <w:bookmarkStart w:id="4" w:name="__RefHeading___Toc175002032"/>
      <w:bookmarkEnd w:id="4"/>
      <w:r>
        <w:rPr>
          <w:rStyle w:val="Style17"/>
          <w:rFonts w:cs="Times New Roman" w:ascii="Times New Roman" w:hAnsi="Times New Roman"/>
          <w:sz w:val="24"/>
          <w:szCs w:val="24"/>
        </w:rPr>
        <w:t>Практика 4. Тренинг синтезфизичности видения, слышания, проживания Изначально Вышестоящего Отца и Изначально Вышестоящего Аватара Синтеза Кут Хуми. Творение видения, слышания, проживания синтезфизичности каждого Изначально Вышестоящим Отцом</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ое: возжигаемся Ядром Изначально Вышестоящего Аватара Синтеза Кут Хуми. И попробуйте прожить внутри тела, где оно у вас находится. В целом оно должно находиться примерно в области грудной клетки, но оно может быть и под стопами, оно может переходить в Ядро Должностно Полномочного, оно может переходить под стопы, например. Ядро </w:t>
      </w:r>
      <w:bookmarkStart w:id="5" w:name="_Hlk174277833"/>
      <w:r>
        <w:rPr>
          <w:rFonts w:cs="Times New Roman" w:ascii="Times New Roman" w:hAnsi="Times New Roman"/>
          <w:i/>
          <w:sz w:val="24"/>
          <w:szCs w:val="24"/>
        </w:rPr>
        <w:t>Изначально Вышестоящего Аватара Синтеза Кут Хуми</w:t>
      </w:r>
      <w:bookmarkEnd w:id="5"/>
      <w:r>
        <w:rPr>
          <w:rFonts w:cs="Times New Roman" w:ascii="Times New Roman" w:hAnsi="Times New Roman"/>
          <w:i/>
          <w:sz w:val="24"/>
          <w:szCs w:val="24"/>
        </w:rPr>
        <w:t xml:space="preserve"> – в грудной клетке, Ядро Изначально Вышестоящего Отца – в области головы, головного мозг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Ядром Должностно Полномочного, Ядром Кут Хуми, Ядром Изначально Вышестоящего Отца, разгораемся. Проживите эти Ядра, что они вспыхнули, что они развернули эманацию.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теперь вспыхиваем всеми Компетенциями и начинаем их эманировать по всем Частям. И, возжигаясь, разгораясь ими, – вспыхивайте так, и в целом для того, чтобы понять, осознать, какое количество Компетенций у вас наработано, есть такое иерархическое восприятие: Компетенции разворачиваются цифрами в области – промежутке между лбом, волосистой части головы и как бы внутренним взором можно посмотреть сколько цифр у вас проявляется. Примерно это может быть и Посвящения, это могут быть Статусы, Творящие Синтезы, Синтезности и так далее.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пробуйте, возжигаясь сейчас всеми Компетенциями, разворачиваются внутренние эманации по всему телу, вспыхивают все Части, разгораются. Хорошо. И развернулись.</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Далее, следующее: попробуйте прожить состояние, в каком вы сейчас находитесь. Берём минимально 8-рицу, сейчас от вас больше эманирует, кроме, возожжённых посвящений, больше Человек, больше Посвящённый, больше Служащий, Ипостась, Учитель, Владыка, Аватар или Отец </w:t>
      </w:r>
      <w:bookmarkStart w:id="6" w:name="_Hlk174277444"/>
      <w:r>
        <w:rPr>
          <w:rFonts w:cs="Times New Roman" w:ascii="Times New Roman" w:hAnsi="Times New Roman"/>
          <w:i/>
          <w:sz w:val="24"/>
          <w:szCs w:val="24"/>
        </w:rPr>
        <w:t xml:space="preserve">– </w:t>
      </w:r>
      <w:bookmarkEnd w:id="6"/>
      <w:r>
        <w:rPr>
          <w:rFonts w:cs="Times New Roman" w:ascii="Times New Roman" w:hAnsi="Times New Roman"/>
          <w:i/>
          <w:sz w:val="24"/>
          <w:szCs w:val="24"/>
        </w:rPr>
        <w:t xml:space="preserve">кем вы здесь сейчас на данный момент внутренне развернулись? И, соответственно, вспоминая, кто вы: если Учитель Синтеза – то Учитель должен быть минимально, если вы Ипостась Синтеза </w:t>
      </w:r>
      <w:bookmarkStart w:id="7" w:name="_Hlk174277903"/>
      <w:r>
        <w:rPr>
          <w:rFonts w:cs="Times New Roman" w:ascii="Times New Roman" w:hAnsi="Times New Roman"/>
          <w:i/>
          <w:sz w:val="24"/>
          <w:szCs w:val="24"/>
        </w:rPr>
        <w:t>–</w:t>
      </w:r>
      <w:bookmarkEnd w:id="7"/>
      <w:r>
        <w:rPr>
          <w:rFonts w:cs="Times New Roman" w:ascii="Times New Roman" w:hAnsi="Times New Roman"/>
          <w:i/>
          <w:sz w:val="24"/>
          <w:szCs w:val="24"/>
        </w:rPr>
        <w:t xml:space="preserve"> Ипостась, соответственно, и так далее. И попробуйте, внутренне перестроиться на эманацию состояния тела от Человека до Отц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теперь внутренним взором развернули эманацию, возожглись Ядром Синтеза Аватара Синтеза Кут Хуми, Ядром </w:t>
      </w:r>
      <w:bookmarkStart w:id="8" w:name="_Hlk174444885"/>
      <w:r>
        <w:rPr>
          <w:rFonts w:cs="Times New Roman" w:ascii="Times New Roman" w:hAnsi="Times New Roman"/>
          <w:i/>
          <w:sz w:val="24"/>
          <w:szCs w:val="24"/>
        </w:rPr>
        <w:t>Изначально Вышестоящего Отца</w:t>
      </w:r>
      <w:bookmarkEnd w:id="8"/>
      <w:r>
        <w:rPr>
          <w:rFonts w:cs="Times New Roman" w:ascii="Times New Roman" w:hAnsi="Times New Roman"/>
          <w:i/>
          <w:sz w:val="24"/>
          <w:szCs w:val="24"/>
        </w:rPr>
        <w:t xml:space="preserve">. И теперь в свой кабинет проявил </w:t>
      </w:r>
      <w:bookmarkStart w:id="9" w:name="_Hlk174279825"/>
      <w:r>
        <w:rPr>
          <w:rFonts w:cs="Times New Roman" w:ascii="Times New Roman" w:hAnsi="Times New Roman"/>
          <w:i/>
          <w:sz w:val="24"/>
          <w:szCs w:val="24"/>
        </w:rPr>
        <w:t xml:space="preserve">Изначально Вышестоящий Аватар Синтеза Кут Хуми </w:t>
      </w:r>
      <w:bookmarkEnd w:id="9"/>
      <w:r>
        <w:rPr>
          <w:rFonts w:cs="Times New Roman" w:ascii="Times New Roman" w:hAnsi="Times New Roman"/>
          <w:i/>
          <w:sz w:val="24"/>
          <w:szCs w:val="24"/>
        </w:rPr>
        <w:t xml:space="preserve">4032 архетипа. Аватар Синтеза не физически здесь присутствует, – он в кабинете, и можете внутренним взором, внутренним взглядом своей Позиции Наблюдателя увидеть </w:t>
      </w:r>
      <w:bookmarkStart w:id="10" w:name="_Hlk174278544"/>
      <w:r>
        <w:rPr>
          <w:rFonts w:cs="Times New Roman" w:ascii="Times New Roman" w:hAnsi="Times New Roman"/>
          <w:i/>
          <w:sz w:val="24"/>
          <w:szCs w:val="24"/>
        </w:rPr>
        <w:t>Изначально Вышестоящего Аватара Синтеза Кут Хуми</w:t>
      </w:r>
      <w:bookmarkEnd w:id="10"/>
      <w:r>
        <w:rPr>
          <w:rFonts w:cs="Times New Roman" w:ascii="Times New Roman" w:hAnsi="Times New Roman"/>
          <w:i/>
          <w:sz w:val="24"/>
          <w:szCs w:val="24"/>
        </w:rPr>
        <w:t xml:space="preserve">. Обратите внимание, что Аватар Синтеза Кут Хуми сидит в кресле за своим рабочим столом, можно увидеть стол, на столе стоит глобус нашей Планеты Земля. На столе лежат три книги: первая Книга – это Книга Парадигмы, вторая Книга – Энциклопедии и третья Книга – это Книга Конституции. Это то, что лежит на столе, больше ничего на столе нет. Изначально Вышестоящий Аватар Синтеза Кут Хуми в чёрном пиджаке, белой рубашке. </w:t>
      </w:r>
    </w:p>
    <w:p>
      <w:pPr>
        <w:pStyle w:val="Normal"/>
        <w:spacing w:lineRule="auto" w:line="240" w:before="0" w:after="0"/>
        <w:ind w:firstLine="567"/>
        <w:jc w:val="both"/>
        <w:rPr/>
      </w:pPr>
      <w:r>
        <w:rPr>
          <w:rFonts w:cs="Times New Roman" w:ascii="Times New Roman" w:hAnsi="Times New Roman"/>
          <w:i/>
          <w:sz w:val="24"/>
          <w:szCs w:val="24"/>
        </w:rPr>
        <w:t xml:space="preserve">И мы, не синтезируясь с Аватаром Кут Хуми </w:t>
      </w:r>
      <w:bookmarkStart w:id="11" w:name="_Hlk174278454"/>
      <w:r>
        <w:rPr>
          <w:rFonts w:cs="Times New Roman" w:ascii="Times New Roman" w:hAnsi="Times New Roman"/>
          <w:i/>
          <w:sz w:val="24"/>
          <w:szCs w:val="24"/>
        </w:rPr>
        <w:t>–</w:t>
      </w:r>
      <w:bookmarkEnd w:id="11"/>
      <w:r>
        <w:rPr>
          <w:rFonts w:cs="Times New Roman" w:ascii="Times New Roman" w:hAnsi="Times New Roman"/>
          <w:i/>
          <w:sz w:val="24"/>
          <w:szCs w:val="24"/>
        </w:rPr>
        <w:t xml:space="preserve"> у нас именно синтезфизический тренинг, – мы не переходим в кабинет, в зал, остаёмся здесь физически. Настраиваемся на Изначально Вышестоящего Аватара Синтеза Кут Хуми. Кому сложно только настроиться, можно синтезироваться с Изначально Вышестоящим Аватаром Синтеза Кут Хуми 4032-го архетипа. Проникаемся Аватаром Синтеза Кут Хуми, и каждому Изначально Вышестоящий Аватар Синтеза Кут Хуми даёт личную рекомендацию. В целом базовая, основная рекомендация завершена. Сейчас Изначально Вышестоящий Аватар Синтеза Кут Хуми вам передал какую-то рекомендацию на этот Съезд, – у каждого она личная, она не одна единая на всех. И в целом, чему сейчас обучает Изначально Вышестоящий Аватар Синтеза Кут Хуми: тому, чтобы мы могли видеть его синтезфизически, не только выходя в залы, хотя, в залах аналоги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переводим внутренний взгляд, мы пообщались с Аватаром Кут Хуми. Кут Хуми дал рекомендацию, желательно её исполнить. И, кстати говоря, одно из эффектов развития Видения, Слышания, Проживания – это уметь исполнять рекомендации, данные Изначально Вышестоящими Аватарами Синтеза и Изначально Вышестоящего Отца, и достаточно большое количество с ними взаимодействия. И причём, когда мы спрашиваем рекомендации не только лично для себя, что мне рекомендовано, а рекомендации и для служения для других, и для себя одновременно. То есть это не должно быть в каком-то одном направлении и тогда вы будете правы. </w:t>
      </w:r>
    </w:p>
    <w:p>
      <w:pPr>
        <w:pStyle w:val="Normal"/>
        <w:spacing w:lineRule="auto" w:line="240" w:before="0" w:after="0"/>
        <w:ind w:firstLine="567"/>
        <w:jc w:val="both"/>
        <w:rPr/>
      </w:pPr>
      <w:r>
        <w:rPr>
          <w:rFonts w:cs="Times New Roman" w:ascii="Times New Roman" w:hAnsi="Times New Roman"/>
          <w:i/>
          <w:sz w:val="24"/>
          <w:szCs w:val="24"/>
        </w:rPr>
        <w:t xml:space="preserve">И теперь внутренний взор, взгляд переводим в кресло физически, в физический зал. В зале присутствует Изначально Вышестоящий Отец, он сидит в кресле. Отец вам слегка улыбнулся. И вы можете увидеть Отца, то есть, вспомните, мы говорили о том, что чтобы увидеть Отца можно настроиться Синтезным мировым телом, Ипостасным телом, и ещё можно видеть чувствозная, зная, что это так. То есть, когда мы видим не только физическими глазами, но и действующими, работающими Частями, например, Взгляд Ока, допустим, Головерсум и так далее. И Изначально Вышестоящий Отец сидит в кресле, его руки расположены на ручках кресла. У Него ярко-белого цвета рубашка, чёрный пиджак расстёгнутый, и можно увидеть, что на пиджаке – пиджак необычный в плане того, что на нём нарисована, я бы сказала, карта неба, маленькие искорки-звёздочки, как схема-карта космоса. Они очень маленькие-маленькие, но, в принципе, такое сияние оно прослеживается. У Отца чёрные брюки, чёрные ботинки, – такая классическая строгая форма. И так же Изначально Вышестоящий Отец в данном нашем обучении-тренинге будет наделять вас новым Творением Изначально Вышестоящего Отца для развития Видения, Слышания и Проживания, в принципе, этот процесс уже начался. Для того, чтобы у всех участников Съезда появились новые умения видеть Изначально Вышестоящего Отца и Аватаров Синтеза, слышать </w:t>
      </w:r>
      <w:bookmarkStart w:id="12" w:name="_Hlk174443346"/>
      <w:r>
        <w:rPr>
          <w:rFonts w:cs="Times New Roman" w:ascii="Times New Roman" w:hAnsi="Times New Roman"/>
          <w:i/>
          <w:sz w:val="24"/>
          <w:szCs w:val="24"/>
        </w:rPr>
        <w:t xml:space="preserve">Изначально Вышестоящего </w:t>
      </w:r>
      <w:bookmarkEnd w:id="12"/>
      <w:r>
        <w:rPr>
          <w:rFonts w:cs="Times New Roman" w:ascii="Times New Roman" w:hAnsi="Times New Roman"/>
          <w:i/>
          <w:sz w:val="24"/>
          <w:szCs w:val="24"/>
        </w:rPr>
        <w:t xml:space="preserve">Отца и Изначально Вышестоящих Аватаров Синтеза, и, соответственно, уметь прожива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здесь, в этой концентрации, для того чтобы видеть, важны такие маленькие дополнения: не напрягаться, не волноваться, получится-не получится. Просто будьте уверены, потому что в целом Видение, Слышание, Проживание </w:t>
      </w:r>
      <w:bookmarkStart w:id="13" w:name="_Hlk174446103"/>
      <w:r>
        <w:rPr>
          <w:rFonts w:cs="Times New Roman" w:ascii="Times New Roman" w:hAnsi="Times New Roman"/>
          <w:iCs/>
          <w:sz w:val="24"/>
          <w:szCs w:val="24"/>
        </w:rPr>
        <w:t xml:space="preserve">– </w:t>
      </w:r>
      <w:bookmarkEnd w:id="13"/>
      <w:r>
        <w:rPr>
          <w:rFonts w:cs="Times New Roman" w:ascii="Times New Roman" w:hAnsi="Times New Roman"/>
          <w:iCs/>
          <w:sz w:val="24"/>
          <w:szCs w:val="24"/>
        </w:rPr>
        <w:t xml:space="preserve">это вера. Вера, причём, Вера Отцом для того, чтобы Его увидеть и с ним начать такое более плотное взаимодействие.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4097-го архетипа синтезфизически. Ещё раз повторяю, </w:t>
      </w:r>
      <w:r>
        <w:rPr>
          <w:rFonts w:cs="Times New Roman" w:ascii="Times New Roman" w:hAnsi="Times New Roman"/>
          <w:iCs/>
          <w:sz w:val="24"/>
          <w:szCs w:val="24"/>
        </w:rPr>
        <w:t xml:space="preserve">– </w:t>
      </w:r>
      <w:r>
        <w:rPr>
          <w:rFonts w:cs="Times New Roman" w:ascii="Times New Roman" w:hAnsi="Times New Roman"/>
          <w:i/>
          <w:sz w:val="24"/>
          <w:szCs w:val="24"/>
        </w:rPr>
        <w:t xml:space="preserve">не выходим в зал, </w:t>
      </w:r>
      <w:r>
        <w:rPr>
          <w:rFonts w:cs="Times New Roman" w:ascii="Times New Roman" w:hAnsi="Times New Roman"/>
          <w:iCs/>
          <w:sz w:val="24"/>
          <w:szCs w:val="24"/>
        </w:rPr>
        <w:t xml:space="preserve">– </w:t>
      </w:r>
      <w:r>
        <w:rPr>
          <w:rFonts w:cs="Times New Roman" w:ascii="Times New Roman" w:hAnsi="Times New Roman"/>
          <w:i/>
          <w:sz w:val="24"/>
          <w:szCs w:val="24"/>
        </w:rPr>
        <w:t xml:space="preserve">прямо здесь на физике. И стяжаем у Изначально Вышестоящего Отца Творение </w:t>
      </w:r>
      <w:bookmarkStart w:id="14" w:name="_Hlk174443508"/>
      <w:r>
        <w:rPr>
          <w:rFonts w:cs="Times New Roman" w:ascii="Times New Roman" w:hAnsi="Times New Roman"/>
          <w:i/>
          <w:sz w:val="24"/>
          <w:szCs w:val="24"/>
        </w:rPr>
        <w:t xml:space="preserve">Изначально Вышестоящего Отца </w:t>
      </w:r>
      <w:bookmarkEnd w:id="14"/>
      <w:r>
        <w:rPr>
          <w:rFonts w:cs="Times New Roman" w:ascii="Times New Roman" w:hAnsi="Times New Roman"/>
          <w:i/>
          <w:sz w:val="24"/>
          <w:szCs w:val="24"/>
        </w:rPr>
        <w:t xml:space="preserve">в развитии Видения и синтезфизичность Видени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Творение Изначально Вышестоящего Отца Слышания Изначально Вышестоящего Отца каждому из нас и синтезфизичность Слыш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у Изначально Вышестоящего Отца Проживание и синтезфизичность Проживания Изначально Вышестоящего Отца каждому из нас. И впитываем эту концентрацию, Отец эманирует каждому Огонь Твор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стати говоря, его тоже можно заметить, увидеть и даже прожить, и можете почувствовать ощущение тепла где-то в грудной клетке, может быть у кого-то в области головы или такое лёгкое давление на плечи – вот такие основные триггерные фиксации Изначально Вышестоящего Отца на каждого. Дополнительно что-то может быть ещё, но в целом по команде Отец так зафиксировался. Почему плечи, потому что там есть центры Духа, центры Души находятся на плечах. И мы проникаемся, вспыхив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ак же Изначально Вышестоящий Отец даёт личную рекомендацию именно по Видению, Слышанию, Проживанию Изначально Вышестоящего Отца каждому, то есть, что нужно сделать, может быть, наработать. То есть здесь будет какая-то рекомендация Отца по вашему развитию именно в этих трёх направлениях. Я на секундочку буквально замолкаю, пока Отец не скажет: «Достаточно». И слушаем, вслушиваемся, концентрируемся на Изначально Вышестоящего Отца и внимаем Его рекомендац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сказал: «Рекомендация завершена». И ещё такое дополнение, что в течении Съезда все дни у вас, у каждого присутствующего физически на Съезде будет происходить Творение Видения, Слышания, Прожива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на этом в целом я завершаю свой доклад. Желаю вам творческих успехов в этих достижениях. Спасибо больш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сказал, рекомендация завершена. И ещё такое небольшое дополнение, что в течение Съезда, всех дней, у вас, у каждого присутствующего физически на Съезде, будет происходить Творение </w:t>
      </w:r>
      <w:r>
        <w:rPr>
          <w:rFonts w:eastAsia="Times New Roman" w:cs="Times New Roman" w:ascii="Times New Roman" w:hAnsi="Times New Roman"/>
          <w:sz w:val="24"/>
          <w:szCs w:val="24"/>
        </w:rPr>
        <w:t>видения-слышания-проживания Изначально Вышестоящего Отца. И на этом, в целом, я завершаю свой доклад</w:t>
      </w:r>
      <w:r>
        <w:rPr>
          <w:rFonts w:cs="Times New Roman" w:ascii="Times New Roman" w:hAnsi="Times New Roman"/>
          <w:sz w:val="24"/>
          <w:szCs w:val="24"/>
        </w:rPr>
        <w:t xml:space="preserve">. Желаю вам творческих успехов в этих достижениях. </w:t>
      </w:r>
    </w:p>
    <w:p>
      <w:pPr>
        <w:pStyle w:val="Normal"/>
        <w:spacing w:lineRule="auto" w:line="240" w:before="0" w:after="0"/>
        <w:ind w:firstLine="567"/>
        <w:jc w:val="both"/>
        <w:rPr/>
      </w:pPr>
      <w:r>
        <w:rPr>
          <w:rFonts w:cs="Times New Roman" w:ascii="Times New Roman" w:hAnsi="Times New Roman"/>
          <w:sz w:val="24"/>
          <w:szCs w:val="24"/>
        </w:rPr>
        <w:t xml:space="preserve">Спасибо большое </w:t>
      </w:r>
      <w:r>
        <w:rPr>
          <w:rFonts w:cs="Times New Roman" w:ascii="Times New Roman" w:hAnsi="Times New Roman"/>
          <w:i/>
          <w:iCs/>
          <w:sz w:val="24"/>
          <w:szCs w:val="24"/>
        </w:rPr>
        <w:t>(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Style w:val="Style17"/>
          <w:rFonts w:ascii="Times New Roman" w:hAnsi="Times New Roman" w:cs="Times New Roman"/>
          <w:sz w:val="24"/>
          <w:szCs w:val="24"/>
        </w:rPr>
      </w:pPr>
      <w:bookmarkStart w:id="15" w:name="__RefHeading___Toc175002033"/>
      <w:bookmarkEnd w:id="15"/>
      <w:r>
        <w:rPr>
          <w:rStyle w:val="Style17"/>
          <w:rFonts w:cs="Times New Roman" w:ascii="Times New Roman" w:hAnsi="Times New Roman"/>
          <w:sz w:val="24"/>
          <w:szCs w:val="24"/>
        </w:rPr>
        <w:t>Практика 5. Первостяжание. Стяжание фрагмента Философского Синтеза Изначально Вышестоящего Отца по Должностной Полномочности. Стяжание 4096 4097-льонов тез Мудрости Философского Синтеза Должностно Полномочного. Стяжание Мудрости Человеческой, Компетентной, Полномочной и Синтезкосмической реализации в применени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i/>
          <w:iCs/>
          <w:sz w:val="24"/>
          <w:szCs w:val="24"/>
        </w:rPr>
        <w:t xml:space="preserve">Итак, мы возжигаемся всем Синтезом в каждом из нас. Синтезируемся с Изначально Вышестоящим Отцом. Синтезируемся с Изначально Вышестоящими Аватарами Синтеза Кут Хуми Фаинь. И концентрацией первого дня Съезда ИВДИВО в выражении Изначально Вышестоящего Отца физически встраиваемся в явление Синтез Синтеза Изначально Вышестоящего Аватара Синтеза Кут Хуми, концентрируя напряжённость Мудрости в каждом из нас, действующей той, которой мы владеем в явлении Изначально Вышестоящего Аватара Синтеза Кут Хуми в каждом и собою. </w:t>
      </w:r>
    </w:p>
    <w:p>
      <w:pPr>
        <w:pStyle w:val="Normal"/>
        <w:spacing w:lineRule="auto" w:line="240" w:before="0" w:after="0"/>
        <w:ind w:firstLine="567"/>
        <w:jc w:val="both"/>
        <w:rPr/>
      </w:pPr>
      <w:r>
        <w:rPr>
          <w:rFonts w:cs="Times New Roman" w:ascii="Times New Roman" w:hAnsi="Times New Roman"/>
          <w:i/>
          <w:iCs/>
          <w:sz w:val="24"/>
          <w:szCs w:val="24"/>
        </w:rPr>
        <w:t xml:space="preserve">Переходим в зал ИВДИВО в 4032-й архетип ИВДИВО, развёртываясь в зале Изначально Вышестоящего Дома Изначально Вышестоящего Отца Синтезом Съезда ИВДИВО, представая пред Изначально Вышестоящими Аватарами Синтеза Кут Хуми Фаинь в форме участника Съез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их Аватаров Синтеза Кут Хуми Фаинь и стяжаем Синтез Синтеза Изначально Вышестоящего Отца и Синтез Праполномочного Синтеза Изначально Вышестоящего Отца, прося преобразить и ввести каждого из нас в стяжание фрагмента Философского Синтеза для оперирования и активации Мудрости Изначально Вышестоящего Отца в каждом из нас, а также для роста Философского Синтеза в Должностной Полномочности ведения, служения в Изначально Вышестоящем Доме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разгораясь Синтезом Аватара Синтеза Кут Хуми, мы синтезируемся с Изначально Вышестоящим Отцом, синтезируемся с Изначально Вышестоящим Отцом синтезтелесно, дуумвиратно и физическим явлением. И переходя в зал к Изначально Вышестоящему Отцу в 4097-й архетип ИВДИВО, становимся телесно ракурсом Синтеза и Огня Съезда Изначально Вышестоящего Дома Изначально Вышестоящего Отца, возжигая все виды тем, практик и концентрации первого дня, действующих в нас и между нами.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емся с Хум Изначального Вышестоящего Отца, мы стяжаем Синтез Изначально Вышестоящего Отца каждому из нас. И возжигаясь Изначально Вышестоящим Отцом, мы стяжаем Съездом ИВДИВО и каждому из нас </w:t>
      </w:r>
      <w:r>
        <w:rPr>
          <w:rFonts w:cs="Times New Roman" w:ascii="Times New Roman" w:hAnsi="Times New Roman"/>
          <w:b/>
          <w:i/>
          <w:iCs/>
          <w:sz w:val="24"/>
          <w:szCs w:val="24"/>
        </w:rPr>
        <w:t>фрагмент Философского Синтеза Изначально Вышестоящего Отца по Должностной Полномочности</w:t>
      </w:r>
      <w:r>
        <w:rPr>
          <w:rFonts w:cs="Times New Roman" w:ascii="Times New Roman" w:hAnsi="Times New Roman"/>
          <w:i/>
          <w:iCs/>
          <w:sz w:val="24"/>
          <w:szCs w:val="24"/>
        </w:rPr>
        <w:t xml:space="preserve"> </w:t>
      </w:r>
      <w:r>
        <w:rPr>
          <w:rFonts w:cs="Times New Roman" w:ascii="Times New Roman" w:hAnsi="Times New Roman"/>
          <w:b/>
          <w:i/>
          <w:iCs/>
          <w:sz w:val="24"/>
          <w:szCs w:val="24"/>
        </w:rPr>
        <w:t>каждого из нас</w:t>
      </w:r>
      <w:r>
        <w:rPr>
          <w:rFonts w:cs="Times New Roman" w:ascii="Times New Roman" w:hAnsi="Times New Roman"/>
          <w:i/>
          <w:iCs/>
          <w:sz w:val="24"/>
          <w:szCs w:val="24"/>
        </w:rPr>
        <w:t xml:space="preserve">, возжигая Синтез Изначально Вышестоящего Отца. И развёртываем фрагмент Философского Синтеза в Должностной Полномочности, – вот тут ваше название, пример: фрагмент Философского Синтеза Аватарессы Высшей Школы Синтеза; фрагмент Философского Синтеза Владыки ИВДИВО кажд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распускаем Творением Изначально Вышестоящего Отца синтезируемые фрагменты Философского Синтеза в Должностно Полномочности каждого из нас. Стяжаем у Изначально Вышестоящего Отца, синтезируясь с Хум Изначально Вышестоящего Отца, Синтез Изначально Вышестоящего Отца, и </w:t>
      </w:r>
      <w:r>
        <w:rPr>
          <w:rFonts w:cs="Times New Roman" w:ascii="Times New Roman" w:hAnsi="Times New Roman"/>
          <w:b/>
          <w:i/>
          <w:iCs/>
          <w:sz w:val="24"/>
          <w:szCs w:val="24"/>
        </w:rPr>
        <w:t>стяжаем у Изначально Вышестоящего Отца устойчивость в новом явлении фрагментом Синтеза философским его выражением в каждом</w:t>
      </w:r>
      <w:r>
        <w:rPr>
          <w:rFonts w:cs="Times New Roman" w:ascii="Times New Roman" w:hAnsi="Times New Roman"/>
          <w:i/>
          <w:iCs/>
          <w:sz w:val="24"/>
          <w:szCs w:val="24"/>
        </w:rPr>
        <w:t>, и разворачиваясь, реализуем пред Отцом командой Изначально Вышестоящего Дома Изначально Вышестоящего Отца в делах Должностно Полномочной реализации каждого Синтез фрагментом философского выражения его в каждом.</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Изначально Вышестоящим Отцом, идя далее, </w:t>
      </w:r>
      <w:r>
        <w:rPr>
          <w:rFonts w:cs="Times New Roman" w:ascii="Times New Roman" w:hAnsi="Times New Roman"/>
          <w:b/>
          <w:i/>
          <w:iCs/>
          <w:sz w:val="24"/>
          <w:szCs w:val="24"/>
        </w:rPr>
        <w:t>стяжаем 4096 4097-льонов тез Мудрости Философского Синтеза Должностно Полномочного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и просим насытить и развернуть Философский Синтез фрагментами тезами Мудрости в каждом из нас</w:t>
      </w:r>
      <w:r>
        <w:rPr>
          <w:rFonts w:cs="Times New Roman" w:ascii="Times New Roman" w:hAnsi="Times New Roman"/>
          <w:i/>
          <w:iCs/>
          <w:sz w:val="24"/>
          <w:szCs w:val="24"/>
        </w:rPr>
        <w:t xml:space="preserve">, синтезируясь с первого дня и прося Изначально Вышестоящего Отца по нарастающей синтезировать к пятому дню Съезда в пиковом явлении формирующееся явление Синтеза Мудрости в каждом из нас и в Синтезе нас. </w:t>
      </w:r>
    </w:p>
    <w:p>
      <w:pPr>
        <w:pStyle w:val="Normal"/>
        <w:spacing w:lineRule="auto" w:line="240" w:before="0" w:after="0"/>
        <w:ind w:firstLine="567"/>
        <w:jc w:val="both"/>
        <w:rPr/>
      </w:pPr>
      <w:r>
        <w:rPr>
          <w:rFonts w:cs="Times New Roman" w:ascii="Times New Roman" w:hAnsi="Times New Roman"/>
          <w:i/>
          <w:iCs/>
          <w:sz w:val="24"/>
          <w:szCs w:val="24"/>
        </w:rPr>
        <w:t xml:space="preserve">И разгораемся в Должностно Полномочном Ядре каждого из нас в 4096 4097-льонах тез Мудростью Философского Синтеза в Должностно Полномочной реализации. Мы, возжигаясь Изначально Вышестоящим Отцом, стяжаем Синтез Изначально Вышестоящего Отца, проникаясь. </w:t>
      </w:r>
    </w:p>
    <w:p>
      <w:pPr>
        <w:pStyle w:val="Normal"/>
        <w:spacing w:lineRule="auto" w:line="240" w:before="0" w:after="0"/>
        <w:ind w:firstLine="567"/>
        <w:jc w:val="both"/>
        <w:rPr/>
      </w:pPr>
      <w:r>
        <w:rPr>
          <w:rFonts w:cs="Times New Roman" w:ascii="Times New Roman" w:hAnsi="Times New Roman"/>
          <w:i/>
          <w:iCs/>
          <w:sz w:val="24"/>
          <w:szCs w:val="24"/>
        </w:rPr>
        <w:t xml:space="preserve">И из Хум, вмещая Творящий Синтез Изначально Вышестоящего Отца в каждом из нас, </w:t>
      </w:r>
      <w:r>
        <w:rPr>
          <w:rFonts w:cs="Times New Roman" w:ascii="Times New Roman" w:hAnsi="Times New Roman"/>
          <w:b/>
          <w:i/>
          <w:iCs/>
          <w:sz w:val="24"/>
          <w:szCs w:val="24"/>
        </w:rPr>
        <w:t>стяжаем Мудрость Человеческой реализации в применении каждым из нас, стяжаем Мудрость Компетентной реализации в применении каждого из нас, стяжаем Мудрость Полномочной реализации в применении каждого из нас и стяжаем Мудрость Синтезкосмической реализации в применении каждого из нас</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с Изначально Вышестоящим Отцом совместно, то есть вместе с Отцом, мы синтезируемся с Хум Изначально Вышестоящего Отца и стяжаем четыре Синтеза Изначально Вышестоящего Отца Синтеза четырёх реализаций, прося Изначально Вышестоящего Отца развернуть четырёхричную реализацию Синтезом Мудрости, тезами Мудрости Философского Синтеза в цельности, стяжая Мудрость Изначально Вышестоящего Отца собою. И возжигаясь Изначально Вышестоящим Отцом, мы входим в явление Мудрости в зале пред Изначально Вышестоящим Отцом и складываем внутренний процесс синтезирования Синтеза Мудростью Изначально Вышестоящего Отца в каждом, доводим из зала Изначально Вышестоящего Отца сопереживание телесного явления, стяжённого в физическом теле.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возжигаемся Мудростью Изначально Вышестоящего Отца итогово, вспыхиваем ею. Развёртываем в сферу ИВДИВО вокруг каждого из нас в зале пред Изначально Вышестоящим Отцом. Синтезируемся с Хум Изначально Вышестоящего Отца, стяжаем Синтез Изначально Вышестоящего Отца каждому из нас. И в этом Огне и Синтезе Мудрости Изначально Вышестоящего Отца мы возжигаемся Учением Синтеза в Должностно Полномочной реализации Мудростью собою, благодаря Изначально Вышестоящего Отца за возможность физической реализации каждого из нас этим. </w:t>
      </w:r>
    </w:p>
    <w:p>
      <w:pPr>
        <w:pStyle w:val="Normal"/>
        <w:spacing w:lineRule="auto" w:line="240" w:before="0" w:after="0"/>
        <w:ind w:firstLine="567"/>
        <w:jc w:val="both"/>
        <w:rPr/>
      </w:pPr>
      <w:r>
        <w:rPr>
          <w:rFonts w:cs="Times New Roman" w:ascii="Times New Roman" w:hAnsi="Times New Roman"/>
          <w:i/>
          <w:iCs/>
          <w:sz w:val="24"/>
          <w:szCs w:val="24"/>
        </w:rPr>
        <w:t>Возвращаемся в физическую реализованность каждого из нас. Синтезируемся здесь в зале с Изначально Вышестоящим Отцом (центральное кресло) и возжигаем фиксацию Синтеза собою четырёх тысяч девяноста шести четырёх тысяч девяноста семильонов тез Мудрости Философским Синтезом Должностной Полномочностью каждого из нас. Вспыхиваем Мудростью Изначально Вышестоящего Отца физически. И укутываясь сотворённой Мудростью в каждом из нас, развёртываем всё стяжённое, возожжённое в Изначально Вышестоящий Дом Изначально Вышестоящего Отца, в Синтез подразделений ИВДИВО участников Съезда и в ИВДИВО каждого. И входим первым днём Съезда в формирование стяжённого явления Мудрости к пятому дню Съезда к Синтез Синтезу Изначально Вышестоящего Отца прямым Творением, Синтезом Аватара Синтеза Кут Хуми 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этом всё, спасибо большое.</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Style w:val="Style17"/>
          <w:rFonts w:ascii="Times New Roman" w:hAnsi="Times New Roman" w:cs="Times New Roman"/>
          <w:sz w:val="24"/>
          <w:szCs w:val="24"/>
        </w:rPr>
      </w:pPr>
      <w:bookmarkStart w:id="16" w:name="__RefHeading___Toc175002034"/>
      <w:bookmarkEnd w:id="16"/>
      <w:r>
        <w:rPr>
          <w:rStyle w:val="Style17"/>
          <w:rFonts w:cs="Times New Roman" w:ascii="Times New Roman" w:hAnsi="Times New Roman"/>
          <w:sz w:val="24"/>
          <w:szCs w:val="24"/>
        </w:rPr>
        <w:t>Практика 6. Первостяжание. Стяжание восьми видов Жизни 8-рицы каждого в восьми Космосах. Преображение Монады на 9 видов Жизни. Преображение Зерцала Монады новыми Печатями, Печать Ивдивной Жизни. Расширение масштаба Ивдивной Жизни на 12 Космосов</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ходим в тот однородный Синтез, который начался с первой практики и действовал во всех практиках всего Совета Изначальных.</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однородным Синтезом в синтезе каждого из нас. Физически вспыхивая синтез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ализаций синтезкосмично,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лномочных реализаций синтезфизично, включая степен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петентной реализации в синтезе всех компетенций и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человеческой реализации в качестве человека, в </w:t>
      </w:r>
      <w:r>
        <w:rPr>
          <w:rFonts w:cs="Times New Roman" w:ascii="Times New Roman" w:hAnsi="Times New Roman"/>
          <w:i/>
          <w:spacing w:val="20"/>
          <w:sz w:val="24"/>
          <w:szCs w:val="24"/>
        </w:rPr>
        <w:t>развитости</w:t>
      </w:r>
      <w:r>
        <w:rPr>
          <w:rFonts w:cs="Times New Roman" w:ascii="Times New Roman" w:hAnsi="Times New Roman"/>
          <w:i/>
          <w:sz w:val="24"/>
          <w:szCs w:val="24"/>
        </w:rPr>
        <w:t xml:space="preserve"> человека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развёртываемся формой максимальной реализации каждого из нас в синтезе всего во всём собою физически телесно тонкофизической цивилизованности каждого из нас. То есть, в физическом мире у нас одежда на теле, а в тонком мире у нас форма реализованности всех полномочий и реализованностей каждого из нас. В синтезе.</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Переходим в зал ИВДИВО на 4032-й архетип ИВДИВО, становясь телесно, телом однородного Синтеза в форме синтеза реализаций, полномочий, компетенций, человечности каждого из нас соответствующего выражени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расширить шесть жизней пяти космосов в синтезе Ивдивной Жизни стяжанием Высшего Метагалактического космоса на восемь жизней восьми Живых космосов от Метагалактики до Суперизвечного космоса и в синтезе их девятой жизни – Ивдивной Жизни Высшей Метагалактической расы синтеза 512 Высших Частей каждым из нас. И развернуть девятую Ивдивную Жизнь жизнью синтеза 512 Высших Частей метагалактически в каждом из нас, как Высшую Жизнь Высших Частей явлением Ивдивной Жизн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девять Синтез Синтезов Изначально Вышестоящего Отца и девять Синтез Праполномочий Синтезов Изначально Вышестоящего Отца у Изначально Вышестоящей Аватарессы Синтеза Фаинь. И возжигаясь 18-ю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097-й архетип ИВДИВО. Переходим в зал Изначально Вышестоящего Отца телесно в форме реализованных полномочий и реализаций каждого из нас в синтезе их, максимальным синтезом каждого из нас телесно в соответствующем теле реализации и полномочности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его Отца завершить фиксацию пяти космосов по реализации пяти видов степеней полномочности Должностно Полномочных ИВДИВО, действующей в предыдущем формате реализаций ИВДИВО, переведя степени реализации на явление Должностно Полномочного самостоятельной линией выражения в ИВДИВО Суперизвечностью каждого из нас. И развернуть явление восьми Живых космосов от Метагалактики до Суперизвечного в синтезе их восемью жизнями Человек-Субъекта Шестой Высшей Метагалактической расы каждым из нас. И в синтезе их развернуть Высшую Ивдивную Жизнь синтеза Высших Частей шестой Метагалактической расы в синтезе её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завершает фиксацию Учителей Синтеза в Метафизичности, Ипостасей Синтеза в Извечности, Служащих Синтеза во Всеединстве, Посвящённых Синтеза в Октавности и Человека только в Метагалактическом космосе, как явление степени Должностно Полномочного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никаемся Синтезированием и Творением Изначально Вышестоящего Отца восьми жизней Человек-субъекта каждым Должностно Полномочным ИВДИВО каждого из восьми Живых космосов – Суперизвечности, Всеизвечности, Октоизвечности, Метаизвечности, Извечности, Всеединства, Октавности, Метагалактичности – каждым из нас явлением любых видов жизни, компетенций, полномочий, реализации и Суперизвечности каждым видом космоса каждого из нас, в явлении жизни каждого из космосов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Синтезированием и Творением Изначально Вышестоящего Отц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Метагалактическую Жизнь каждого из нас в физическом теле человек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Октавную Жизнь каждого из нас в физическом теле человека, входя в синтезфизичность жизни космосов физическим телом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я обновлённую и новую Всеединую Жизнь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Извечную Жизнь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Метаизвечную Жизнь каждого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Октоизвечную Жизнь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Всеизвечную Жизнь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Суперизвечную Жизнь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обновлённую и новую Ивдивную Жизнь каждого из нас в синтезе 512 Синтез-Ччастей, совершенством которых в синтезе восьми 512-риц восьми космосов мы восходим и реализуемся 512 Высшими Частями Метагалактического космоса, Высшими Метагалактическими Частями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им в девятую жизнь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ованием и Творением, мы, синтезируясь с Изначально Вышестоящим Отцом, развёртываем Синтез-Монаду Синтез-Части каждого из нас, прося зафиксировать в неё Ядро Огня девяти жизней восьми космосов и Ивдивной Жизни Вечной Метагалактической космичностью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обновлённое количество Пламён подготовкой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преображение Зерцала каждого из нас с новыми Печатями – 1024 Реализаций, 512 Полномочий, 256 Компетенций и 128-рицы жизни Человека – в реализациях каждого из нас в синтезе их, и Печать Ивдивной Жизни в синтезе их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Монадой Синтез-Части каждого из нас в явлении девяти жизней собою, мы синтезируемся с Хум Изначально Вышестоящего Отца, стяжаем десять Синтезов Изначально Вышестоящего Отца, прося преобразить каждого из нас и синтез нас на явление восьми жизней восьми космосов девятой Ивдивной Жизни синтеза Синтез-Частей и Высших Частей Ивдивной жизнью и нового Ядра Огня девятеричной жизни Изначально Вышестоящего Отца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десятью Синтезами Изначально Вышестоящего Отца, преображаемся этим. Входя в новый объём и континуум жизни каждого из нас, развёртывая девятиверсумность жизни каждого из нас этим, фиксируя восемь жизней в формирующихся Монадах суперизвечной, всеединой, октоизвечной космичности и в пяти Монадах первых живых космосах, действующих в каждо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ими. Преображаемся Синтезами Изначально Вышестоящего Отца, десятью, в каждо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возожжённое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инять каждого из нас девятью жизнями в ИВДИВО явлением Высшей Метагалактичности синтеза двенадцати космосов естественной Ивдивной Жизнью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еображаясь всем стяжённым и возожжённым, и расширяем </w:t>
      </w:r>
      <w:r>
        <w:rPr>
          <w:rFonts w:cs="Times New Roman" w:ascii="Times New Roman" w:hAnsi="Times New Roman"/>
          <w:i/>
          <w:spacing w:val="20"/>
          <w:sz w:val="24"/>
          <w:szCs w:val="24"/>
        </w:rPr>
        <w:t xml:space="preserve">масштаб </w:t>
      </w:r>
      <w:r>
        <w:rPr>
          <w:rFonts w:cs="Times New Roman" w:ascii="Times New Roman" w:hAnsi="Times New Roman"/>
          <w:i/>
          <w:sz w:val="24"/>
          <w:szCs w:val="24"/>
        </w:rPr>
        <w:t>Ивдивной Жизни каждого из нас на двенадцать космосов синтезфизическ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 являя Изначально Вышестоящего Отца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физически в ИВДИВО, во все подразделения ИВДИВО участников данной практики более восьми. И ИВДИ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Style w:val="Style17"/>
          <w:rFonts w:ascii="Times New Roman" w:hAnsi="Times New Roman" w:cs="Times New Roman"/>
          <w:sz w:val="24"/>
          <w:szCs w:val="24"/>
        </w:rPr>
      </w:pPr>
      <w:bookmarkStart w:id="17" w:name="__RefHeading___Toc175002035"/>
      <w:bookmarkEnd w:id="17"/>
      <w:r>
        <w:rPr>
          <w:rStyle w:val="Style17"/>
          <w:rFonts w:cs="Times New Roman" w:ascii="Times New Roman" w:hAnsi="Times New Roman"/>
          <w:sz w:val="24"/>
          <w:szCs w:val="24"/>
        </w:rPr>
        <w:t>Практика 7. Первостяжание. Трансляция планеты Земля из фиксации 2049-го на 4097-й архетип ИВДИВО в геоцентровке явления Высшей Метагалактики 12-го Космоса Изначально Вышестоящего Отца в синтезе 11 Космосов от Суперизвечного до Планетарного в росте качества материи Планеты Земля и каждого Человек-землянина девятью Жизнями реализации 4097-рично синтезфизически</w:t>
      </w:r>
    </w:p>
    <w:p>
      <w:pPr>
        <w:pStyle w:val="Normal"/>
        <w:spacing w:lineRule="auto" w:line="240" w:before="0" w:after="0"/>
        <w:ind w:firstLine="567"/>
        <w:jc w:val="both"/>
        <w:rPr>
          <w:rStyle w:val="Style17"/>
          <w:rFonts w:ascii="Times New Roman" w:hAnsi="Times New Roman" w:eastAsia="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пред Изначально Вышестоящими Аватарами Синтеза Кут Хуми Фаинь в форме синтеза Реализаций и Полномочий каждого из нас телесно.</w:t>
      </w:r>
    </w:p>
    <w:p>
      <w:pPr>
        <w:pStyle w:val="Normal"/>
        <w:spacing w:lineRule="auto" w:line="240" w:before="0" w:after="0"/>
        <w:ind w:firstLine="567"/>
        <w:jc w:val="both"/>
        <w:rPr/>
      </w:pP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с Кут Хуми Фаинь, просим преобразить планету Земля, зафиксировав на ней геоцентрически 12 видов Космоса, вершинным явлением Высшего Метагалактического космоса в синтезе 11-ти космосов от Планетарного до Суперизвечного. </w:t>
      </w:r>
    </w:p>
    <w:p>
      <w:pPr>
        <w:pStyle w:val="Normal"/>
        <w:spacing w:lineRule="auto" w:line="240" w:before="0" w:after="0"/>
        <w:ind w:firstLine="567"/>
        <w:jc w:val="both"/>
        <w:rPr/>
      </w:pPr>
      <w:r>
        <w:rPr>
          <w:rFonts w:cs="Times New Roman" w:ascii="Times New Roman" w:hAnsi="Times New Roman"/>
          <w:i/>
          <w:sz w:val="24"/>
          <w:szCs w:val="24"/>
        </w:rPr>
        <w:t>И развернуть геоцентровку фиксации планеты Земля и саму планету Земля на 4097-м архетипе ИВДИВО в стандарте центровки планеты Земля явлением ИВДИВО на 8192 архетипах ИВДИВО в синтезе их. Переведя, таким образом, Планетарную расу Человек-землян в 6-ю Высшую Метагалактическую расу Человек-землян фиксацией 4097-го архетипа ИВДИВ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в синтезе Реализаций и Полномочий в форме каждым из нас.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трансляцию планеты Земля в геоцентровке явления Высшей Метагалактики двенадцатого космоса Изначально Вышестоящего Отца в синтезе одиннадцати космосов от Суперизвечного до Планетарного, синтезируемых ею. И концентрированно являемых на Планете Земля, в росте качества её материи и каждого человек-землянина девятью жизнями реализации синтезфизически собою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онцентрированный Синтез Изначально Вышестоящего Отца, эманирующий из нас физически по планете Земля и укутывающий планету Земля собою. И в этом Синтезе проникаемся синтезированием и Творением Изначально Вышестоящего Отца в Высшей Метагалактике по планете Земля в синтезе Суперизвечного, Всеизвечного, Октоизвечного, Метаизвечного, Извечного, Всеединого, Октавного, Метагалактического, Галактического, Солнечного и Планетарного космосов в синтезфизическом явлении каждого из нас Высшей Метагалактикой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Транслируя планету Земля, из фиксации 2049-го архетипа ИВДИВО на 4097-й архетип ИВДИВО центровки ИВДИВО стандартом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новой геоцентровкой планеты Земля, в центровке ИВДИВО 4097-рично собою, мы, синтезируясь с Хум Изначально Вышестоящего Отца, стяжаем 4097 Синтезов Изначально Вышестоящего Отца 4097-ми архетипов ИВДИВО. И возжигаясь, преображаемся ими. И вспыхивая,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подразделения ИВДИВО участников данной практики более восьм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Heading1"/>
        <w:spacing w:lineRule="auto" w:line="240" w:before="0" w:after="0"/>
        <w:ind w:left="0" w:firstLine="567"/>
        <w:jc w:val="right"/>
        <w:rPr/>
      </w:pPr>
      <w:bookmarkStart w:id="18" w:name="__RefHeading___Toc175002036"/>
      <w:bookmarkEnd w:id="18"/>
      <w:r>
        <w:rPr>
          <w:rStyle w:val="Style17"/>
          <w:rFonts w:cs="Times New Roman" w:ascii="Times New Roman" w:hAnsi="Times New Roman"/>
          <w:i/>
          <w:sz w:val="24"/>
          <w:szCs w:val="24"/>
        </w:rPr>
        <w:t>День 2</w:t>
      </w:r>
    </w:p>
    <w:p>
      <w:pPr>
        <w:pStyle w:val="Normal"/>
        <w:pBdr/>
        <w:spacing w:lineRule="auto" w:line="240" w:before="0" w:after="0"/>
        <w:ind w:firstLine="567"/>
        <w:jc w:val="both"/>
        <w:rPr>
          <w:rStyle w:val="Style17"/>
          <w:rFonts w:ascii="Times New Roman" w:hAnsi="Times New Roman" w:cs="Times New Roman"/>
          <w:i/>
          <w:i/>
          <w:sz w:val="24"/>
          <w:szCs w:val="24"/>
        </w:rPr>
      </w:pPr>
      <w:r>
        <w:rPr/>
      </w:r>
    </w:p>
    <w:p>
      <w:pPr>
        <w:pStyle w:val="Heading1"/>
        <w:spacing w:lineRule="auto" w:line="240" w:before="0" w:after="0"/>
        <w:jc w:val="center"/>
        <w:rPr>
          <w:rStyle w:val="Style17"/>
          <w:rFonts w:ascii="Times New Roman" w:hAnsi="Times New Roman" w:cs="Times New Roman"/>
          <w:sz w:val="24"/>
          <w:szCs w:val="24"/>
        </w:rPr>
      </w:pPr>
      <w:bookmarkStart w:id="19" w:name="__RefHeading___Toc175002037"/>
      <w:bookmarkEnd w:id="19"/>
      <w:r>
        <w:rPr>
          <w:rStyle w:val="Style17"/>
          <w:rFonts w:cs="Times New Roman" w:ascii="Times New Roman" w:hAnsi="Times New Roman"/>
          <w:sz w:val="24"/>
          <w:szCs w:val="24"/>
        </w:rPr>
        <w:t>Практика 8. Первостяжание. Стяжание и творение шестнадцатью 64-рицами Высших Частей Изначально Вышестоящим Отцом 8 Космосами и 8 Высшими Космосами в синтезе их. Развёртывание синтез-16-ричного явления 64 Изначально Вышестоящих Аватар-Ипостасных тел. Стяжание синтезирования, творения, назначения и реализации 32-рицы от Отца Изначально Вышестоящего Отца до Человека ИВДИВО Изначально Вышестоящего Отца. Стяжание и творение 16-рицы от Отца Иерархии Изначально Вышестоящего Отца до Человека Иерархии Изначально Вышестоящего Отца</w:t>
      </w:r>
    </w:p>
    <w:p>
      <w:pPr>
        <w:pStyle w:val="Normal"/>
        <w:pBdr/>
        <w:spacing w:lineRule="auto" w:line="240" w:before="0" w:after="0"/>
        <w:ind w:firstLine="567"/>
        <w:jc w:val="both"/>
        <w:rPr>
          <w:rStyle w:val="Style17"/>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Ипостасями, стоящими физически на сцене 64-мя. Проникаемся концентрацией 64 их фиксацией и Огней на каждом из нас. Проникаемся их Творением 64 Огней, Синтезов, других спецификаций каждого Аватар-Ипостаси на каждом из нас</w:t>
      </w:r>
      <w:r>
        <w:rPr>
          <w:rFonts w:cs="Times New Roman" w:ascii="Times New Roman" w:hAnsi="Times New Roman"/>
          <w:sz w:val="24"/>
          <w:szCs w:val="24"/>
        </w:rPr>
        <w:t>.</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напоминаю – у них ещё есть у каждого своя организация, и в Огне идёт организация. Ну, из известных – Философский Синтез, Научный Синтез, названия Космосов и видов материи.</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на головном мозге, прежде всего, нарастает плотность Огня. У чувствительных – потом это от головного мозга расходится по телу, особенно по позвоночнику разливается. Он очень чувствительный, там спинной мозг. И можно ощутить, как ладони у нас стали более плотные. С кончиков пальцев может даже капать плотный Огонь, в хорошем смысле слова. Это высокая плотность Огня, и по телу в ноги пошло. Но, я стою, мне сложнее фиксировать. Кто сидит – со стопами, стопы стали горячими. Это фиксация Аватар-Ипостаси на вас. Они сейчас сопрягаются с вами, вы – с ними. Все заинтересованы назначиться, а мы заинтересованы сотвориться ими, то есть поучаствовать в Творении. Чем глубже участвуем, тем выше наша подготовка. Ну, Съезд для этого проводится.</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 вот в каждом из нас сейчас концентрация 64 Изначально Вышестоящих Аватар-Ипостасей. Я единственно добавлю – самого высокого выражения. Работает кольцо – максимальный верх и вместе с Изначально Вышестоящим Отцом максимальный вниз, это физика планеты Земля для них. Они пришли на физику. Ну, я могу сказать точно, 8192-ричным кольцом. Дальше думайте. Это очень большое кольцо для Творения. Это стандарт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 синтезе с Изначально Вышестоящими Аватар-Ипостасями, мы синтезируемся с Изначально Вышестоящим Аватаром Синтеза Кут Хуми, здесь физически сидящем в кресле рядом со мной. У нас сейчас будет новый опыт. Проникаемся Синтез Синтезом Изначально Вышестоящего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здесь физически. Проникаемся Синтезом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Далее, в синтезе с Кут Хуми и 64 Аватар-Ипостасями, переходим в зал ИВДИВО. Внимание! на 4097-й архетип ИВДИВО, это не ошибка, там тоже есть зал ИВДИВО. Это «зал подскока» называется, ну это зал Аватар-Ипостаси, так выразимся.</w:t>
      </w:r>
    </w:p>
    <w:p>
      <w:pPr>
        <w:pStyle w:val="Normal"/>
        <w:spacing w:lineRule="auto" w:line="240" w:before="0" w:after="0"/>
        <w:ind w:firstLine="567"/>
        <w:jc w:val="both"/>
        <w:rPr/>
      </w:pPr>
      <w:r>
        <w:rPr>
          <w:rFonts w:cs="Times New Roman" w:ascii="Times New Roman" w:hAnsi="Times New Roman"/>
          <w:i/>
          <w:sz w:val="24"/>
          <w:szCs w:val="24"/>
        </w:rPr>
        <w:t>Встали в этом зале. Адаптировались в Суперизвечном Космосе телами в синтезе Полномочий и Реализаций каждого из нас в форме. Весь Синтез каждого из нас в максимальной подготовке. Кому сложно туда дотянуться, Кут Хуми и Аватар-Ипостаси просто вас ставят во внутренних телах, как Частях, вместе с собой, потому что они с нами синтезировались. То есть, команды ведут 64 Аватар-Ипостаси. Кут Хуми просто практику ведёт мною и там, в зале с Аватар-Ипостасями.</w:t>
      </w:r>
    </w:p>
    <w:p>
      <w:pPr>
        <w:pStyle w:val="Normal"/>
        <w:spacing w:lineRule="auto" w:line="240" w:before="0" w:after="0"/>
        <w:ind w:firstLine="567"/>
        <w:jc w:val="both"/>
        <w:rPr/>
      </w:pPr>
      <w:r>
        <w:rPr>
          <w:rFonts w:cs="Times New Roman" w:ascii="Times New Roman" w:hAnsi="Times New Roman"/>
          <w:i/>
          <w:sz w:val="24"/>
          <w:szCs w:val="24"/>
        </w:rPr>
        <w:t>Далее, мы уходим в зал Изначально Вышестоящего Отца. К нам с физики вышел Изначально Вышестоящий Отец. В зале ИВДИВО Аватар-Ипостаси синтезируются со всей нашей командой, с Аватар-Ипостасями, с Кут Хуми, и все вместе мы уходим на 8193-й архетип ИВДИВО в зал Изначально Вышестоящего Отца предельных или крайних границ ИВДИВО.</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Я напоминаю, что северный полюс ИВДИВО фиксируется на полу зала Изначально Вышестоящего Отца, то есть, на пол.</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 когда мы становимся в этом зале мы, если ощутить себя босиком, стоим на северном полюсе ИВДИВО, на сфере ИВДИВО фактически. </w:t>
      </w:r>
    </w:p>
    <w:p>
      <w:pPr>
        <w:pStyle w:val="Normal"/>
        <w:pBd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ВДИВО</w:t>
      </w:r>
      <w:r>
        <w:rPr>
          <w:rFonts w:cs="Times New Roman" w:ascii="Times New Roman" w:hAnsi="Times New Roman"/>
          <w:sz w:val="24"/>
          <w:szCs w:val="24"/>
        </w:rPr>
        <w:t xml:space="preserve"> – </w:t>
      </w:r>
      <w:r>
        <w:rPr>
          <w:rFonts w:eastAsia="Times New Roman" w:cs="Times New Roman" w:ascii="Times New Roman" w:hAnsi="Times New Roman"/>
          <w:sz w:val="24"/>
          <w:szCs w:val="24"/>
        </w:rPr>
        <w:t>это очень громадная сфера, поэтому, зал там, с точки зрения ИВДИВО, маленькая точка. Поэтому, для ИВДИВО это северный полюс. А для нас с вами это громадный зал Изначально Вышестоящего Отца, очень больш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мы становимся пред Отцом, Отец сидит пред нами. Впереди нас стоит Кут Хуми, сзади нас стоят 64 Аватар-Ипостаси. Не стоит оборачиваться, Отец главнее. Мы смотрим на Отца. Фиксируемся 8193-синтез-архетипически Изначально Вышестоящим Домом Изначально Вышестоящего Отца. Развёртываясь формой в Синтезе Полномочий Реализации и Должностной Полномочности ИВДИВО каждым из нас в синтезе пред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Изначально Вышестоящих Аватар-Ипостасей на явление в Метагалактическом Космосе, Октавном Космосе, Всеедином Космосе, Извечном Космосе, Метаизвечном Космосе, Октоизвечном Космосе, Всеизвечном Космосе и Суперизвечном Космосе в синтезе с каждым из нас в соответствующем синтезировании и творении 64 Частей Аватар-Ипостасей каждому из нас, в каждом из 8 Космосов, в любом виде подготовок и реализаций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Аватары-Ипостаси – это части Отца, то есть, прямая 64-рица Отца. И она такая же творящая, как Изначально Вышестоящий Отец, только в своей специфике. Поэтому, когда творят Аватар-Ипостаси это Отец творит только 64-мя выражен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и просим синтезировать и сотворить 64 Части каждого из нас, выраженные в каждом из 8 Космосов – от Человека Высшей Метагалактики до Отца Изначально Вышестоящего Отца включительно – до Отца Изначально Вышестоящего Отца включительно, и синтезировать 8 видов Частей 64-рицы Изначально Вышестоящих Аватар-Ипостасей в 64 Аватар-Ипостасные Части в Высшей Метагалактике 64 Высшими Частями каждого из нас.</w:t>
      </w:r>
    </w:p>
    <w:p>
      <w:pPr>
        <w:pStyle w:val="Normal"/>
        <w:tabs>
          <w:tab w:val="clear" w:pos="708"/>
          <w:tab w:val="left" w:pos="915" w:leader="none"/>
          <w:tab w:val="left" w:pos="1192" w:leader="none"/>
          <w:tab w:val="left" w:pos="2734" w:leader="none"/>
          <w:tab w:val="left" w:pos="3782" w:leader="none"/>
          <w:tab w:val="left" w:pos="4089" w:leader="none"/>
          <w:tab w:val="left" w:pos="5167" w:leader="none"/>
          <w:tab w:val="left" w:pos="5407" w:leader="none"/>
          <w:tab w:val="left" w:pos="6341" w:leader="none"/>
          <w:tab w:val="left" w:pos="6602" w:leader="none"/>
          <w:tab w:val="left" w:pos="7947" w:leader="none"/>
          <w:tab w:val="left" w:pos="8312" w:leader="none"/>
          <w:tab w:val="left" w:pos="9090" w:leader="none"/>
          <w:tab w:val="left" w:pos="9134" w:leader="none"/>
          <w:tab w:val="left" w:pos="9429" w:leader="none"/>
          <w:tab w:val="left" w:pos="1017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емся Творением 64 Высших Метагалактических Частей от Человека Высшей Метагалактики до Отца Изначально Вышестоящего Отца включительно. И физическим телом заполняемся 64 Высшими Частями Высшей Метагалактики Изначально Вышестоящих Аватаров Изначально Вышестоящего Отца. И вспыхиваем синтез-физически Изначально Вышестоящим Отцом в физическом теле 64 сотворёнными Высшими Частями с 449-й по 512-ю Высшую Метагалактическую Часть каждым из нас. И одновременно в синтезе с нами в 64 Высшие Метагалактические Части входят Изначально Вышестоящие Аватары Изначально Вышестоящего Отца 64-рично и Изначально Вышестоящий Аватар Синтеза Кут Хуми. </w:t>
      </w:r>
    </w:p>
    <w:p>
      <w:pPr>
        <w:pStyle w:val="Normal"/>
        <w:tabs>
          <w:tab w:val="clear" w:pos="708"/>
          <w:tab w:val="left" w:pos="915" w:leader="none"/>
          <w:tab w:val="left" w:pos="1192" w:leader="none"/>
          <w:tab w:val="left" w:pos="2734" w:leader="none"/>
          <w:tab w:val="left" w:pos="3782" w:leader="none"/>
          <w:tab w:val="left" w:pos="4089" w:leader="none"/>
          <w:tab w:val="left" w:pos="5167" w:leader="none"/>
          <w:tab w:val="left" w:pos="5407" w:leader="none"/>
          <w:tab w:val="left" w:pos="6341" w:leader="none"/>
          <w:tab w:val="left" w:pos="6602" w:leader="none"/>
          <w:tab w:val="left" w:pos="7947" w:leader="none"/>
          <w:tab w:val="left" w:pos="8312" w:leader="none"/>
          <w:tab w:val="left" w:pos="9090" w:leader="none"/>
          <w:tab w:val="left" w:pos="9134" w:leader="none"/>
          <w:tab w:val="left" w:pos="9429" w:leader="none"/>
          <w:tab w:val="left" w:pos="1017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ей командой нашей, в синтезе с Изначально Вышестоящими Аватар-Ипостасями во главе с Изначально Вышестоящим Аватаром Синтеза Кут Хуми, мы синтезируемся с Изначально Вышестоящим Отцом и стяжаем Творение 64 Высших Октавных Частей в каждом из нас Высшего Октавного Космоса Изначально Вышестоящего Отца, 64 Высших Всеединых Частей каждого из нас Высшего Всеединого Космоса Изначально Вышестоящего Отца, 64 Высших Извечных Частей Аватар-Ипостасей Высшего Метаизвечного Космоса Изначально Вышестоящего Отца, 64 Высших Метаизвечных Частей Высшего Метаизвечного Космоса Изначально Вышестоящего Отца, 64 Высших Октоизвечных Частей Высшего Октоизвечного Космоса Изначально Вышестоящего Отца, 64 Высших Всеизвечных Частей 64-ричного Высшего Всеизвечного Космоса Изначально Вышестоящего Отца с перспективой расширения его на 512-ричный Космос 512 архетипов ИВДИВО и 64-ричное Творение Высших Суперизвечных Частей Изначально Вышестоящих Аватар-Ипостасей каждым из нас в каждом из них Изначально Вышестоящим Аватаром Синтеза Кут Хуми Высшего Суперизвечного Космоса Изначально Вышестоящего Отца границами ИВДИВО. </w:t>
      </w:r>
    </w:p>
    <w:p>
      <w:pPr>
        <w:pStyle w:val="Normal"/>
        <w:tabs>
          <w:tab w:val="clear" w:pos="708"/>
          <w:tab w:val="left" w:pos="915" w:leader="none"/>
          <w:tab w:val="left" w:pos="1192" w:leader="none"/>
          <w:tab w:val="left" w:pos="2734" w:leader="none"/>
          <w:tab w:val="left" w:pos="3782" w:leader="none"/>
          <w:tab w:val="left" w:pos="4089" w:leader="none"/>
          <w:tab w:val="left" w:pos="5167" w:leader="none"/>
          <w:tab w:val="left" w:pos="5407" w:leader="none"/>
          <w:tab w:val="left" w:pos="6341" w:leader="none"/>
          <w:tab w:val="left" w:pos="6602" w:leader="none"/>
          <w:tab w:val="left" w:pos="7947" w:leader="none"/>
          <w:tab w:val="left" w:pos="8312" w:leader="none"/>
          <w:tab w:val="left" w:pos="9090" w:leader="none"/>
          <w:tab w:val="left" w:pos="9134" w:leader="none"/>
          <w:tab w:val="left" w:pos="9429" w:leader="none"/>
          <w:tab w:val="left" w:pos="1017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зале пред Изначально Вышестоящим Отцом мы, синтезируясь творимся шестнадцатью 64-рицами восьмью Космосами и восьмью Высшими Космосами в синтезе их. Развёртывая синтез-16-ричное явление 64 Изначально Вышестоящих Аватар-Ипостасных тел каждым из нас в новом Творении Изначально Вышестоящего Отца собою. </w:t>
      </w:r>
    </w:p>
    <w:p>
      <w:pPr>
        <w:pStyle w:val="Normal"/>
        <w:tabs>
          <w:tab w:val="clear" w:pos="708"/>
          <w:tab w:val="left" w:pos="915" w:leader="none"/>
          <w:tab w:val="left" w:pos="1192" w:leader="none"/>
          <w:tab w:val="left" w:pos="2734" w:leader="none"/>
          <w:tab w:val="left" w:pos="3782" w:leader="none"/>
          <w:tab w:val="left" w:pos="4089" w:leader="none"/>
          <w:tab w:val="left" w:pos="5167" w:leader="none"/>
          <w:tab w:val="left" w:pos="5407" w:leader="none"/>
          <w:tab w:val="left" w:pos="6341" w:leader="none"/>
          <w:tab w:val="left" w:pos="6602" w:leader="none"/>
          <w:tab w:val="left" w:pos="7947" w:leader="none"/>
          <w:tab w:val="left" w:pos="8312" w:leader="none"/>
          <w:tab w:val="left" w:pos="9090" w:leader="none"/>
          <w:tab w:val="left" w:pos="9134" w:leader="none"/>
          <w:tab w:val="left" w:pos="9429" w:leader="none"/>
          <w:tab w:val="left" w:pos="1017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синтез-16-ричном 64-ричном Творении шестнадцати видов Частей в 64 выражениях реализации Изначально Вышестоящих Аватаров Изначально Вышестоящего Отца каждым из нас, мы, синтезируясь с Изначально Вышестоящим Отцом, стяжаем синтезирование, творение, назначение и реализацию:</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ца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атара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ладыку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я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постаси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ужащег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г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риста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йтрейю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ду Изначально Вышестоящего Отца,</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орца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урга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спекта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ца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атара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ладыку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я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постась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ужащего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го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риста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йтрейю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ду ИВДИВО Изначально Вышестоящего Отца,</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ну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орца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урга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спекта ИВДИВО Изначально Вышестоящего Отца,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тяжаем синтезирование и творение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тца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ватара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ладыку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я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постась Иерархии Изначально Вышестоящего Отца,</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ужащего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го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риста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йтрейю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удду Иерархии Изначально Вышестоящего Отца,</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ану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ворца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урга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спекта Иерархии Изначально Вышестоящего Отца,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а Иерарх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ованием и творением, эманируем физически по человечеству землян в разнообразии 16-рицы Человек-Землян ипостасного выражения Изначально Вышестоящего Отца, проникаясь синтезированием и творением:</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а-Отца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Аватара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Владыку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Учителем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Ипостась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Служащим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Посвящённым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Изначальным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Христом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Майтрейей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Буддой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Манну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Творца Изначально Вышестоящего Отца, </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Теурга Изначально Вышестоящего Отца,</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Аспекта Изначально Вышестоящего Отца,</w:t>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Человека Вечной Метагалактики Изначально Вышестоящего Отца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И вспыхиваем 64-ричным Творением Изначально Вышестоящего Отца в каждом из нас в 16 Космосах, выраженных синтезфизически собою. Одновременно вспыхиваем назначением 64 Изначально Вышестоящих Аватаров Изначально Вышестоящего Отца и вспыхиваем в синтезе с Изначально Вышестоящими Аватарами Изначально Вышестоящего Отца, синтезируясь с Хум Изначально Вышестоящего Отца, стяжаем 64 Синтеза Изначально Вышестоящего Отца. И возжигаясь в синтезе с Изначально Вышестоящими Аватар-Ипостасями, Изначально Вышестоящим Аватаром Синтеза Кут Хуми 64 Синтезами Изначально Вышестоящего Отца, преображаемся ими. В реализации 16-ти видов Космоса ИВДИВО синтезфизически каждым из нас.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Изначально Вышестоящего Отца мы проникаемся и благодарим Изначально Вышестоящих Аватаров Изначально Вышестоящего Отца за синтезированность и творение вместе с нами в 16 видах Космоса ИВДИВО 16-ричной реализованностью 64-рицы Изначально Вышестоящих Аватар-Ипостасей каждым из нас. И благодарим Изначально Вышестоящих одновременно фиксируя их Огнесинтез Изначально Вышестоящего Отца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Внимание, заполняемся 64-рицей Огнесинтеза и заполняются прежде всего те Части, которые выражают этого Аватар-Ипостась. То есть его Огнесинтез заполняют, одну из 64 наших Частей, стяжённых и в 16 Космосах тоже развёрнутых, но у нас это синтезфизично в физическом теле стоит 64-ри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 заполняясь Огнесинтезом, благодарим Изначально Вышестоящ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а-Аватар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а-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у-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ителя-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постась-Аватар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ащего-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го-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риста-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йтрейю-Аватар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удду-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ителя-Аватар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ворца Аватар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урга-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спекта-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ц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у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ителя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постась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ужащего ИВДИВ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го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рист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йтрейю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удду ИВДИВ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ну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ворц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ург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спекта ИВДИВ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 ИВДИ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ца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а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у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чителя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постась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ащего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свящённого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начального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риста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йтрейю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удду Иерарх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ну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ворца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урга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спекта Иерарх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 Иерархи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Отц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ватар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Владыку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Учителя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Ипостась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Служащег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Посвящённог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Изначальног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Христ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Майтрейю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Будду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Ману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Творц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а-Теург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Асп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Высшей Метагалактики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с заполненностью с 64 Огнесинтезами Изначально Вышестоящего Отца от Синтеза Изначально Вышестоящего Отца до Движения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Аватара Синтеза Кут Хуми. Возвращаемся с 8193-го архетипа ИВДИВО в зале Изначально Вышестоящего Отца 8192-ричным кольцом Изначально Вышестоящего Отца, концентрированным в нас Изначально Вышестоящими Аватарами Изначально Вышестоящего Отца, в физическое выражение в данный зал синтезфизически собою. Развёртываемся физически. И, развёртываясь физически, эманируем всё стяжённое, возожжённое каждому человеку-землянину и человечеству землян в росте разнообразия Отцовской Ипостасностью 16- рицей в творении 16-ричности человечества землян и каждого человека-землянина Изначально Вышестоящим Отцом собою с восхождением в Человека Иерархии, Человека ИВДИВО, Человека Изначально Вышестоящего Отца каждым из н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я ИВДИВО участников данной практики, командой более восьми, восемь и более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Style w:val="Style17"/>
          <w:rFonts w:ascii="Times New Roman" w:hAnsi="Times New Roman" w:cs="Times New Roman"/>
          <w:sz w:val="24"/>
          <w:szCs w:val="24"/>
        </w:rPr>
      </w:pPr>
      <w:bookmarkStart w:id="20" w:name="__RefHeading___Toc175002038"/>
      <w:bookmarkEnd w:id="20"/>
      <w:r>
        <w:rPr>
          <w:rStyle w:val="Style17"/>
          <w:rFonts w:cs="Times New Roman" w:ascii="Times New Roman" w:hAnsi="Times New Roman"/>
          <w:sz w:val="24"/>
          <w:szCs w:val="24"/>
        </w:rPr>
        <w:t>Практика 9. Первостяжание. Стяжание 16 видов Частей 16 Космосов ИВДИВО и цельного Ивдивного космоса каждого</w:t>
      </w:r>
    </w:p>
    <w:p>
      <w:pPr>
        <w:pStyle w:val="Normal"/>
        <w:spacing w:lineRule="auto" w:line="240" w:before="0" w:after="0"/>
        <w:ind w:firstLine="567"/>
        <w:jc w:val="both"/>
        <w:rPr>
          <w:rStyle w:val="Style17"/>
          <w:rFonts w:ascii="Times New Roman" w:hAnsi="Times New Roman" w:cs="Times New Roman"/>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032-й архетип ИВДИВО. Синтезируемся с Изначально Вышестоящими Аватарами Синтеза Кут Хуми Фаинь, переходим в зал ИВДИВО, на 8128-й архетип Высшего Суперизвечно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всем нам говорит: «Трениру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с Изначально Вышестоящими Аватарами Синтеза Кут Хуми Фаинь на 8128-м архетипе ИВДИВО Высшего Суперизвечного Космоса. И проникаясь Изначально Вышестоящими Аватарами Синтеза Кут Хуми Фаинь, просим ввести каждого из нас и синтез нас в 16 видов космоса: восемь космосов Высшего Метагалактического Космоса и восемь Высших Метагалактических Космосов в синтезе их ИВДИВО-космосом каждого из нас и всего Изначально Вышестоящего Дома Изначально Вышестоящего Отца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8192 Синтез Синтеза Изначально Вышестоящего Отца и 8192 Синтез Праполномочий Синтеза Изначально Вышестоящего Отца. И возжигаясь 16384 Синтезами Изначально Вышестоящего Отца, преображаемся ими. Прося Изначально Вышестоящих Аватаров Синтеза Кут Хуми Фаинь ввести в сотворённость новых восьми Частей Суперизвечного, Всеизвечного, Октоизвечного, Метаизвечного, Извечного, Всеединого, Октавного, Метагалактического Космосов и Высших Частей от Высшего Суперизвечного Космоса до Высшего Метагалактического Космоса в синтезе 16-и космосов прямого выражения ИВДИВО каждым из нас в явлении Ивдивного Космоса Должностно Полномочными ИВДИВО синтезом Ивдивной жизни, разнообразия Синтеза явления Высших Частей в синтезе восьми Космосо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ец, улыбаясь, говорит: «Владыки Синтеза, находящиеся в зале, команды выходят на этот уровень только потому, что в команде сотворены 64 аватар-ипостасные Части восьми Высших Космосов. В другом режиме деятельности выходить сюда не рекоменд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тец сообщил прямо Владыкам Синтеза. Это я показываю команде, как Владыкам Синтеза Отец или Кут Хуми сообщает какие-то новости. Вот я при вас опубликовал эту новость, мы это потом будем обсуждать. «Вот как развивается Синтез?» – некоторые спрашивают «как?». – Вот Отец объявил. Всё, у нас пошла регламентация на Синтез, мы начинаем соответствующим образом действ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им перед Изначально Вышестоящим Отцом, вспыхиваем 64-рицей Высших Частей Изначально Вышестоящих Аватар-Ипостасей в каждом из нас. Отец намекнул, что мы должны быть возожжены ими, это уже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64 Частей развёртываемся единым телом синтеза полномочий и реализаций в форме Должностно Полномочного ИВДИВО каждым из нас. И, синтезируясь с Изначально Вышестоящим Отцом, просим завершить явление архетипических Частей в трансляции их в метаизвечные Части, завершить явление совершенных Частей в трансляции их в октоизвечные Части, сохранив принцип совершенства Частей в развитости Части до совершенства, сохранив принцип архетипичности Частей в явлении одной Части одного архетипа каждым Должностно Полномочным ИВДИВО. Окончательно завершить явление однородных Частей исполнением взрастания ими в Синтез-части. Завершить явление неизречённых Частей ростом Высших Частей неизречённостью в каждом из нас и вхождением в явление Высших Метагалактических Частей этим. И завершить явление Синтез-частей как разнообразного синтеза Частей разных космосов и видов материи между собою, определив реализацию Синтез-частей в явление Высшей Части каждого из нас. И расширить реализацию десяти видов Частей на 16 видов Частей в явлении восьми 512-риц видов Частей восьми космосов и восьми 512-риц видов Высших Частей восьми Высших Космосов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с Изначально Вышестоящим Отцом из десяти видов Частей в 16 видов Частей, завершая явление десяти видов Частей, и взрастая собою сотворёнными 16-ю видами 64-риц тел Изначально Вышестоящих Аватар-Ипостасей Изначально Вышестоящего Отца в явлении 16 видов Частей 16 Космосов Изначально Вышестоящего Дома Изначально Вышестоящего Отца по Образу и Подобию Изначально Вышестоящего Отца и его 8192-рицы реализации каждого из нас,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6 Синтезов Изначально Вышестоящего Отца, прося преобразить каждого из нас в 16-рицу нового вида 16 видов Частей 16 Космосов Изначально Вышестоящего Дома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И возжигаясь 16 Синтезами</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преображаясь ими, развёртываемся 16 видами Частей:</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сшего Супер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Все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Окто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Мета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Всееди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Октав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сшего Метагалактического Космоса,</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упер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се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кто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та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Извеч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сеединого Космо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ктавного Космоса,</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етагалактического Космоса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В синтезе 16 Космосов, синтезируясь с Изначально Вышестоящим Отцом, стяжаем </w:t>
      </w:r>
      <w:r>
        <w:rPr>
          <w:rFonts w:cs="Times New Roman" w:ascii="Times New Roman" w:hAnsi="Times New Roman"/>
          <w:b/>
          <w:bCs/>
          <w:i/>
          <w:iCs/>
          <w:sz w:val="24"/>
          <w:szCs w:val="24"/>
        </w:rPr>
        <w:t>Цельный ИВДИВО Космос</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каждым из нас явлением 8192-ричного Сверхкосмоса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и, проникаясь синтезированием 16 видов Частей, стяжаем </w:t>
      </w:r>
      <w:r>
        <w:rPr>
          <w:rFonts w:cs="Times New Roman" w:ascii="Times New Roman" w:hAnsi="Times New Roman"/>
          <w:b/>
          <w:bCs/>
          <w:i/>
          <w:iCs/>
          <w:sz w:val="24"/>
          <w:szCs w:val="24"/>
        </w:rPr>
        <w:t>4096 Частей восьми Космосов</w:t>
      </w:r>
      <w:r>
        <w:rPr>
          <w:rFonts w:cs="Times New Roman" w:ascii="Times New Roman" w:hAnsi="Times New Roman"/>
          <w:i/>
          <w:iCs/>
          <w:sz w:val="24"/>
          <w:szCs w:val="24"/>
        </w:rPr>
        <w:t xml:space="preserve"> Изначально Вышестоящего Отца, стяжа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Метагалактическ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512 Октав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512 Всееди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512 Извеч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512 Метаизвеч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512 Октоизвеч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512 Всеизвеч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512 Суперизвечных частей в синтезе их в 4096 Частях базового явления Высшей Метагалактической расы Человек-Землян и каждого из нас ими. Прося синтезировать восемь видов Частей восьми Космосов 4096-рично в </w:t>
      </w:r>
      <w:r>
        <w:rPr>
          <w:rFonts w:cs="Times New Roman" w:ascii="Times New Roman" w:hAnsi="Times New Roman"/>
          <w:b/>
          <w:bCs/>
          <w:i/>
          <w:iCs/>
          <w:sz w:val="24"/>
          <w:szCs w:val="24"/>
        </w:rPr>
        <w:t xml:space="preserve">512 Высших Метагалактических Частей </w:t>
      </w:r>
      <w:r>
        <w:rPr>
          <w:rFonts w:cs="Times New Roman" w:ascii="Times New Roman" w:hAnsi="Times New Roman"/>
          <w:i/>
          <w:iCs/>
          <w:sz w:val="24"/>
          <w:szCs w:val="24"/>
        </w:rPr>
        <w:t>Высшего Метагалактического Космос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синтезе явления этого,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Метагалактических частей Высшего Метагалактическо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Октавных частей синтеза 4096 Совершенных частей восьми Космосов в явлении Высшего Октавно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512 Высших Всеединых частей Высшего Всеедино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Извечных частей Высшего Извечно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Метаизвечных частей Высшего Метаизвечно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Октоизвечных частей Высшего Октоизвечного Космос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Всеизвечных частей Высшего Всеизвечного Космоса 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12 Высших Суперизвечных частей Высшего Суперизвечного Космоса,</w:t>
      </w:r>
    </w:p>
    <w:p>
      <w:pPr>
        <w:pStyle w:val="Normal"/>
        <w:spacing w:lineRule="auto" w:line="240" w:before="0" w:after="0"/>
        <w:ind w:firstLine="567"/>
        <w:jc w:val="both"/>
        <w:rPr/>
      </w:pPr>
      <w:r>
        <w:rPr>
          <w:rFonts w:cs="Times New Roman" w:ascii="Times New Roman" w:hAnsi="Times New Roman"/>
          <w:i/>
          <w:iCs/>
          <w:sz w:val="24"/>
          <w:szCs w:val="24"/>
        </w:rPr>
        <w:t xml:space="preserve">стяжая у Изначально Вышестоящего Отца </w:t>
      </w:r>
      <w:r>
        <w:rPr>
          <w:rFonts w:cs="Times New Roman" w:ascii="Times New Roman" w:hAnsi="Times New Roman"/>
          <w:b/>
          <w:bCs/>
          <w:i/>
          <w:iCs/>
          <w:sz w:val="24"/>
          <w:szCs w:val="24"/>
        </w:rPr>
        <w:t>4096 Высших Частей</w:t>
      </w:r>
      <w:r>
        <w:rPr>
          <w:rFonts w:cs="Times New Roman" w:ascii="Times New Roman" w:hAnsi="Times New Roman"/>
          <w:i/>
          <w:iCs/>
          <w:sz w:val="24"/>
          <w:szCs w:val="24"/>
        </w:rPr>
        <w:t xml:space="preserve"> 16-рицы Космосов Изначально Вышестоящего Дом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16 384 Синтеза Изначально Вышестоящего Отца, стяжая синтезирование и творение </w:t>
      </w:r>
      <w:r>
        <w:rPr>
          <w:rFonts w:cs="Times New Roman" w:ascii="Times New Roman" w:hAnsi="Times New Roman"/>
          <w:b/>
          <w:bCs/>
          <w:i/>
          <w:iCs/>
          <w:sz w:val="24"/>
          <w:szCs w:val="24"/>
        </w:rPr>
        <w:t>8192 Частей</w:t>
      </w:r>
      <w:r>
        <w:rPr>
          <w:rFonts w:cs="Times New Roman" w:ascii="Times New Roman" w:hAnsi="Times New Roman"/>
          <w:i/>
          <w:iCs/>
          <w:sz w:val="24"/>
          <w:szCs w:val="24"/>
        </w:rPr>
        <w:t xml:space="preserve"> 16 Космосов каждого из нас в явлении 8192-х архетипов Сверхкосмоса – Сверхкосмических архетипов синтеза 16 Космосов в Изначально Вышестоящем Доме Изначально Вышестоящего Отца в концентрации и фиксации на каждом из нас этим, в определении взращивания вершинной реализации всех Частей 8192 архетипами Сверхкосмосов, в синтезе являющих Вечный Сверхкосмос 8193-го Архетипа Изначально Вышестоящего Дома Изначально Вышестоящего Отца Изначально Вышестоящим Отцом собою.</w:t>
      </w:r>
    </w:p>
    <w:p>
      <w:pPr>
        <w:pStyle w:val="Normal"/>
        <w:spacing w:lineRule="auto" w:line="240" w:before="0" w:after="0"/>
        <w:ind w:firstLine="567"/>
        <w:jc w:val="both"/>
        <w:rPr/>
      </w:pPr>
      <w:r>
        <w:rPr>
          <w:rFonts w:cs="Times New Roman" w:ascii="Times New Roman" w:hAnsi="Times New Roman"/>
          <w:i/>
          <w:iCs/>
          <w:sz w:val="24"/>
          <w:szCs w:val="24"/>
        </w:rPr>
        <w:t>И вспыхивая 16 38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 проникаемся фиксацией в спинном мозге в синтезе с головным мозгом. В центре спинного мозга, в сушумне – это канал, центр спинного мозга, уходящий в оджас в центре головного мозга. Это синтез видов материи в строении нашей Высшей мозговой системы. И фиксацию 8192 Частей отдельными точками от копчика до темечка чётко вертикально по позвоночнику и головному мозгу и в концентрации на них 8192 Сверхкосмосов Вечного Сверхкомоса Изначально Вышестоящего Дома Изначально Вышестоящего Отца в синтезе и фиксаци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 вспыхиваем в Должностной Полномочности ИВДИВО этой фиксацией и реализацией в каждом из нас. И вспыхивая, преображаемся этим собою. В зале пред Отцом вспыхивая ИВДИВО каждого из нас, развёртывая сферу ИВДИВО-каждого вокруг наших тел и фиксируя концентрацию 8192 Частей 8192 Архетипов Сверхкосмосов в центральной Нити Синтеза от северного к южному полису ИВДИВО-каждого из нас, в Столпе ИВДИВО-каждого из нас, в Магнитности ИВДИВО-каждого из нас и Силе ИВДИВО-каждого из нас Космических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ддерживаем Космической Силой в синтезе их, Космическим Магнитом в синтезе их, Космическим Столпом в синтезе их и Космическим ИВДИВО в синтезе их в ИВДИВО-каждого из нас Нитью Синтеза от центровки ИВДИВО-каждого, точкой кундалини в копчике до северного полиса и темечком физического тела каждого из нас 8192-рицы, сверху от центровки до северного полиса, фиксируемый в Нити Синтеза ИВДИВО-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ижняя часть до центровки – это Человеческая жизнь в свободе воли. И вспыхивая ИВДИВО-каждого в этом выражении,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новым явлением ИВДИВО-каждого из нас в синтезе Космических ИВДИВО, Космических Столпов, Космических Магнитов, Космических Сил, реализованных каждым из нас, явлением 8192 Сверхкосмосов в концентрации явления 8192 Частей в перспективе развития и реализации Должностно Полномочного ИВДИВО синтезфизически собою, и явление Должностно Полномочного ИВДИВО 8193-рично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 перенося и являя фиксацию Должностно Полномочного ИВДИВО на 8193-й архетип ИВДИВО в Вечности и Вечном Сверхкосмосе выражени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развёртываясь концентрацией и выражением 16 видов Частей, с одновременным развёртыванием данных Частей в реализации каждым из нас, оформлением и развёртыванием тех Частей, которые действуют и реализованы в каждом из нас. Ну, допустим, Частей Аватар Ипостасей, стяжённых сегод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концентрации 16 Космосов на каждом из нас и в каждом из нас. Эманируем в ИВДИВО, эманируем в Подразделения ИВДИВО участников данной практики, от восьми и более от каждого Подразделения, все остальные просто в ИВДИВО находятся, и в ИВДИВО-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Style w:val="Style17"/>
          <w:rFonts w:ascii="Times New Roman" w:hAnsi="Times New Roman" w:cs="Times New Roman"/>
          <w:sz w:val="24"/>
          <w:szCs w:val="24"/>
        </w:rPr>
      </w:pPr>
      <w:bookmarkStart w:id="21" w:name="__RefHeading___Toc175002039"/>
      <w:bookmarkEnd w:id="21"/>
      <w:r>
        <w:rPr>
          <w:rStyle w:val="Style17"/>
          <w:rFonts w:cs="Times New Roman" w:ascii="Times New Roman" w:hAnsi="Times New Roman"/>
          <w:sz w:val="24"/>
          <w:szCs w:val="24"/>
        </w:rPr>
        <w:t>Практика 10. Первостяжание. Стяжание и переход в Октоизвечный Космос 512 Октоизвечными Частям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на 4032-й архетип ИВДИВО. Становимся перед Изначально Вышестоящими Аватарами Синтеза Кут Хуми Фаинь и просим преобразить каждого из нас и синтез нас на явление Октоизвечного Космоса, шестого вида Космоса, синтезфизически собою перспективой взращивания архетипических частей в Октоизвечном Космосе в каждом из нас, стяжанием и явлением каждого Октоизвечного архетипа ИВДИВО, стяжанием и явлением трёх видов тел, трёх видов миров в каждом архетипе ИВДИВО заселением Человек-землянами и творением этими делами и действием каждого из нас соответствующих Октоизвечных Частей в их оформлении, развитии, дееспособности и выражении собою.</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512 Синтез Синтезов Изначально Вышестоящего Отца и 51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Октоизвечного Космоса, переходим в зал Изначально Вышестоящего Отца Октоизвечного Космоса на 3073-й архетип ИВДИВО. Становимся в зале пред Изначально Вышестоящим Отцом Октоизвечного Космоса телесно в синтезе полномочий, реализаций явлением Человек-землян каждым из нас в синтезе их в форме Должностно Полномочных ИВДИВО.</w:t>
      </w:r>
    </w:p>
    <w:p>
      <w:pPr>
        <w:pStyle w:val="Normal"/>
        <w:spacing w:lineRule="auto" w:line="240" w:before="0" w:after="0"/>
        <w:ind w:firstLine="567"/>
        <w:jc w:val="both"/>
        <w:rPr/>
      </w:pPr>
      <w:r>
        <w:rPr>
          <w:rFonts w:cs="Times New Roman" w:ascii="Times New Roman" w:hAnsi="Times New Roman"/>
          <w:i/>
          <w:iCs/>
          <w:sz w:val="24"/>
          <w:szCs w:val="24"/>
        </w:rPr>
        <w:t>И просим Изначально Вышестоящего Отца Октоизвечного Космоса преобразить каждого из нас и синтез нас на явление и реализацию Октоизвечного Космоса синтезфизически собою каждым из нас, и в синтезе с нами каждого человек-землянина и человечества Землян в целом переходом и восхождением в Октоизвечный Космос 512 Октоизвечными Частями 512 октоизвечных архетипов от 2561-го архетипа ИВДИВО до 3072-го архетипа ИВДИВО в синтезе и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Октоизвечного Космоса, стяжаем 512 Синтезов Изначально Вышестоящего Отца в ракурсе явления 512 частей Октоизвечного Космоса, стяжённых предыдущей практикой в новом сотворении 16 Космосов 16 видами частей в каждом из нас. И синтезируясь с Изначально Вышестоящим Отцом Октоизвечного Космоса, стяжаем концентрацию 512 архетипических Октоизвечных Космосов 512 Октоизвечных архетипов ИВДИВО на каждом из нас, в синтезе являющих Октоизвечный Космос ИВДИВО и Октоизвечный Космос Изначально Вышестоящего Отца каждым из нас. И пред Изначально Вышестоящим Отцом стяжаем фиксацию, концентрацию, проникновенность, взращивание и восхождение 512 Октавными Космосами архетипически 512 архетипических Октав Октоизвечности, 512 архетипических Октоизвечностей 512 Октоизвечных архетипических Космосов Изначально Вышестоящим Домом Изначально Вышестоящего Отца в каждом из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iCs/>
          <w:sz w:val="24"/>
          <w:szCs w:val="24"/>
        </w:rPr>
        <w:t xml:space="preserve">И проникаемся 512 концентрациями Октоизвечных Космосов, архетипических, в каждом из нас, прося Изначально Вышестоящего Отца расширить и зафиксировать каждый из них на 16384 архетипизации синтезфизически собою. </w:t>
      </w:r>
      <w:r>
        <w:rPr>
          <w:rFonts w:cs="Times New Roman" w:ascii="Times New Roman" w:hAnsi="Times New Roman"/>
          <w:i/>
          <w:sz w:val="24"/>
          <w:szCs w:val="24"/>
        </w:rPr>
        <w:t>И возжигаясь 512 Синтезами Изначально Вышестоящего Отца, преображаемся ими, вспыхивая 512 архетипическими Октоизвечными Космосами 512 Октоизвечных архетипов ИВДИВО с 16384 архетипизациями каждым из н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концентрацией 512 октоизвечных Частей в каждом из нас в их перспективном взрастании собою. Мы, синтезируясь с Изначально Вышестоящим Отцом Октоизвечного Космоса, стяжаем Образ и Подобие Изначально Вышестоящего Отца Октоизвечного Космоса Человеку – октоизвечному Землянину каждым из нас и синтезом нас, в явлении Человек-землян и каждого Человек-землянина октоизвечностью, явлением октоизвечных Человеков в синтезе их вселенским октоизвечным творением нас и Человека Октоизвечности каждого из архетипов и в синтезе 512-ти в прямом творении Изначально Вышестоящего Отца Октоизвечного Космоса Октоизвечным Космосом каждого из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никаясь Образом и Подобием Изначально Вышестоящего Отца Октоизвечного Космоса в прямом синтезировании, творения Человека Октоизвечности каждым из нас, вспыхиваем Синтезом Изначально Вышестоящего Отца и преображаемся им, являя Изначально Вышестоящего Отца Октоизвечного Космоса собою и переходя в Октоизвечный Космос каждым из нас и синтезом нас.</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переходом в Октоизвечный Космос каждого Человека-землянина и человечество Землян в целом командой Должностно Полномочных Человек-землян ИВДИВО, стоящих пред Изначально Вышестоящим Отцом Октоизвечного Космоса и начать восхождение Октоизвечным Космосом в переходе в него каждым из нас и синтезом нас, и всем человечеством Землян в цело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i/>
          <w:sz w:val="24"/>
          <w:szCs w:val="24"/>
        </w:rPr>
        <w:t>В этом Огне с Изначально Вышестоящим Отцом Октоизвечного Космоса, переходим к Изначально Вышестоящему Отцу на 4097-й архетип ИВДИВО. Становимся пред Изначально Вышестоящим Отцом и просим расширить масштаб явления Космосами Человек-землян каждым из нас и синтезом нас на шесть видов Космоса 16-рицей Космосов Изначально Вышестоящего Дома Изначально Вышестоящего Отца собою. И синтезируясь с Хум Изначально Вышестоящего Отца, стяжаем Синтез Изначально Вышестоящего Отца и, возжигаясь, преображаемся им, расширяя внутренний масштаб на шесть Космосов архетипического явления Человек-землян 3072 архетипами ИВДИВО синтезфизически каждым из нас, синтезом нас и человечеством Землян в цело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я ИВДИВО участников данной практики от восьми и более,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rFonts w:ascii="Times New Roman" w:hAnsi="Times New Roman" w:cs="Times New Roman"/>
          <w:sz w:val="24"/>
          <w:szCs w:val="24"/>
        </w:rPr>
      </w:pPr>
      <w:bookmarkStart w:id="22" w:name="__RefHeading___Toc175002040"/>
      <w:bookmarkEnd w:id="22"/>
      <w:r>
        <w:rPr>
          <w:rStyle w:val="Style17"/>
          <w:rFonts w:cs="Times New Roman" w:ascii="Times New Roman" w:hAnsi="Times New Roman"/>
          <w:sz w:val="24"/>
          <w:szCs w:val="24"/>
        </w:rPr>
        <w:t>Практика 11. Первостяжание. Стяжание 128 Реализаций каждого Человек-Землянина по 8 видов Реализаций от Человека до Человека-Отца в 16-рице явлений Изначально Вышестоящего Отца Планетарным, Солнечным, Галактическим, Метагалактическим, Октавным, Всеединым, Извечным, Метаизвечным, Октоизвечным, Всеизвечным, Суперизвечным, Сверхкосмическим выражением ИВДИВО. Перевод Планеты Земля на реализацию Извечного Космоса 4096-архетипически ивдив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ВДИВО на 4032-й архетип ИВДИВО. Становимся телесно в форме Должностно Полномочных ИВДИВО в синтезе всех реализаций каждым из нас, и синтезируясь с Хум Кут Хуми Фаинь, стяжаем 129 Синтез Синтезов Изначально Вышестоящего Отца и 129 Синтез Праполномочий Синтеза Изначально Вышестоящего Отца. И возжигаясь, преображаемся ими, прося преобразить каждого из нас и синтез нас на явление 128-рицы Реализаций Человека в развёртывании соответствующей реализованности каждым из нас в синтезе их и явлению Планеты Земля Извечным Космосом в центровке ИВДИВО 4097</w:t>
        <w:noBreakHyphen/>
        <w:t xml:space="preserve">архетипически синтезфизически взрастанием Шестой Высшей Метагалактической Расы Человек-Землян. И возжигаясь 258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емся с Изначально Вышестоящим Отцом, переходим в зал Изначально Вышестоящего Отца, становимся телесно перед Изначально Вышестоящим Отцом в форме Должностно Полномочного ИВДИВО. И синтезируясь с Изначально Вышестоящим Отцом, </w:t>
      </w:r>
      <w:r>
        <w:rPr>
          <w:rFonts w:cs="Times New Roman" w:ascii="Times New Roman" w:hAnsi="Times New Roman"/>
          <w:b/>
          <w:i/>
          <w:sz w:val="24"/>
          <w:szCs w:val="24"/>
        </w:rPr>
        <w:t>стяжаем 128 Реализаций каждого Человек-Землянина по 8 видов реализаций от Человека до Человека-Отца в 16-рице явлений Изначально Вышестоящего Отца Планетарным, Солнечным, Галактическим, Метагалактическим, Октавным, Всеединым, Извечным, Метаизвечным, Октоизвечным, Всеизвечным, Суперизвечным, Сверхкосмическим выражением ИВДИВО Изначально Вышестоящих Аватаров Синтеза Изначально Вышестоящих, Аватаров-Ипостасей Изначально Вышестоящего Отца,</w:t>
      </w:r>
      <w:r>
        <w:rPr>
          <w:rFonts w:cs="Times New Roman" w:ascii="Times New Roman" w:hAnsi="Times New Roman"/>
          <w:i/>
          <w:sz w:val="24"/>
          <w:szCs w:val="24"/>
        </w:rPr>
        <w:t xml:space="preserve"> по ныне действующему Распоряжению и Указу Изначально Вышестоящего Отца, прося синтезировать и сотворить 128 возможных видов реализаций Человека в Человеческой реализа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28 Синтезов Изначально Вышестоящего Отца, и возжигаясь, преображаемся ими, являя синтезирование и творение 128-рицы Человек-Землянина 128 видами Реализации каждого из нас и в синтезе их. </w:t>
      </w:r>
    </w:p>
    <w:p>
      <w:pPr>
        <w:pStyle w:val="Normal"/>
        <w:spacing w:lineRule="auto" w:line="240" w:before="0" w:after="0"/>
        <w:ind w:firstLine="567"/>
        <w:jc w:val="both"/>
        <w:rPr/>
      </w:pPr>
      <w:r>
        <w:rPr>
          <w:rFonts w:cs="Times New Roman" w:ascii="Times New Roman" w:hAnsi="Times New Roman"/>
          <w:i/>
          <w:sz w:val="24"/>
          <w:szCs w:val="24"/>
        </w:rPr>
        <w:t>Проникаясь Изначально Вышестоящим Отцом, стяжаем прямую Человеческую реализованность одним из 128 Видов Человека в синтезе их каждым из нас Человеческой Реализацией собою, прося её синтезировать, сотворить и развернуть синтезфизически в каждом из нас телесно собою. И проникаемся каждым из нас синтезированием и творением Изначально Вышестоящего Отца, слышим, как Отец называет каждого из нас и, проникаясь, входим в Человеческую Реализацию прямым выражением соответствующего вида и типа Человека каждым из нас. Вида из 128, Типа из 16 Реализаций в синтезе их.</w:t>
      </w:r>
    </w:p>
    <w:p>
      <w:pPr>
        <w:pStyle w:val="Normal"/>
        <w:spacing w:lineRule="auto" w:line="240" w:before="0" w:after="0"/>
        <w:ind w:firstLine="567"/>
        <w:jc w:val="both"/>
        <w:rPr/>
      </w:pPr>
      <w:r>
        <w:rPr>
          <w:rFonts w:cs="Times New Roman" w:ascii="Times New Roman" w:hAnsi="Times New Roman"/>
          <w:i/>
          <w:sz w:val="24"/>
          <w:szCs w:val="24"/>
        </w:rPr>
        <w:t>И развёртываемся перед Изначально Вышестоящим Отцом Человек-таким-то собою, синтезируясь с Хум Изначально Вышестоящего Отца, стяжаем Синтез Изначально Вышестоящего Отца, и входя в прямую Человеческую Реализацию человечески каждым из нас,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ночную подготовку Человеческой Реализации собою взрастанием Человека в каждом из нас, и вспыхиваем ею.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просим преобразить явление Планеты Земля из Большого Космоса, сохраняющего фиксацию в 2048 архетипах ИВДИВО внешней реализацией человечества землян Ближним Космосом, Октавным Космосом и Большим Космосом в синтезе их, и </w:t>
      </w:r>
      <w:r>
        <w:rPr>
          <w:rFonts w:cs="Times New Roman" w:ascii="Times New Roman" w:hAnsi="Times New Roman"/>
          <w:b/>
          <w:i/>
          <w:sz w:val="24"/>
          <w:szCs w:val="24"/>
        </w:rPr>
        <w:t>перевести Планету Земля на реализацию Извечного Космоса 4096-архетипически ивдивно</w:t>
      </w:r>
      <w:r>
        <w:rPr>
          <w:rFonts w:cs="Times New Roman" w:ascii="Times New Roman" w:hAnsi="Times New Roman"/>
          <w:i/>
          <w:sz w:val="24"/>
          <w:szCs w:val="24"/>
        </w:rPr>
        <w:t xml:space="preserve"> </w:t>
      </w:r>
      <w:r>
        <w:rPr>
          <w:rFonts w:cs="Times New Roman" w:ascii="Times New Roman" w:hAnsi="Times New Roman"/>
          <w:b/>
          <w:i/>
          <w:sz w:val="24"/>
          <w:szCs w:val="24"/>
        </w:rPr>
        <w:t>взрастанием внутренне-внешне реализованностью каждого Человек-Землянина и человечества Землян 4096 архетипами ИВДИВО Извечного Космоса и Извечных реализаций Изначально Вышестоящего Отца этим с разверткой Извечного Космоса вокруг Планеты Земля, внутри Планеты Земля и сквозь Планету Земля 4096 архетипически синтезфизически собою в синтезе Планетарного Космоса, Солнечного Космоса, Галактического Космоса, Метагалактического Космоса, Октавного Космоса, Всеединого Космоса, Извечного Космоса, Метаизвечного Космоса, Октоизвечного Космоса, Всеизвечного Космоса, Суперизвечного Космоса Извечным Космосом Изначально Вышестоящего Отца в синтезе их Планеты Земля собою и каждым Человек-Землянином этим.</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Стягивая и концентрируя Извечный Космос командой Должностно Полномочных ИВДИВО собою на Планету Земля, вокруг Планеты Земля и сквозь Планету Земля и в масштабах 4096 архетипов ИВДИВО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Изначально Вышестоящих Аватаров Синтеза Кут Хуми Фаинь и возвращаемся в физическую реализацию, развертываемся физически, эманируя каждому Человек-Землянину человечества Землян Извечный Космос, повышая качество жизни, глубину здоровья, Дух и Огонь каждого Извечным Космосом телесно синтезфизически каждым из нас и эманируя Человечеству Землян и Планеты Земля в целом, эманируем в ИВДИВО, в подразделения ИВДИВО участников данной практики «8 плюс»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Heading1"/>
        <w:spacing w:lineRule="auto" w:line="240" w:before="0" w:after="0"/>
        <w:jc w:val="right"/>
        <w:rPr>
          <w:rStyle w:val="Style17"/>
          <w:rFonts w:ascii="Times New Roman" w:hAnsi="Times New Roman" w:cs="Times New Roman"/>
          <w:i/>
          <w:i/>
          <w:sz w:val="24"/>
          <w:szCs w:val="24"/>
        </w:rPr>
      </w:pPr>
      <w:bookmarkStart w:id="23" w:name="__RefHeading___Toc175002041"/>
      <w:bookmarkEnd w:id="23"/>
      <w:r>
        <w:rPr>
          <w:rStyle w:val="Style17"/>
          <w:rFonts w:cs="Times New Roman" w:ascii="Times New Roman" w:hAnsi="Times New Roman"/>
          <w:i/>
          <w:sz w:val="24"/>
          <w:szCs w:val="24"/>
        </w:rPr>
        <w:t>День 3</w:t>
      </w:r>
    </w:p>
    <w:p>
      <w:pPr>
        <w:pStyle w:val="Normal"/>
        <w:pBdr/>
        <w:spacing w:lineRule="auto" w:line="240" w:before="0" w:after="0"/>
        <w:ind w:firstLine="567"/>
        <w:jc w:val="both"/>
        <w:rPr>
          <w:rStyle w:val="Style17"/>
          <w:rFonts w:ascii="Times New Roman" w:hAnsi="Times New Roman" w:cs="Times New Roman"/>
          <w:i/>
          <w:i/>
          <w:sz w:val="24"/>
          <w:szCs w:val="24"/>
        </w:rPr>
      </w:pPr>
      <w:r>
        <w:rPr/>
      </w:r>
    </w:p>
    <w:p>
      <w:pPr>
        <w:pStyle w:val="Heading1"/>
        <w:tabs>
          <w:tab w:val="clear" w:pos="708"/>
        </w:tabs>
        <w:spacing w:lineRule="auto" w:line="240" w:before="0" w:after="0"/>
        <w:jc w:val="center"/>
        <w:rPr>
          <w:rStyle w:val="Style17"/>
          <w:rFonts w:ascii="Times New Roman" w:hAnsi="Times New Roman" w:cs="Times New Roman"/>
          <w:sz w:val="24"/>
          <w:szCs w:val="24"/>
        </w:rPr>
      </w:pPr>
      <w:bookmarkStart w:id="24" w:name="__RefHeading___Toc175002042"/>
      <w:bookmarkEnd w:id="24"/>
      <w:r>
        <w:rPr>
          <w:rStyle w:val="Style17"/>
          <w:rFonts w:cs="Times New Roman" w:ascii="Times New Roman" w:hAnsi="Times New Roman"/>
          <w:sz w:val="24"/>
          <w:szCs w:val="24"/>
        </w:rPr>
        <w:t>Практика 12. Первостяжание. Стяжание 128-ричной и 512-ричной системы реализации Человек-Землянина от Человека до Человека-Отца Изначально Вышестоящего Отца вселенскими и космически-вселенскими реализациями соответственно</w:t>
      </w:r>
    </w:p>
    <w:p>
      <w:pPr>
        <w:pStyle w:val="Normal"/>
        <w:spacing w:lineRule="auto" w:line="240" w:before="0" w:after="0"/>
        <w:ind w:firstLine="567"/>
        <w:jc w:val="both"/>
        <w:rPr>
          <w:rStyle w:val="Style17"/>
          <w:rFonts w:ascii="Times New Roman" w:hAnsi="Times New Roman" w:cs="Times New Roman"/>
          <w:i/>
          <w:i/>
          <w:iCs/>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пред Изначально Вышестоящими Аватарами Синтеза Кут Хуми Фаинь. И просим развернуть 128-ричную систему реализации Человек-Землянина в поэтапной реализованности каждого от Человека до Человека-Отца Изначально Вышестоящего Отца 128-ричного выражения явлением взаимокоординирующих влияний роста Человека четверично управляющим явлением Частей, Систем, Аппаратов и Частностей соответствующих видов Космоса в их Вселенском выражении, в росте и развитии каждой реализации Человек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512 Синтез Синтезов Изначально Вышестоящего Отца и 512 Синтез Праполномочий Синтеза Изначально Вышестоящего Отца, стяжая 128-ричную реализацию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ами Ча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ами Сист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ами Аппаратов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ами реализаций Частностей в синтезе каждого из 128 видов реализованных Человеков, явлением четверичного принципа Вселенского созид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iCs/>
          <w:sz w:val="24"/>
          <w:szCs w:val="24"/>
        </w:rPr>
        <w:t>В Планетарной реализации</w:t>
      </w:r>
      <w:r>
        <w:rPr>
          <w:rFonts w:cs="Times New Roman" w:ascii="Times New Roman" w:hAnsi="Times New Roman"/>
          <w:i/>
          <w:iCs/>
          <w:sz w:val="24"/>
          <w:szCs w:val="24"/>
        </w:rPr>
        <w:t xml:space="preserve">: Метагалактические Части и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iCs/>
          <w:sz w:val="24"/>
          <w:szCs w:val="24"/>
        </w:rPr>
        <w:t>В Солнечной организации</w:t>
      </w:r>
      <w:r>
        <w:rPr>
          <w:rFonts w:cs="Times New Roman" w:ascii="Times New Roman" w:hAnsi="Times New Roman"/>
          <w:i/>
          <w:iCs/>
          <w:sz w:val="24"/>
          <w:szCs w:val="24"/>
        </w:rPr>
        <w:t xml:space="preserve"> – Октавные Части, Метагалактические Части, Метагалактические Аппараты, Метагалактические Частности и Октавной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iCs/>
          <w:sz w:val="24"/>
          <w:szCs w:val="24"/>
        </w:rPr>
        <w:t>В Галактической реализации</w:t>
      </w:r>
      <w:r>
        <w:rPr>
          <w:rFonts w:cs="Times New Roman" w:ascii="Times New Roman" w:hAnsi="Times New Roman"/>
          <w:i/>
          <w:iCs/>
          <w:sz w:val="24"/>
          <w:szCs w:val="24"/>
        </w:rPr>
        <w:t xml:space="preserve"> – Всеединые Части, Солнечные Части, Всеединые Части, Октавные Части, Метагалактические Части, Метагалактические Системы, Метагалактические Аппараты, Октавные Аппараты, Метагалактические Частности, Октавные Частности, Всеединые Частности в Галактической реализации в синтезе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w:t>
      </w:r>
      <w:r>
        <w:rPr>
          <w:rFonts w:cs="Times New Roman" w:ascii="Times New Roman" w:hAnsi="Times New Roman"/>
          <w:b/>
          <w:bCs/>
          <w:i/>
          <w:iCs/>
          <w:sz w:val="24"/>
          <w:szCs w:val="24"/>
        </w:rPr>
        <w:t xml:space="preserve"> в Метагалактической реализации Человека</w:t>
      </w:r>
      <w:r>
        <w:rPr>
          <w:rFonts w:cs="Times New Roman" w:ascii="Times New Roman" w:hAnsi="Times New Roman"/>
          <w:i/>
          <w:iCs/>
          <w:sz w:val="24"/>
          <w:szCs w:val="24"/>
        </w:rPr>
        <w:t xml:space="preserve"> – Извечные Части, Всеединые Части, Октавные Части, Метагалактические Части в синтезе их четверичностью Жиз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Метагалактические Системы, Аппараты,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Октавные Аппараты, Частности, Октавные Систе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Всеединые Аппараты и Час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звечные Частности в синтезе явления Человека Метагалактики собою в 8 видах Метагалактической реализации Космоса соответствующей спецификацией материи каждым из нас. И так далее на всех 16 этапах реализации Человека, вплоть до реализации 8-рицы Человека Изначально Вышестоящего Отца в явлен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возжигаясь 512 Синтез Синтезами Изначально Вышестоящего Отца и 512 Синтез Праполномочиями Синтеза Изначально Вышестоящего Отца, преображаемся ими, входя в новые 128 реализаций Человек-Землян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 форме Должностно Полномочных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вспыхиваем физическим Огнём и ростом концентрации физического Синтез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никаясь ими, синтезируясь с Изначально Вышестоящим Отцом, переходим из зала физического Высшего Метагалактического выражения в зал Изначально Вышестоящего Отца Вечного Сверхкосмоса на 8193-м архетипическом выражени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Становимся в зале пред Изначально Вышестоящим Отцом в форме Должностно Полномочных ИВДИВО как фиксации должностей Должностно Полномочных ИВДИВО выражением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сим Изначально Вышестоящего Отца развернуть первый вид Человеческой реализации явлением Человека в каждом из нас соответствующего вида Космоса четверичным явлением Систем, Аппаратов, Частностей поэтапного роста всех 16 видов Космоса в восьми Высших и восьми Основных в каждом из нас в явлении 128-рицы Человек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никаясь Изначально Вышестоящим Отцом, просим синтезировать и сотворить, начиная с Планетарной реализации явлением Метагалактических Частей и Частностей, как Вселенским созиданием каждого в созидании всех, так Изначально Вышестояще Отцовским Творением каждого в Творении каждого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далее, поэтапно 128-ричной регламентацией взрастающего явления Частей, Систем, Аппаратов и Частностей в каждой из 128 выразимостей каждого из нас и повышающимся качеством от Человека до Человека-Отца в этой выразимости синтезфизически собою.</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синтезируясь с Хум Изначально Вышестоящего Отца, стяжаем 512-ричную систему взаимокоординирующего явления Частей, Систем, Аппаратов и Частностей в их синтезировании и творении Изначально Вышестоящим Отцом космически-вселенскими реализациями четвёртого выражением в первом, в совершенном, поэтапном их развёртывании на 128 явлений Реализации Человека каждым из нас. </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никаемся 512-ричным синтезированием и творением Изначально Вышестоящего Отца </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ов Частей 16-рицы видов реализации, </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ов Систем 16-рицы видов реализации, </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ах Аппаратов 16-рицы видов реализации и </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128 видов Частностей 16-рицы видов реализации с концентрацией всех Частностей, Аппаратов и Систем, во всём многообразии их, единым явлением, и всех Частей во всём многообразии их единым явлением концентрирующего творения, созидания и синтезирования Частей, Систем, Аппаратов и Частностей каждым Человеком синтезфизически собою. </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проникаемся соответствующим 512-ричным Частей, Систем, Аппаратов, Частностей синтезированием и творением Изначально Отца в каждом из нас.</w:t>
      </w:r>
    </w:p>
    <w:p>
      <w:pPr>
        <w:pStyle w:val="Normal"/>
        <w:tabs>
          <w:tab w:val="clear" w:pos="708"/>
          <w:tab w:val="left" w:pos="280" w:leader="none"/>
          <w:tab w:val="left" w:pos="4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я этим, преображаясь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Мы синтезируемся с </w:t>
      </w:r>
      <w:bookmarkStart w:id="25" w:name="_Hlk174834296"/>
      <w:r>
        <w:rPr>
          <w:rFonts w:cs="Times New Roman" w:ascii="Times New Roman" w:hAnsi="Times New Roman"/>
          <w:i/>
          <w:iCs/>
          <w:sz w:val="24"/>
          <w:szCs w:val="24"/>
        </w:rPr>
        <w:t>Хум</w:t>
      </w:r>
      <w:bookmarkEnd w:id="25"/>
      <w:r>
        <w:rPr>
          <w:rFonts w:cs="Times New Roman" w:ascii="Times New Roman" w:hAnsi="Times New Roman"/>
          <w:i/>
          <w:iCs/>
          <w:sz w:val="24"/>
          <w:szCs w:val="24"/>
        </w:rPr>
        <w:t xml:space="preserve"> Изначально Вышестоящего Отца и стяжаем 9 миллиардов компакт-синтезов Изначально Вышестоящего Отца, прося зафиксировать в каждом компакт-синтезе по 512 Синтез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Изначально Вышестоящим Отцом, стяжаем 9 миллиардов компакт-единиц Человеческой реализации каждому Человек-Землянину в 128 видах реализаций в 512-ричной концентрации Частей, Систем, Аппаратов и Частностей в синтезе их, соответствующим видом реализации, соответствующим расширяющимся созиданием космически-вселенской природной организации каждой реализации Человек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просим Изначально Вышестоящего Отца синтезировать и сотворить для каждого Человека-Землянина единицу 128-ричной реализации в прямом явлении Изначально Вышестоящего Отца физически на планете Земля во взаимоорганизации 16 уровней 128 реализаций Человека соответствующим космически-вселенско-природным формированием Частей, Систем, Аппаратов и Частностей в 4-ричном управляющем разнообразии их и итоговым Творением по Образу и Подобию Отца каждого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сим Изначально Вышестоящего Отца зафиксировать единицу Человеческой реализации в 128 вариантах видов частей, видов систем, видов аппаратов и видов частностей каждому Человек-Землянину, зафиксировать на каждого Человек-Землянина, включая нас, соответствующий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о Образу и Подобию Изначально Вышестоящего Отца мы синтезируемся с каждым Человек-Землянином Изначально Вышестоящим Отцом, вместе возжигаемся девятью миллиардами Синтезов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озжигаясь, в синтезе с Изначально Вышестоящим Отцом и каждым Человек-Землянином 9 миллиардами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спыхивая этим, преображаясь этим, мы проникаемся ракурсом реализации, достигнутой каждым из нас, плюс, у кого день рождения, в подарок на этом Съезде, на шаг выше, если вы знаете свою реализацию, то ищите следующую, Именинники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никаемся пред Изначально Вышестоящим Отцом Человеческой реализации каждым из нас явлением концентрации соответствующих частей, соответствующих систем в частях, соответствующих аппаратов в системах и независимо, соответствующих частностей в синтезе их, соответствующим уровнем из 128, Синтеза Человеческой реализаци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ходим в глубину Человеческой реализации каждым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проникаясь прямой реализацией Изначально Вышестоящего Отца человечески каждым из нас, мы входим в человеческую реализацию пред Изначально Вышестоящим Отцом собою, всем синтезом всего во всём каждого из нас, и являя соответствующее качество, свойство, уровень, специфику, возможности, способности и так далее, и так далее, и так далее, жизни человека соответствующей реализаци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я пред Изначально Вышестоящим Отцом,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вспыхивая этим,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Синтезируясь с Хум Изначально Вышестоящего Отца, стяжая Синтез Изначально Вышестоящего Отца и, возжигаясь, преображаясь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Отец творит человечество, поэтому туда мы не эманиру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Эманируем в подразделения ИВДИВО участников данной практики – восемь Должностно Полномочных плюс и эманируем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pPr>
      <w:bookmarkStart w:id="26" w:name="__RefHeading___Toc175002043"/>
      <w:bookmarkEnd w:id="26"/>
      <w:r>
        <w:rPr>
          <w:rStyle w:val="Style17"/>
          <w:rFonts w:cs="Times New Roman" w:ascii="Times New Roman" w:hAnsi="Times New Roman"/>
          <w:sz w:val="24"/>
          <w:szCs w:val="24"/>
        </w:rPr>
        <w:t>Практика 13. Первостяжание. Стяжание Высших Частей синтеза восьми Высших Космосов. Трансляция и переход Изначально Вышестоящих Аватаров Синтеза из Суперизвечного Космоса в восемь Высших Космосов. Назначение 448 Изначально Вышестоящих Аватаров Синтеза Изначально Вышестоящего Отца в Высший Суперизвечный Космос 8192-ричной Реализации Изначально Вышестоящего Дома Изначально Вышестоящего Отца</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в Синтезе Полномочий и Реализаций в форме Должностно Полномочного ИВДИВО каждым из нас пред Изначально Вышестоящими Аватарами Синтеза Кут Хуми Фаинь. И просим развернуть практику Синтеза, трансляции и перехода Изначально Вышестоящих Аватаров Синтеза из суперизвечного космоса в восемь высших космосов, развернув сверхкосмические явления в высшем суперизвечном космосе явлением Высших Суперизвечных Частей Изначально Вышестоящими Аватарами Синтез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448 Синтез Синтезов Изначально Вышестоящего Отца, проникаемся ими по 448 Высшим Частям в синтезе восьми видов Частей восьми видов космосов каждого из нас, синтезируя 448 Частей каждого из нас каждого из восьми космосов: метагалактических, октавных, всеединых, извечных, метаизвечных, стяжённых вчера, октоизвечных всеизвечных, суперизвечных, и в синтезе их 448 Высших Метагалактических Частей каждого из нас в синтезе 448 Высших Частей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й Аватарессы Синтеза Фаинь, стяжаем 448 Синтез Праполномочий Синтеза Изначально Вышестоящего Отца, фиксируя каждый отдельный Синтез в каждую отдельную Высшую Часть в синтезе восьми Частей каждого из нас, в синтезе восьми Частей каждой из 448 Частей явлением Синтеза восьми космосов каждого из нас в синтезе их. И вспыхивая двумя видами Синтезов Изначально Вышестоящего Отца 8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Сливаемся с Изначально Вышестоящим Отцом всеми 512 Высшими Метагалактическими Частями в синтезе восьми видов космоса восемью Частями аналогичными Высшим Частям в синтезе их каждым из нас. И просим Изначально Вышестоящего Отца сотворить явление 448 Высших Метагалактических Частей каждому из нас восьмеричным Синтезом восьми аналогичных Частей восьми космосов в каждом из нас в повышенной концентрации Синтеза собою.</w:t>
      </w:r>
    </w:p>
    <w:p>
      <w:pPr>
        <w:pStyle w:val="Normal"/>
        <w:spacing w:lineRule="auto" w:line="240" w:before="0" w:after="0"/>
        <w:ind w:firstLine="567"/>
        <w:jc w:val="both"/>
        <w:rPr/>
      </w:pPr>
      <w:r>
        <w:rPr>
          <w:rFonts w:cs="Times New Roman" w:ascii="Times New Roman" w:hAnsi="Times New Roman"/>
          <w:i/>
          <w:sz w:val="24"/>
          <w:szCs w:val="24"/>
        </w:rPr>
        <w:t xml:space="preserve">Во взаимодействии с 64 Высшими Метагалактическими Частями явления тел Аватар-Ипостасей вчерашней реализации мы синтезируемся с Хум Изначально Вышестоящего Отца, стяжаем 4096 Синтезов Изначально Вышестоящего Отца, синтезируя по восемь Частей восьми 512-риц восьми космосов в явлении 448 Высших Метагалактических Частей и 64 Высших Метагалактических Частей тел Аватар-Ипостасей. Вспыхивая 4096 Синтезами Изначально Вышестоящего Отца, преображаемся ими. И в Синтезе их, синтезируясь с Хум Изначально Вышестоящего Отца, стяжаем 448 Синтезов Изначально Вышестоящего Отца 448 Высших Метагалактических Частей, синтезирующих по восемь Космических Частей в Высшую Часть собою, формируя в Высшей Части Синтез-часть восьми Частей восьми космосов, переходящую в Высшую Часть каждого из нас. Синтез-часть как переходно́е явление между восемью Частями восьми космосов, синтезируемых в Синтез-часть, далее развёртывающую и переходящую в Высшую Метагалактическую Часть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48 Синтезами Изначально Вышестоящего Отца, преображаемся ими в явлении Высших Метагалактических Частей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нным телом, стоящим пред Изначально Вышестоящим Отцом, возвращаемся в физическую реализацию, синтезируясь 488 Высшими Метагалактическими Частями с 448 Изначально Вышестоящими Аватарами Синтеза Суперизвечного Космоса вершинной командой ИВДИВО в их физическом развёртывании вокруг нас в данном зале. Мы синтезируемся, сливаясь Высшими Метагалактическими Частями в синтезе восьмерицы Частей любого вида выражения соответствующими Частями от Образа Отца с Изначально Вышестоящей Аватарессой Синтеза Миррой до ИВДИВО Отца-Человека-Субъекта Изначально Вышестоящего Аватара Синтеза Кут Хуми включительно. И проникаемся 448 концентрациями в слиянии Частей каждого из нас с Частями Изначально Вышестоящего Отца по одной Части у каждого Изначально Вышестоящего Аватара Синтеза, сливаясь с 448 Частями Изначально Вышестоящего Отца с 448 Изначально Вышестоящими Аватарами Синтеза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ереходим явлением Суперизвечных Частей у Изначально Вышестоящих Аватаров Синтеза в Высшие Суперизвечные Части Изначально Вышестоящего Отца, проникаемся физичностью Изначально Вышестоящих Аватаров Синтеза в синтезе всех нас, усиливая концентрацию Синтеза Изначально Вышестоящего Отца до 1250 единиц в каждом из нас данной практикой синтезфизичности собою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переходим вместе с Отцом из данного зала с Изначально Вышестоящим Отцом, сидящим в данном зале в кресле. Мы переходим из данного зала телом Должностно Полномочного ИВДИВО из физического тела в зал Изначально Вышестоящего Отца на 8193-й архетип ИВДИВО. Становимся телесно всей командой в синтезе с командой Изначально Вышестоящих Аватаров Синтеза. </w:t>
      </w:r>
    </w:p>
    <w:p>
      <w:pPr>
        <w:pStyle w:val="Normal"/>
        <w:spacing w:lineRule="auto" w:line="240" w:before="0" w:after="0"/>
        <w:ind w:firstLine="567"/>
        <w:jc w:val="both"/>
        <w:rPr/>
      </w:pPr>
      <w:r>
        <w:rPr>
          <w:rFonts w:cs="Times New Roman" w:ascii="Times New Roman" w:hAnsi="Times New Roman"/>
          <w:i/>
          <w:sz w:val="24"/>
          <w:szCs w:val="24"/>
        </w:rPr>
        <w:t xml:space="preserve">В зал вышла команда Изначально Вышестоящих Аватаров, Ипостасей Изначально Вышестоящего Отца, Изначально Вышестоящих Аватар-Ипостасей Изначально Вышестоящего Отца в их новом выражении в новых наименованиях Должностей, Реализаций, Возможностей. Синтезировалась с нами команда Изначально Вышестоящих Аватаров Изначально Вышестоящего Отца, шестидесяти четырёх, в поддержку нас. И все вместе с Изначально Вышестоящими Аватарами Синтеза, Изначально Вышестоящими Аватар-Ипостасями Изначально Вышестоящего Отца, всей командой ИВДИВО физически Суперизвечной мы просим Изначально Вышестоящего Отца перевести Должностные Полномочия и служения Изначально Вышестоящих Аватаров Синтеза Изначально Вышестоящего Отца из суперизвечного космоса, ставшего восьмым, в реализацию шестой Высшей Метагалактической расы Человек-Землян в явлении команды Должностно Полномочных ИВДИВО, минимум, в высший суперизвечный космос с 8128-го архетипа ИВДИВО по 7681-й архетип ИВДИВО, соответственно, для ведения шестой Высшей Метагалактической расы явлением восьми космосов и восьми высших космосов в Вечной Сверхкосмичности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 этой концентрации каждому из нас развернуть и зафиксировать рост и явленность Высших Суперизвечных 448 Частей, Высших Всеизвечных 448 Частей, Высших Октоизвечных 448 Высших Частей, Высших Метаизвечных 448 Частей, Высших Извечных 448 Частей, Высших Всеединых 448 Частей, Высших Октавных 448 Частей и Высших Метагалактических 448 Частей каждого из нас, синтезировав в Должностно Полномочном ИВДИВО 448 Высших Частей Синтеза восьми высших космосов собою явления Синтеза 16-рицы Реализаций Изначально Вышестоящего Отца от Человека до Отца Изначально Вышестоящего Отца собою всей командой 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на наших глазах Изначально Вышестоящие Аватары Синтеза получают назначения в высшем суперизвечном космосе. Вперёд пред нами, мы первые стоим пред Отцом, выходят по одному Изначально Вышестоящие Аватары Синтеза, Изначально Вышестоящие Аватарессы Синтеза. Нас разделили на две части, между нами проход, то же самое за нами у Аватаров Синтеза, за ними – у Аватар-Ипостасей. И вот, по одному, прямо к Отцу, мы стоим, выходят Аватары Синтеза Изначально Вышестоящие. Смотрим. В парадной одежде, многие в военизированной парадной одежде, так выразимся, не всегда современной. Дамы – в разном. Ну, в смысле платья разные, даже разных эпох, я бы сказал. Исторических, как на Планете Земля, так и не совсем планетарных земных условий. Там есть Аватарессы иных цивилизаций, их несколько, но они есть. Они выходят в форме собственных цивилизаций, потому что вначале Человек, потом Изначально Вышестоящий Аватар Синтеза – действующий стандарт при назнач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идящие да увидят, слышащие да услышат, проживающие да проживут и внутри воспримут это. Так как идёт назначение Изначально Вышестоящих Аватаров Синтеза, мы не имеем право даже что-то рекомендовать, мы просто участвуем в процессе. Стоим. Каждое назначение Аватара Синтеза – это вспыхивает Часть Отца в нём, Огонь Отца в нём. И мгновенно эта Часть Отца и Огонь Отца расходятся по нам в соответствующую Часть и в соответствующий Огонь этой Части, в Физический Огонь в каждом из нас и физическим телом и вышестоящим телом. Идёт мираклевая реализация назнач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вижу, что уже начали выходить больше Изначально Вышестоящие Аватарессы Синтеза. Там скорости повыше, хотя, видите, долгое время идёт, с точки зрения физики быстро, а для них это очень долгий процесс. И вот, обратите внимание, идёт замыкающий – Аватаресса Мирра в очень оригинальном платье, единственно, могу подсказать, чёрного цвета и длинном. Посмотрите за затылок, посмотрите на плечи, ну, и так далее. Платье. Понятно, что кружевное, я не об этом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ирра получает итоговое назначение как явительница Образа Изначально Вышестоящего Отца. И мы вспыхиваем вместе с ней первой Частью – Образом Изначально Вышестоящего Отца Вечного Суперизвечного Космоса в каждом из нас и соответствующий Огонь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вспыхивает, синтезируясь с нами. Прямо видно, что Он горит, встав, синтезировавшись с Изначально Вышестоящими Аватарами Синтеза, синтезировавшись с Изначально Вышестоящими Аватар-Ипостасями, в синтезе со всей командой ИВДИВО. Напоминаю, мы – Члены ИВДИВО, значит, команда ИВДИВО. И утверждает назначение команды ИВДИВО в высший суперизвечный космос 8192-ричной Реализации Изначально Вышестоящего Дома Изначально Вышестоящего Отца с постоянной фиксацией команды ИВДИВО от 8192-го по 7681-й архетип ИВДИВО в управлении всем ИВДИВО и 16 видами Космос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в Синтезе всей командой ИВДИВО каждым из нас в концентрации тысяча трёхсот четырнадцати плюс Единиц Синтеза в каждом из нас всё во всём между собою. И возжигаясь этим все вместе и каждым из нас, мы синтезируемся с Хум Изначально Вышестоящего Отца, стяжаем Синтез Изначально Вышестоящего Отца и просим преобразить каждого из нас этим.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объявляет новость для меня и для вас. Ну, к сожалению, именно так, или к счастью. Услышьте её! Выйдем из практики, объявл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Указанием Изначально Вышестоящего Отца каждым из нас как Членом ИВДИВО физически Должностно Полномочным ИВДИВО. И мы принимаем по Указанию Отца данное явление каждым из нас и вспыхиваем им в синтезе командой ИВДИВО Изначально Вышестоящих Аватар-Ипостасей, Изначально Вышестоящих Аватаров Синтеза и нашей физической командой Членов ИВДИВ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спыхивая,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возожжённое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Ипостасей. Благодарим и поздравляем Изначально Вышестоящих Аватаров Синтеза Изначально Вышестоящего Отца с новым восхождением в высший суперизвечный космос и новыми масштабами реализации ИВДИВО каждым из н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я ИВДИВО участников данной практики восемь плю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tabs>
          <w:tab w:val="clear" w:pos="708"/>
        </w:tabs>
        <w:spacing w:lineRule="auto" w:line="240" w:before="0" w:after="0"/>
        <w:jc w:val="center"/>
        <w:rPr/>
      </w:pPr>
      <w:bookmarkStart w:id="27" w:name="__RefHeading___Toc175002044"/>
      <w:bookmarkEnd w:id="27"/>
      <w:r>
        <w:rPr>
          <w:rStyle w:val="Style17"/>
          <w:rFonts w:cs="Times New Roman" w:ascii="Times New Roman" w:hAnsi="Times New Roman"/>
          <w:sz w:val="24"/>
          <w:szCs w:val="24"/>
        </w:rPr>
        <w:t>Практика 14. Первостяжание. Наделение Высшей Частью Отца, Поручением Отца и архетипом ИВДИВО Изначально Вышестоящим Отцом в физическом теле. Разработка землян в Высших Частях</w:t>
      </w:r>
    </w:p>
    <w:p>
      <w:pPr>
        <w:pStyle w:val="Normal"/>
        <w:spacing w:lineRule="auto" w:line="240" w:before="0" w:after="0"/>
        <w:ind w:firstLine="567"/>
        <w:jc w:val="both"/>
        <w:rPr>
          <w:rStyle w:val="Style17"/>
          <w:rFonts w:ascii="Times New Roman" w:hAnsi="Times New Roman" w:eastAsia="Times New Roman" w:cs="Times New Roman"/>
          <w:i/>
          <w:i/>
          <w:sz w:val="24"/>
          <w:szCs w:val="24"/>
        </w:rPr>
      </w:pPr>
      <w:r>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в новый зал Изначально Вышестоящего Дома Изначально Вышестоящего Отца Изначально Вышестоящего Аватара Синтеза Кут Хуми в Вечном, в Высшем Суперизвечном Космосе. Становимся командой физических членов ИВДИВО телесно Синтезом реализаций и Полномочий каждого из нас в форме Должностно Полномочного ИВДИВО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ю некоторым, это тот самый Кут Хуми, который ведёт нас все эти почти 30 лет, с учётом того, что Синтез начался с первого июня 1995-го года на Планете Земл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поздравляем Изначально Вышестоящего Аватара Синтеза Кут Хуми и Изначально Вышестоящую Аватарессу Синтеза Фаинь с назначением Изначально Вышестоящими Аватарами Синтеза Изначально Вышестоящего Отца в новом формате реализации Изначально Вышестоящего Дома Изначально Вышестоящего Отца восьмью Высшими Космосами, восьмью Космосами и ближним Космосом в южной фиксации ИВДИВО в синтезе четырёх Космосов внешнего выражения человечества Землян. И центровкой, Фаинь добавляет, Планетой Земля на 4097-м архетипе ИВДИВО в физическом выражении Высшей Метагалактики в синтезе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мы поздравляем Изначально Вышестоящих Аватаров Синтеза Кут Хуми Фаинь. Проникаемся их новым Огнём. </w:t>
      </w:r>
      <w:r>
        <w:rPr>
          <w:rFonts w:eastAsia="Times New Roman" w:cs="Times New Roman" w:ascii="Times New Roman" w:hAnsi="Times New Roman"/>
          <w:b/>
          <w:i/>
          <w:sz w:val="24"/>
          <w:szCs w:val="24"/>
        </w:rPr>
        <w:t xml:space="preserve">Просим Изначально Вышестоящего Аватара Синтеза Кут Хуми преобразить Ядра Синтеза Кут Хуми </w:t>
      </w:r>
      <w:r>
        <w:rPr>
          <w:rFonts w:eastAsia="Times New Roman" w:cs="Times New Roman" w:ascii="Times New Roman" w:hAnsi="Times New Roman"/>
          <w:i/>
          <w:sz w:val="24"/>
          <w:szCs w:val="24"/>
        </w:rPr>
        <w:t xml:space="preserve">в каждом из нас </w:t>
      </w:r>
      <w:r>
        <w:rPr>
          <w:rFonts w:eastAsia="Times New Roman" w:cs="Times New Roman" w:ascii="Times New Roman" w:hAnsi="Times New Roman"/>
          <w:b/>
          <w:i/>
          <w:sz w:val="24"/>
          <w:szCs w:val="24"/>
        </w:rPr>
        <w:t>на 8128-ричные</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и преобразить, возможно, обновить, сменив Части Кут Хуми в каждом из нас на 8128-ричное выраж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каждой Части Кут Хуми</w:t>
      </w:r>
      <w:r>
        <w:rPr>
          <w:rFonts w:eastAsia="Times New Roman" w:cs="Times New Roman" w:ascii="Times New Roman" w:hAnsi="Times New Roman"/>
          <w:i/>
          <w:sz w:val="24"/>
          <w:szCs w:val="24"/>
        </w:rPr>
        <w:t xml:space="preserve"> в соответствующем её выражении в каждом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мы проникаемся собою Ядром Синтеза Кут Хуми Вечно…, Высшего Сверхкосмоса, Высшего Суперизвечного Космоса. В Вечном Сверхкосмосе находится Отец, и его Огонь сейчас заполняет всех Аватаров, поэтому тело реагирует на Вечный Сверхкосмос, идущий от Отца, и на Высший Суперизвечный Космос, идущий от Аватар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т Хуми всем нам объявляет, что вы первые, кто это сделал вообще в Высшем Космосе. Подумайте не только о человечестве Землян, а о других цивилизациях, будет интерес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В этом Огне мы </w:t>
      </w:r>
      <w:r>
        <w:rPr>
          <w:rFonts w:eastAsia="Times New Roman" w:cs="Times New Roman" w:ascii="Times New Roman" w:hAnsi="Times New Roman"/>
          <w:b/>
          <w:i/>
          <w:sz w:val="24"/>
          <w:szCs w:val="24"/>
        </w:rPr>
        <w:t>просим развернуть фиксацию</w:t>
      </w:r>
      <w:r>
        <w:rPr>
          <w:rFonts w:eastAsia="Times New Roman" w:cs="Times New Roman" w:ascii="Times New Roman" w:hAnsi="Times New Roman"/>
          <w:i/>
          <w:sz w:val="24"/>
          <w:szCs w:val="24"/>
        </w:rPr>
        <w:t xml:space="preserve"> на каждом из нас </w:t>
      </w:r>
      <w:r>
        <w:rPr>
          <w:rFonts w:eastAsia="Times New Roman" w:cs="Times New Roman" w:ascii="Times New Roman" w:hAnsi="Times New Roman"/>
          <w:b/>
          <w:i/>
          <w:sz w:val="24"/>
          <w:szCs w:val="24"/>
        </w:rPr>
        <w:t xml:space="preserve">соответствующего архетипа Высших Космосов ИВДИВО Указанием Изначально Вышестоящего Отца в фиксации Должностно Полномочных ИВДИВО физической реализации с 7680-го архетипа ИВДИВО ориентировочно </w:t>
      </w:r>
      <w:r>
        <w:rPr>
          <w:rFonts w:eastAsia="Times New Roman" w:cs="Times New Roman" w:ascii="Times New Roman" w:hAnsi="Times New Roman"/>
          <w:i/>
          <w:sz w:val="24"/>
          <w:szCs w:val="24"/>
        </w:rPr>
        <w:t>по 3583-й архетип ИВДИВО, скорее всего 84-й, ну,</w:t>
      </w:r>
      <w:r>
        <w:rPr>
          <w:rFonts w:eastAsia="Times New Roman" w:cs="Times New Roman" w:ascii="Times New Roman" w:hAnsi="Times New Roman"/>
          <w:b/>
          <w:i/>
          <w:sz w:val="24"/>
          <w:szCs w:val="24"/>
        </w:rPr>
        <w:t xml:space="preserve"> по 4584-й.</w:t>
      </w:r>
      <w:r>
        <w:rPr>
          <w:rFonts w:eastAsia="Times New Roman" w:cs="Times New Roman" w:ascii="Times New Roman" w:hAnsi="Times New Roman"/>
          <w:i/>
          <w:sz w:val="24"/>
          <w:szCs w:val="24"/>
        </w:rPr>
        <w:t xml:space="preserve"> Вот команду увеличил на тысячу человек, одним словом. Возможно, это станут в команде вышестоящие члены ИВДИВО, которых мы не знаем физическ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проникаясь соответствующим архетипом ИВДИВО в концентрации Огня каждым из нас и соответствующим выражением Высшей Части, если вы распознали её соответствующим явлением Столпа ИВДИВО и помните горизонт своей реализации. В продолжении Изначально Вышестоящих Аватаров Синтеза в реализации ИВДИВО Человек-Землянами и каждому Человек-землянину синтезфизически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спыхивая концентрацией ИВДИВО на вас, на каждом из нас соответствующим архетипом и соответствующей Высшей Части Изначально Вышестоящего Отца, мы, синтезируясь с Хум Изначально Вышестоящих Аватаров Синтеза Кут Хуми Фаинь каждому из нас стяжаем два Синтез Синтеза Изначально Вышестоящего Отца и два Синтеза Праполномочия Синтеза Изначально Вышестоящего Отца и, возжигаясь, преображаемся ими. Каждым из нас преображаясь двумя Синтез Синтезами Изначально Вышестоящего Отца и двумя Синтез Праполномочиями Синтеза Изначально Вышестоящего Отца. И вспыхивая четырьмя Синтезами Изначально Вышестоящего Отца в каждом из нас,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синтезфизически собою в форме Должностно Полномочного ИВДИВ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синтезируясь с Изначально Вышестоящим Отцом Указанием Изначально Вышестоящего Отца, </w:t>
      </w:r>
      <w:r>
        <w:rPr>
          <w:rFonts w:eastAsia="Times New Roman" w:cs="Times New Roman" w:ascii="Times New Roman" w:hAnsi="Times New Roman"/>
          <w:b/>
          <w:i/>
          <w:sz w:val="24"/>
          <w:szCs w:val="24"/>
        </w:rPr>
        <w:t>просим наделить</w:t>
      </w:r>
      <w:r>
        <w:rPr>
          <w:rFonts w:eastAsia="Times New Roman" w:cs="Times New Roman" w:ascii="Times New Roman" w:hAnsi="Times New Roman"/>
          <w:i/>
          <w:sz w:val="24"/>
          <w:szCs w:val="24"/>
        </w:rPr>
        <w:t xml:space="preserve"> каждого из нас соответствующей Высшей Частью Изначально Вышестоящего Отца в Должностном Полномочном служении синтезфизически Планетой Земля Человек-землянином и соответствующий Огонь архетипа ИВДИВО в явлении Высшей Части Изначально Вышестоящего Отца каждым из нас.</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w:t>
      </w:r>
      <w:r>
        <w:rPr>
          <w:rFonts w:eastAsia="Times New Roman" w:cs="Times New Roman" w:ascii="Times New Roman" w:hAnsi="Times New Roman"/>
          <w:b/>
          <w:i/>
          <w:sz w:val="24"/>
          <w:szCs w:val="24"/>
        </w:rPr>
        <w:t>просим Изначально Вышестоящего Отца наделить</w:t>
      </w:r>
      <w:r>
        <w:rPr>
          <w:rFonts w:eastAsia="Times New Roman" w:cs="Times New Roman" w:ascii="Times New Roman" w:hAnsi="Times New Roman"/>
          <w:i/>
          <w:sz w:val="24"/>
          <w:szCs w:val="24"/>
        </w:rPr>
        <w:t xml:space="preserve"> каждого из нас </w:t>
      </w:r>
      <w:r>
        <w:rPr>
          <w:rFonts w:eastAsia="Times New Roman" w:cs="Times New Roman" w:ascii="Times New Roman" w:hAnsi="Times New Roman"/>
          <w:b/>
          <w:i/>
          <w:sz w:val="24"/>
          <w:szCs w:val="24"/>
        </w:rPr>
        <w:t>Высшей Частью соответствующего выражения</w:t>
      </w:r>
      <w:r>
        <w:rPr>
          <w:rFonts w:eastAsia="Times New Roman" w:cs="Times New Roman" w:ascii="Times New Roman" w:hAnsi="Times New Roman"/>
          <w:i/>
          <w:sz w:val="24"/>
          <w:szCs w:val="24"/>
        </w:rPr>
        <w:t>, завершив явление предыдущей Части Изначально Вышестоящего Отца в каждом из нас. И наделив физически новой Высшей Частью Изначально Вышестоящего Отца соответствующего архетипа ИВДИВО в регламентации по Столпу ИВДИВО от 7680-го выражения начала Столпа до соответствующих реализующих архетипов ИВДИВО крайнего Должностно Полномочного ИВДИВО в синтезфизическом выражении на Планете Земля и остальных Должностно Полномочных ИВДИВО команды Изначально Вышестоящего Аватара Синтеза Кут Хуми в разных ИВДИВО-полисах и видах Космосов, достойных выражения Высшей Части Изначально Вышестоящего Отца соответствующим архетипом собою в дальнейшем продолжении Столпа ИВДИВО после нас, 3097-и Должностно Полномочных ИВДИВО физического выражения на Планете Земл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проникаемся обновлённой Высшей Частью Изначально Вышестоящего Отца, впервые становясь ею.</w:t>
      </w:r>
    </w:p>
    <w:p>
      <w:pPr>
        <w:pStyle w:val="Normal"/>
        <w:spacing w:lineRule="auto" w:line="240" w:before="0" w:after="0"/>
        <w:ind w:firstLine="567"/>
        <w:jc w:val="both"/>
        <w:rPr/>
      </w:pPr>
      <w:bookmarkStart w:id="28" w:name="_gjdgxs"/>
      <w:bookmarkEnd w:id="28"/>
      <w:r>
        <w:rPr>
          <w:rFonts w:eastAsia="Times New Roman" w:cs="Times New Roman" w:ascii="Times New Roman" w:hAnsi="Times New Roman"/>
          <w:i/>
          <w:sz w:val="24"/>
          <w:szCs w:val="24"/>
        </w:rPr>
        <w:t xml:space="preserve">И синтезируясь с Изначально Вышестоящим Отцом, </w:t>
      </w:r>
      <w:r>
        <w:rPr>
          <w:rFonts w:eastAsia="Times New Roman" w:cs="Times New Roman" w:ascii="Times New Roman" w:hAnsi="Times New Roman"/>
          <w:b/>
          <w:i/>
          <w:sz w:val="24"/>
          <w:szCs w:val="24"/>
        </w:rPr>
        <w:t xml:space="preserve">стяжаем Поручение Изначально Вышестоящего Отца в явлении Высшей Части Изначально Вышестоящего Отца собою каждому Человек-землянину человечества землян и всем иным видам человечества иных планет, цивилизаций, звёзд, Империй и видов реализаций. </w:t>
      </w:r>
      <w:r>
        <w:rPr>
          <w:rFonts w:eastAsia="Times New Roman" w:cs="Times New Roman" w:ascii="Times New Roman" w:hAnsi="Times New Roman"/>
          <w:i/>
          <w:sz w:val="24"/>
          <w:szCs w:val="24"/>
        </w:rPr>
        <w:t>Входим в Поручение Изначально Вышестоящего Отца как Должностно Полномочные ИВДИВО. И вспыхиваем Поручением Изначально Вышестоящего Отца и являя Высшую Часть соответствующего выражения.</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Изначально Вышестоящим Отцом, </w:t>
      </w:r>
      <w:r>
        <w:rPr>
          <w:rFonts w:eastAsia="Times New Roman" w:cs="Times New Roman" w:ascii="Times New Roman" w:hAnsi="Times New Roman"/>
          <w:b/>
          <w:i/>
          <w:sz w:val="24"/>
          <w:szCs w:val="24"/>
        </w:rPr>
        <w:t>стяжаем Огонь архетипа ИВДИВО явлением физического Огня</w:t>
      </w:r>
      <w:r>
        <w:rPr>
          <w:rFonts w:eastAsia="Times New Roman" w:cs="Times New Roman" w:ascii="Times New Roman" w:hAnsi="Times New Roman"/>
          <w:i/>
          <w:sz w:val="24"/>
          <w:szCs w:val="24"/>
        </w:rPr>
        <w:t xml:space="preserve"> каждым из нас в синтезе его синтезфизически собою.</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спыхивая Огнём архетипа ИВДИВО, мы синтезируемся с Хум Изначально Вышестоящего Отца, стяжаем три Синтеза Изначально Вышестоящего Отца: Высшей Части Отца, Поручения Отца и архетипа ИВДИВО. И, вспыхивая тремя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в этом Огне мы </w:t>
      </w:r>
      <w:r>
        <w:rPr>
          <w:rFonts w:eastAsia="Times New Roman" w:cs="Times New Roman" w:ascii="Times New Roman" w:hAnsi="Times New Roman"/>
          <w:b/>
          <w:i/>
          <w:sz w:val="24"/>
          <w:szCs w:val="24"/>
        </w:rPr>
        <w:t>просим Изначально Вышестоящего Отца преобразить Ядро Синтеза Изначально Вышестоящего Отца.</w:t>
      </w:r>
      <w:r>
        <w:rPr>
          <w:rFonts w:eastAsia="Times New Roman" w:cs="Times New Roman" w:ascii="Times New Roman" w:hAnsi="Times New Roman"/>
          <w:i/>
          <w:sz w:val="24"/>
          <w:szCs w:val="24"/>
        </w:rPr>
        <w:t xml:space="preserve"> И, с учётом произошедшего, преобразить у каждого из нас и сотворить тем, кто не преобразился по вышедшему восьмому Распоряжению за этот период времени итоговому на 1720 Ядер Синтеза Изначально Вышестоящего Отца в максимуме. С соответствующим расчётом Ядер Синтеза Изначально Вышестоящего Отца по подготовке Синтезом Изначально Вышестоящего Отца каждого из нас вместе с Ядром Синтеза Изначально Вышестоящего Отца каждого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спыхивая Ядром Синтеза Изначально Вышестоящего Отца, обновлённым в каждом из нас, мы возжигаемся обновлением Ядер Синтеза на 1720 их реализаций. И в необходимом количестве явлений Изначально Вышестоящих Ядер Синтеза Изначально Вышестоящего Отца каждым из нас соответственно физическ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Хум Изначально Вышестоящего Отца, стяжаем количество Синтеза Изначально Вышестоящего Отца по количеству Ядер Синтеза Изначально Вышестоящего Отца. И вспыхивая Синтезом Изначально Вышестоящего Отца, преображаемся ими. Преображая Ядра Синтеза Изначально Вышестоящего Отца на новый масштаб ИВДИВО, концентрацию Синтеза 16-и Космосов Изначально Вышестоящего Отца в ИВДИВО, новые регламентации Изначально Вышестоящих Аватаров Изначально Вышестоящего Отца, явления Высших Частей Высшими Космосами и Частей Космосами Изначально Вышестоящего Отца в новом 16-ричном формате каждого из нас. И так далее, и так далее, и так далее в синтезе всего во всём собой. И главное – в преображении Ядра Синтеза Изначально Вышестоящего Отца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спыхиваем Высшей Частью, Огнём архетипа ИВДИВО и Поручением Изначально Вышестоящего Отца с преображённым Синтезом всех Ядер Синтеза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озжигаясь Синтезом Изначально Вышестоящего Отца, преображаемся всем стяжённым, возожжённым собою.</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прямым выражением Высшей Части Изначально Вышестоящего Отца каждым из нас, Огня архетипа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эманируем всё стяжённое, возожжённое в ИВДИВО,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tabs>
          <w:tab w:val="clear" w:pos="708"/>
        </w:tabs>
        <w:spacing w:lineRule="auto" w:line="240" w:before="0" w:after="0"/>
        <w:jc w:val="center"/>
        <w:rPr>
          <w:rStyle w:val="Style17"/>
          <w:rFonts w:ascii="Times New Roman" w:hAnsi="Times New Roman" w:cs="Times New Roman"/>
          <w:sz w:val="24"/>
          <w:szCs w:val="24"/>
        </w:rPr>
      </w:pPr>
      <w:bookmarkStart w:id="29" w:name="__RefHeading___Toc175002045"/>
      <w:bookmarkEnd w:id="29"/>
      <w:r>
        <w:rPr>
          <w:rStyle w:val="Style17"/>
          <w:rFonts w:cs="Times New Roman" w:ascii="Times New Roman" w:hAnsi="Times New Roman"/>
          <w:sz w:val="24"/>
          <w:szCs w:val="24"/>
        </w:rPr>
        <w:t>Практика 15. Первостяжание. Стяжание 65536 Компетенций, 256 Компетенций, 16 Синтез-компетенций. Наделение Изначально Вышестоящим Отцом одной из Синтез-компетенций каждого Должностно Полномочного ИВДИВО</w:t>
      </w:r>
    </w:p>
    <w:p>
      <w:pPr>
        <w:pStyle w:val="Normal"/>
        <w:spacing w:lineRule="auto" w:line="240" w:before="0" w:after="0"/>
        <w:ind w:firstLine="567"/>
        <w:jc w:val="both"/>
        <w:rPr>
          <w:rStyle w:val="Style17"/>
          <w:rFonts w:ascii="Times New Roman" w:hAnsi="Times New Roman" w:cs="Times New Roman"/>
          <w:b/>
          <w:b/>
          <w:bCs/>
          <w:iCs/>
          <w:sz w:val="24"/>
          <w:szCs w:val="24"/>
        </w:rPr>
      </w:pPr>
      <w:r>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в зал к Изначально Вышестоящим Аватарам Синтеза Кут Хуми, Фаинь.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телесно в форме Должностных Полномочий ИВДИВО пред Кут Хуми, Фаинь физически собою. И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их Аватаров Синтеза Кут Хуми, Фаинь преобразить каждого из нас и синтез нас развернув 16 Синтез-компетентных Реализаций. В явлении одной Реализации, действующей в каждом из нас следующего этапа Реализации в честь явления на Съезде Высшей Части Изначально Вышестоящего Отца каждым из нас. И введения каждого из нас в 256 видов реализаций Компетентного в синтезе всех компетенций каждого из нас. И введения каждого из нас в 65536 видов Компетенций явлением 256-ти Компетенций в 256-ти их отражений в каждой Компетенции соответствующим ростом компетентност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три Синтез Синтеза </w:t>
      </w:r>
      <w:bookmarkStart w:id="30" w:name="_Hlk174352732"/>
      <w:r>
        <w:rPr>
          <w:rFonts w:cs="Times New Roman" w:ascii="Times New Roman" w:hAnsi="Times New Roman"/>
          <w:i/>
          <w:iCs/>
          <w:sz w:val="24"/>
          <w:szCs w:val="24"/>
        </w:rPr>
        <w:t>Изначально Вышестоящего Отца</w:t>
      </w:r>
      <w:bookmarkEnd w:id="30"/>
      <w:r>
        <w:rPr>
          <w:rFonts w:cs="Times New Roman" w:ascii="Times New Roman" w:hAnsi="Times New Roman"/>
          <w:i/>
          <w:iCs/>
          <w:sz w:val="24"/>
          <w:szCs w:val="24"/>
        </w:rPr>
        <w:t xml:space="preserve"> и три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Становимся телесно на 8193-м Архетипе ИВДИВО в форме Должностно Полномочного ИВДИВО каждым из нас. И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его Отца ввести каждого из нас в среду Компетентных ИВДИВО. Развернув компетентную Реализацию 65536-ти компетенций 16-ти видов Космоса ИВДИВО каждым из нас. И п</w:t>
      </w:r>
      <w:r>
        <w:rPr>
          <w:rFonts w:cs="Times New Roman" w:ascii="Times New Roman" w:hAnsi="Times New Roman"/>
          <w:b/>
          <w:bCs/>
          <w:i/>
          <w:iCs/>
          <w:sz w:val="24"/>
          <w:szCs w:val="24"/>
        </w:rPr>
        <w:t>росим</w:t>
      </w:r>
      <w:r>
        <w:rPr>
          <w:rFonts w:cs="Times New Roman" w:ascii="Times New Roman" w:hAnsi="Times New Roman"/>
          <w:i/>
          <w:iCs/>
          <w:sz w:val="24"/>
          <w:szCs w:val="24"/>
        </w:rPr>
        <w:t xml:space="preserve"> ввести каждого из нас на всю Огненную эпоху и шестую Высшую Метагалактическую расу Человек-Землян в явление 65536 Компетенций Изначально Вышестоящего Отца. И компетентной среды компетентных Реализаций Изначально Вышестоящим Домом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65536 Синтезов Изначально Вышестоящего Отца. И, возжигаясь 65536-ю Синтезами Изначально Вышестоящего Отца, преображаемся ими. </w:t>
      </w:r>
      <w:r>
        <w:rPr>
          <w:rFonts w:cs="Times New Roman" w:ascii="Times New Roman" w:hAnsi="Times New Roman"/>
          <w:b/>
          <w:bCs/>
          <w:i/>
          <w:iCs/>
          <w:sz w:val="24"/>
          <w:szCs w:val="24"/>
        </w:rPr>
        <w:t>Входя в среду 65536-ти Компетенций Синтеза 16-ти видов Космоса ИВДИВО каждым из нас</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ясь с Изначально Вышестоящим Отцом, </w:t>
      </w:r>
      <w:r>
        <w:rPr>
          <w:rFonts w:cs="Times New Roman" w:ascii="Times New Roman" w:hAnsi="Times New Roman"/>
          <w:b/>
          <w:bCs/>
          <w:i/>
          <w:iCs/>
          <w:sz w:val="24"/>
          <w:szCs w:val="24"/>
        </w:rPr>
        <w:t>стяжаем 256 компетентных Реализаций в 16-рице Реализации от Человека до Отца</w:t>
      </w:r>
      <w:r>
        <w:rPr>
          <w:rFonts w:cs="Times New Roman" w:ascii="Times New Roman" w:hAnsi="Times New Roman"/>
          <w:i/>
          <w:iCs/>
          <w:sz w:val="24"/>
          <w:szCs w:val="24"/>
        </w:rPr>
        <w:t xml:space="preserve">. Компетентного Планетарным Космосом, Солнечным Космосом, Галактическим Космосом, от Метагалактического до Сверх-космоса и ИВДИВО – Аватарами Синтеза, Аватар-Ипостасями и Изначально Вышестоящим Отцом каждым из нас. И явлением соответствующих компетенций и степеней компетентной Реализации в каждой компетенции соответственно 256-рично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синтезировать и сотворить 256-ть новых обновлённых Компетенций Изначально Вышестоящего Отца 16-ти видов Космосов ИВДИВО 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проникаясь ими, вспыхивая ими, синтезируясь с Хум Изначально Вышестоящего Отца, стяжаем 256-ть Синтезов Изначально Вышестоящего Отца. И возжигаясь, преображаемся ими, </w:t>
      </w:r>
      <w:r>
        <w:rPr>
          <w:rFonts w:cs="Times New Roman" w:ascii="Times New Roman" w:hAnsi="Times New Roman"/>
          <w:b/>
          <w:bCs/>
          <w:i/>
          <w:iCs/>
          <w:sz w:val="24"/>
          <w:szCs w:val="24"/>
        </w:rPr>
        <w:t xml:space="preserve">вставая на Путь Компетентного в реализации компетенций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w:t>
      </w:r>
      <w:r>
        <w:rPr>
          <w:rFonts w:cs="Times New Roman" w:ascii="Times New Roman" w:hAnsi="Times New Roman"/>
          <w:b/>
          <w:bCs/>
          <w:i/>
          <w:iCs/>
          <w:sz w:val="24"/>
          <w:szCs w:val="24"/>
        </w:rPr>
        <w:t xml:space="preserve">просим </w:t>
      </w:r>
      <w:r>
        <w:rPr>
          <w:rFonts w:cs="Times New Roman" w:ascii="Times New Roman" w:hAnsi="Times New Roman"/>
          <w:i/>
          <w:iCs/>
          <w:sz w:val="24"/>
          <w:szCs w:val="24"/>
        </w:rPr>
        <w:t xml:space="preserve">синтезировать 256-ть Компетенций в 16-рице Реализаций каждой из них в Синтез-компетенции Должностно Полномочного ИВДИВО в восхождении Синтез-компетентностью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16-ть Синтез-компетенций. В реализации одной компетентности соответствующего горизонта выражения её в 16-ти явлениях от Планетарного до Изначально Вышестоящего Отца включительно. Соответственно компетентности всего во всём каждого из нас.</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16-ю Синтез-компетенциями, входим в следующую более высокую по отношению к предыдущему явлению – до начала сегодняшнего дня Съезда – Синтез-компетентную Реализацию каждого из нас. </w:t>
      </w:r>
    </w:p>
    <w:p>
      <w:pPr>
        <w:pStyle w:val="Normal"/>
        <w:spacing w:lineRule="auto" w:line="240" w:before="0" w:after="0"/>
        <w:ind w:firstLine="567"/>
        <w:jc w:val="both"/>
        <w:rPr/>
      </w:pPr>
      <w:r>
        <w:rPr>
          <w:rFonts w:cs="Times New Roman" w:ascii="Times New Roman" w:hAnsi="Times New Roman"/>
          <w:b/>
          <w:bCs/>
          <w:i/>
          <w:iCs/>
          <w:sz w:val="24"/>
          <w:szCs w:val="24"/>
        </w:rPr>
        <w:t xml:space="preserve">И проникаемся одной компетентной Реализацией каждого из нас, Отец её называет каждому из нас. </w:t>
      </w:r>
      <w:r>
        <w:rPr>
          <w:rFonts w:cs="Times New Roman" w:ascii="Times New Roman" w:hAnsi="Times New Roman"/>
          <w:i/>
          <w:iCs/>
          <w:sz w:val="24"/>
          <w:szCs w:val="24"/>
        </w:rPr>
        <w:t xml:space="preserve">Вспыхивая ею собою и компетентно реализуясь пред Изначально Вышестоящим Отцом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17 Синтезов Изначально Вышестоящего Отца. </w:t>
      </w:r>
      <w:r>
        <w:rPr>
          <w:rFonts w:cs="Times New Roman" w:ascii="Times New Roman" w:hAnsi="Times New Roman"/>
          <w:b/>
          <w:bCs/>
          <w:i/>
          <w:iCs/>
          <w:sz w:val="24"/>
          <w:szCs w:val="24"/>
        </w:rPr>
        <w:t>Прося</w:t>
      </w:r>
      <w:r>
        <w:rPr>
          <w:rFonts w:cs="Times New Roman" w:ascii="Times New Roman" w:hAnsi="Times New Roman"/>
          <w:i/>
          <w:iCs/>
          <w:sz w:val="24"/>
          <w:szCs w:val="24"/>
        </w:rPr>
        <w:t xml:space="preserve"> преобразить каждого из нас и Синтез нас на 16-ть Синтез-компетентностей компетентных Реализаций Полномочного – Должностно Полномочного ИВДИВО – и на одну единую компетентную Реализацию каждого из нас. И, вспыхивая 17-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пред Изначально Вышестоящим Отцом </w:t>
      </w:r>
      <w:r>
        <w:rPr>
          <w:rFonts w:cs="Times New Roman" w:ascii="Times New Roman" w:hAnsi="Times New Roman"/>
          <w:b/>
          <w:bCs/>
          <w:i/>
          <w:iCs/>
          <w:sz w:val="24"/>
          <w:szCs w:val="24"/>
        </w:rPr>
        <w:t>телом Компетентного соответствующей Реализации в форме, одной из 16-ти</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как Компетентный с соответствующей Компетентностью Изначально Вышестоящего Отца собою. И, проникаясь Компетентностью Изначально Вышестоящего Отца в компетентной Реализации каждого из нас. И проникаясь реализуемся ими.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Хум Изначально Вышестоящего Отца, стяжаем Синтез Изначально Вышестоящего Отца. </w:t>
      </w:r>
      <w:r>
        <w:rPr>
          <w:rFonts w:cs="Times New Roman" w:ascii="Times New Roman" w:hAnsi="Times New Roman"/>
          <w:b/>
          <w:bCs/>
          <w:i/>
          <w:iCs/>
          <w:sz w:val="24"/>
          <w:szCs w:val="24"/>
        </w:rPr>
        <w:t>Прося</w:t>
      </w:r>
      <w:r>
        <w:rPr>
          <w:rFonts w:cs="Times New Roman" w:ascii="Times New Roman" w:hAnsi="Times New Roman"/>
          <w:i/>
          <w:iCs/>
          <w:sz w:val="24"/>
          <w:szCs w:val="24"/>
        </w:rPr>
        <w:t xml:space="preserve"> преобразить каждого из нас и синтез нас всем стяжённым и возожжённым собою.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подразделения ИВДИВО участников данной практики – восемь участников, плюс,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588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clear" w:pos="708"/>
        </w:tabs>
        <w:spacing w:lineRule="auto" w:line="240" w:before="0" w:after="0"/>
        <w:jc w:val="center"/>
        <w:rPr>
          <w:rStyle w:val="Style17"/>
          <w:rFonts w:ascii="Times New Roman" w:hAnsi="Times New Roman" w:cs="Times New Roman"/>
          <w:sz w:val="24"/>
          <w:szCs w:val="24"/>
        </w:rPr>
      </w:pPr>
      <w:bookmarkStart w:id="31" w:name="__RefHeading___Toc175002046"/>
      <w:bookmarkEnd w:id="31"/>
      <w:r>
        <w:rPr>
          <w:rStyle w:val="Style17"/>
          <w:rFonts w:cs="Times New Roman" w:ascii="Times New Roman" w:hAnsi="Times New Roman"/>
          <w:sz w:val="24"/>
          <w:szCs w:val="24"/>
        </w:rPr>
        <w:t>Практика 16. Первостяжание. Переход во Всеизвечный космос</w:t>
      </w:r>
    </w:p>
    <w:p>
      <w:pPr>
        <w:pStyle w:val="Normal"/>
        <w:spacing w:lineRule="auto" w:line="240" w:before="0" w:after="0"/>
        <w:ind w:firstLine="567"/>
        <w:jc w:val="both"/>
        <w:rPr>
          <w:rStyle w:val="Style17"/>
          <w:rFonts w:ascii="Times New Roman" w:hAnsi="Times New Roman" w:cs="Times New Roman"/>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на 8128-й архетип ИВДИВО, становимся телесно пред Изначально Вышестоящими Аватарами Синтеза Кут Хуми Фаинь 16-ю видами космоса ИВДИВО Должностно Полномочными ИВДИВО каждым из нас. И просим Изначально Вышестоящих Аватаров Синтеза Кут Хуми Фаинь перевести каждого из нас, синтез нас, каждого человек-землянина и Человечество Землян в целом на реализацию седьмого Всеизвечного (оговорился-Всеединого ред. набирающего текст) космос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Праполномочий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 архетип ИВДИВО. Становимся телесно командой Должностно Полномочных ИВДИВО Изначально Вышестоящего Отца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стяжаем переход во Всеединый космос. Извините. Стяжаем переход во Всеизвечный космос. </w:t>
      </w:r>
      <w:r>
        <w:rPr>
          <w:rFonts w:cs="Times New Roman" w:ascii="Times New Roman" w:hAnsi="Times New Roman"/>
          <w:sz w:val="24"/>
          <w:szCs w:val="24"/>
        </w:rPr>
        <w:t xml:space="preserve">Спасибо за подсказку. </w:t>
      </w:r>
      <w:r>
        <w:rPr>
          <w:rFonts w:cs="Times New Roman" w:ascii="Times New Roman" w:hAnsi="Times New Roman"/>
          <w:i/>
          <w:sz w:val="24"/>
          <w:szCs w:val="24"/>
        </w:rPr>
        <w:t>Проникаемся Всеизвечным седьмым космосом Изначально Вышестоящего Отца собою. Стяжаем явление 512 частей Всеизвечного космоса в восхождении во Всеизвечный космос и реализации Всеизвечным космосом собою.</w:t>
      </w:r>
    </w:p>
    <w:p>
      <w:pPr>
        <w:pStyle w:val="Normal"/>
        <w:spacing w:lineRule="auto" w:line="240" w:before="0" w:after="0"/>
        <w:ind w:firstLine="567"/>
        <w:jc w:val="both"/>
        <w:rPr/>
      </w:pPr>
      <w:r>
        <w:rPr>
          <w:rFonts w:cs="Times New Roman" w:ascii="Times New Roman" w:hAnsi="Times New Roman"/>
          <w:i/>
          <w:sz w:val="24"/>
          <w:szCs w:val="24"/>
        </w:rPr>
        <w:t xml:space="preserve">В синтезе с Изначально Вышестоящим Отцом переходим из зала Изначально Вышестоящего Отца, с учётом выражения Высших Частей Изначально Вышестоящего Отца каждым из нас, в зал Изначально Вышестоящего Отца Всеизвечного космоса на 3585-й архетип ИВДИВО. Становимся телесно пред Изначально Вышестоящим Отцом Всеизвечного космоса. Смотрим, пред нами два Отца. Изначально Вышестоящий Отец, как таковой. И Изначально Вышестоящий Отец Всеизвечного космоса. </w:t>
      </w:r>
      <w:r>
        <w:rPr>
          <w:rFonts w:cs="Times New Roman" w:ascii="Times New Roman" w:hAnsi="Times New Roman"/>
          <w:sz w:val="24"/>
          <w:szCs w:val="24"/>
        </w:rPr>
        <w:t>Отец Всеизвечного космоса – это седьмое. Улыбнёмся, в некотором смысле Атмического выражения Изначально Вышестоящего Отца. Там не только атма, вся семерица, начиная с атмы.</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 Всеизвечного космоса ввести каждого из нас, синтез нас, каждого Человек-землянина и Человечество Землян в целом во Всеизвечный космо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стяжаем девять миллиардов Синтезов Изначально Вышестоящего Отца, прося зафиксировать Всеизвечный Синтез на каждого человек-землянина Изначально Вышестоящим Отцом Всеизвечного космоса и на каждого из нас в синтезе человек-землян соответствующей фиксацией Синтеза Изначально Вышестоящего Отца Всеизвечного космоса на каждом из нас и человек-земляни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евятью миллиардами Синтезов Изначально Вышестоящего Отца в синтезе с человек-землянами, переходим из шести космического в семи космическое существование и осуществления собою. </w:t>
      </w:r>
    </w:p>
    <w:p>
      <w:pPr>
        <w:pStyle w:val="Normal"/>
        <w:spacing w:lineRule="auto" w:line="240" w:before="0" w:after="0"/>
        <w:ind w:firstLine="567"/>
        <w:jc w:val="both"/>
        <w:rPr/>
      </w:pPr>
      <w:r>
        <w:rPr>
          <w:rFonts w:cs="Times New Roman" w:ascii="Times New Roman" w:hAnsi="Times New Roman"/>
          <w:i/>
          <w:sz w:val="24"/>
          <w:szCs w:val="24"/>
        </w:rPr>
        <w:t>И вспыхиваем концентрацией Всеизвечного космоса Изначально Вышестоящего Дома Изначально Вышестоящего Отца на каждом из нас, преображаясь им.</w:t>
      </w:r>
      <w:r>
        <w:rPr>
          <w:rFonts w:cs="Times New Roman" w:ascii="Times New Roman" w:hAnsi="Times New Roman"/>
          <w:sz w:val="24"/>
          <w:szCs w:val="24"/>
        </w:rPr>
        <w:t xml:space="preserve"> В физическом теле сейчас почувствуйте Огонь Всеизвечного космоса. Прямо на всё тело.</w:t>
      </w:r>
      <w:r>
        <w:rPr>
          <w:rFonts w:cs="Times New Roman" w:ascii="Times New Roman" w:hAnsi="Times New Roman"/>
          <w:i/>
          <w:sz w:val="24"/>
          <w:szCs w:val="24"/>
        </w:rPr>
        <w:t xml:space="preserve"> </w:t>
      </w:r>
      <w:r>
        <w:rPr>
          <w:rFonts w:cs="Times New Roman" w:ascii="Times New Roman" w:hAnsi="Times New Roman"/>
          <w:sz w:val="24"/>
          <w:szCs w:val="24"/>
        </w:rPr>
        <w:t xml:space="preserve">У меня физически стоит Огонь, у вас тоже. Потому что, Всеизвечный космос любит общетелесную фиксацию, то есть сквозь всё тело держится, от головы до ног.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сеизвечного космоса. Синтезируемся с Изначально Вышестоящим Отцом. Возвращаемся в зал Изначально Вышестоящего Отца на 8193 архетип ИВДИВО. Становимся телесно пред Изначально Вышестоящим Отцом и стяжаем семи космическое явление Человечества Землян и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Отца Всеизвечного космоса. Благодарим Изначально Вышестоящих Аватаров Синтеза Кут Хуми Фаинь. Возвращаемся в физическую реализацию, развёртываемся физически. И эманируем всё стяжённое и возожжённое в ИВДИВО.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Heading1"/>
        <w:spacing w:lineRule="auto" w:line="240" w:before="0" w:after="0"/>
        <w:ind w:left="0" w:firstLine="567"/>
        <w:jc w:val="right"/>
        <w:rPr/>
      </w:pPr>
      <w:bookmarkStart w:id="32" w:name="__RefHeading___Toc175002047"/>
      <w:bookmarkEnd w:id="32"/>
      <w:r>
        <w:rPr>
          <w:rStyle w:val="Style17"/>
          <w:rFonts w:cs="Times New Roman" w:ascii="Times New Roman" w:hAnsi="Times New Roman"/>
          <w:i/>
          <w:sz w:val="24"/>
          <w:szCs w:val="24"/>
        </w:rPr>
        <w:t>День 4</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pPr>
      <w:bookmarkStart w:id="33" w:name="__RefHeading___Toc175002048"/>
      <w:bookmarkEnd w:id="33"/>
      <w:r>
        <w:rPr>
          <w:rStyle w:val="Style17"/>
          <w:rFonts w:cs="Times New Roman" w:ascii="Times New Roman" w:hAnsi="Times New Roman"/>
          <w:sz w:val="24"/>
          <w:szCs w:val="24"/>
        </w:rPr>
        <w:t>Практика 17. Первостяжание. Стяжание Синтеза Неведомого Синтеза. Стяжание 16 Компетенций в 16 Космосах. Стяжание 16 Космических Мудростей Изначально Вышестоящего Отца. Стяжание Компетентной Мудрости Изначально Вышестоящего Отца. Стяжание роста и реализации Синтеза в применении практичности 16 Мудростей Космических её явлений в 16 Компетенциях</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Cs/>
          <w:sz w:val="24"/>
          <w:szCs w:val="24"/>
        </w:rPr>
      </w:pPr>
      <w:r>
        <w:rPr/>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возжигаемся всем Синтезом в каждом из нас.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Мы синтезируемся, так вот необычно, сразу же и с Изначально Вышестоящим Аватаром Синтеза Кут Хуми, и с Изначально Вышестоящим Отцом, одномоментно. Вот как раз к вопросу компетентного действия – это дуумвиратный Синтез, Синтез Синтеза Кут Хуми в Синтезе Изначально Вышестоящего Отца в вас. Возжигаемся, вспыхиваем. Вспыхивает Дух, а возжигается </w:t>
      </w:r>
      <w:r>
        <w:rPr>
          <w:rFonts w:cs="Times New Roman" w:ascii="Times New Roman" w:hAnsi="Times New Roman"/>
          <w:i/>
          <w:iCs/>
          <w:spacing w:val="20"/>
          <w:kern w:val="2"/>
          <w:sz w:val="24"/>
          <w:szCs w:val="24"/>
          <w:lang w:eastAsia="zh-CN" w:bidi="hi-IN"/>
        </w:rPr>
        <w:t>Синтез</w:t>
      </w:r>
      <w:r>
        <w:rPr>
          <w:rFonts w:eastAsia="Times New Roman" w:cs="Times New Roman" w:ascii="Times New Roman" w:hAnsi="Times New Roman"/>
          <w:i/>
          <w:iCs/>
          <w:sz w:val="24"/>
          <w:szCs w:val="24"/>
          <w:lang w:eastAsia="ru-RU"/>
        </w:rPr>
        <w:t xml:space="preserve"> в </w:t>
      </w:r>
      <w:r>
        <w:rPr>
          <w:rFonts w:cs="Times New Roman" w:ascii="Times New Roman" w:hAnsi="Times New Roman"/>
          <w:i/>
          <w:iCs/>
          <w:spacing w:val="20"/>
          <w:kern w:val="2"/>
          <w:sz w:val="24"/>
          <w:szCs w:val="24"/>
          <w:lang w:eastAsia="zh-CN" w:bidi="hi-IN"/>
        </w:rPr>
        <w:t>нём</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онцентрируемся теперь уже на Изначально Вышестоящего Аватара Синтеза Кут Хуми и переходим в явление 8128-ми архетипов ИВДИВО. Развёртываемся в зале Изначально Вышестоящего Дома Изначально Вышестоящего Отца пред Изначально Вышестоящим Аватаром Синтеза Кут Хуми в Высшем Суперизвечном Космосе. Ещё раз, зал – 8128-й архетип ИВДИВО. Становимся телесно, развёртываемся в форме Должностно Полномочного ИВДИВО.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интезируемся с Хум Изначально Вышестоящего Аватара Синтеза Кут Хуми, стяжаем Синтез Синтеза Изначально Вышестоящего Отца. Синтезируемся с Изначально Вышестоящей Аватарессой Синтеза Фаинь, стяжаем Синтез Праполномочного Синтеза Изначально Вышестоящего Отца.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И возжигаясь, заполняясь, отстраиваясь Синтезом Аватара Синтеза Кут Хуми, Аватарессы Синтеза Фаинь, мы одномоментно синтезируемся с Изначально Вышестоящими Аватарами Синтеза Кут Хуми Фаинь и стяжаем 17 Синтез Синтезов Изначально Вышестоящего Отца, углубляя </w:t>
      </w:r>
      <w:r>
        <w:rPr>
          <w:rFonts w:cs="Times New Roman" w:ascii="Times New Roman" w:hAnsi="Times New Roman"/>
          <w:i/>
          <w:iCs/>
          <w:spacing w:val="20"/>
          <w:kern w:val="2"/>
          <w:sz w:val="24"/>
          <w:szCs w:val="24"/>
          <w:lang w:eastAsia="zh-CN" w:bidi="hi-IN"/>
        </w:rPr>
        <w:t>синтезируемое</w:t>
      </w:r>
      <w:r>
        <w:rPr>
          <w:rFonts w:eastAsia="Times New Roman" w:cs="Times New Roman" w:ascii="Times New Roman" w:hAnsi="Times New Roman"/>
          <w:i/>
          <w:iCs/>
          <w:sz w:val="24"/>
          <w:szCs w:val="24"/>
          <w:lang w:eastAsia="ru-RU"/>
        </w:rPr>
        <w:t xml:space="preserve"> внутренне концентрированным ростом растущих Компетенций, о которых говорилось Синтез Синтезом Кут Хуми и Фаинь, и просим преобразить каждого из нас и синтез нас на стяжание, развёртывание, дееспособность в 16-ти Космосах 16-ти Компетенций взрастанием каждой конкретной Компетенции и Синтезом соответствующего Космоса, и возрастанием Синтезом 16-ти Компетенций в последующим явлении Синтеза на явление 16-ричности Космических Мудростей Изначально Вышестоящего Отца в каждом из нас. И возжигаясь Изначально Вышестоящими Аватарами Синтеза Кут Хуми Фаинь, вспыхиваем Синтезом, преображаясь им в каждом из нас.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ы синтезируемся с Изначально Вышестоящим Отцом пред Аватарами Синтеза Кут Хуми Фаинь. Возжигаемся в каждом Синтезом Изначально Вышестоящего Отца и усиляем Синтез Синтеза Кут Хуми Фаинь Синтезом Изначально Вышестоящего Отца.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зжигаясь Изначально Вышестоящим Отцом, переходим вместе с Изначально Вышестоящими Аватарами Синтеза Кут Хуми Фаинь в зал Изначально Вышестоящего Отца в 8193-й архетип ИВДИВО. Развёртываемся пред Изначально Вышестоящим Отцом, повышая скорость действия, становимся в зале в форме.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Хум Изначально Вышестоящего Отца, </w:t>
      </w:r>
      <w:r>
        <w:rPr>
          <w:rFonts w:eastAsia="Times New Roman" w:cs="Times New Roman" w:ascii="Times New Roman" w:hAnsi="Times New Roman"/>
          <w:b/>
          <w:bCs/>
          <w:i/>
          <w:iCs/>
          <w:sz w:val="24"/>
          <w:szCs w:val="24"/>
          <w:lang w:eastAsia="ru-RU"/>
        </w:rPr>
        <w:t>стяжаем Синтез Изначально Вышестоящего Отца и Синтез Неведомого Синтеза в Праздничный день</w:t>
      </w:r>
      <w:r>
        <w:rPr>
          <w:rFonts w:eastAsia="Times New Roman" w:cs="Times New Roman" w:ascii="Times New Roman" w:hAnsi="Times New Roman"/>
          <w:i/>
          <w:iCs/>
          <w:sz w:val="24"/>
          <w:szCs w:val="24"/>
          <w:lang w:eastAsia="ru-RU"/>
        </w:rPr>
        <w:t xml:space="preserve">. Прям, входим в это явление Синтеза. И заполняясь Изначально Вышестоящим Отцом, стяжая Синтез Изначально Вышестоящего Отца, просим преобразить каждого и синтез нас и наделить развёртыванием Компетенций в соответствующем Космосе.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интезируясь с Хум Изначально Вышестоящего Отца, </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явление Компетенции Отца в Высшем Суперизвечном Космосом</w:t>
      </w:r>
      <w:r>
        <w:rPr>
          <w:rFonts w:eastAsia="Times New Roman" w:cs="Times New Roman" w:ascii="Times New Roman" w:hAnsi="Times New Roman"/>
          <w:i/>
          <w:iCs/>
          <w:sz w:val="24"/>
          <w:szCs w:val="24"/>
          <w:lang w:eastAsia="ru-RU"/>
        </w:rPr>
        <w:t xml:space="preserve"> в каждом из нас и в синтезе нас,</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явление Аватара в Высшей Всеизвечном Космосом Изначально Вышестоящего Отца</w:t>
      </w:r>
      <w:r>
        <w:rPr>
          <w:rFonts w:eastAsia="Times New Roman" w:cs="Times New Roman" w:ascii="Times New Roman" w:hAnsi="Times New Roman"/>
          <w:i/>
          <w:iCs/>
          <w:sz w:val="24"/>
          <w:szCs w:val="24"/>
          <w:lang w:eastAsia="ru-RU"/>
        </w:rPr>
        <w:t>, возжигаясь, преображаясь этим,</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наделение Компетенции Владыки в Высшем Октоизвечном Космосе</w:t>
      </w:r>
      <w:r>
        <w:rPr>
          <w:rFonts w:eastAsia="Times New Roman" w:cs="Times New Roman" w:ascii="Times New Roman" w:hAnsi="Times New Roman"/>
          <w:i/>
          <w:iCs/>
          <w:sz w:val="24"/>
          <w:szCs w:val="24"/>
          <w:lang w:eastAsia="ru-RU"/>
        </w:rPr>
        <w:t xml:space="preserve"> и, возжигаясь, преображаемся,</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Компетенцию Учителя в Высшем Метаизвечном Космосе</w:t>
      </w:r>
      <w:r>
        <w:rPr>
          <w:rFonts w:eastAsia="Times New Roman" w:cs="Times New Roman" w:ascii="Times New Roman" w:hAnsi="Times New Roman"/>
          <w:i/>
          <w:iCs/>
          <w:sz w:val="24"/>
          <w:szCs w:val="24"/>
          <w:lang w:eastAsia="ru-RU"/>
        </w:rPr>
        <w:t xml:space="preserve"> 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Хум Изначально Вышестоящего Отца и, </w:t>
      </w:r>
      <w:r>
        <w:rPr>
          <w:rFonts w:eastAsia="Times New Roman" w:cs="Times New Roman" w:ascii="Times New Roman" w:hAnsi="Times New Roman"/>
          <w:b/>
          <w:bCs/>
          <w:i/>
          <w:iCs/>
          <w:sz w:val="24"/>
          <w:szCs w:val="24"/>
          <w:lang w:eastAsia="ru-RU"/>
        </w:rPr>
        <w:t>стяжая дальше Ипостась в Высшем Извечном Космосе Изначально Вышестоящего Отца</w:t>
      </w:r>
      <w:r>
        <w:rPr>
          <w:rFonts w:eastAsia="Times New Roman" w:cs="Times New Roman" w:ascii="Times New Roman" w:hAnsi="Times New Roman"/>
          <w:i/>
          <w:iCs/>
          <w:sz w:val="24"/>
          <w:szCs w:val="24"/>
          <w:lang w:eastAsia="ru-RU"/>
        </w:rPr>
        <w:t xml:space="preserve">,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Служащего в явлении Высшего Всеединого Космоса</w:t>
      </w:r>
      <w:r>
        <w:rPr>
          <w:rFonts w:eastAsia="Times New Roman" w:cs="Times New Roman" w:ascii="Times New Roman" w:hAnsi="Times New Roman"/>
          <w:i/>
          <w:iCs/>
          <w:sz w:val="24"/>
          <w:szCs w:val="24"/>
          <w:lang w:eastAsia="ru-RU"/>
        </w:rPr>
        <w:t xml:space="preserve">, стяжаем,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Изначально Вышестоящим Отцом, </w:t>
      </w:r>
      <w:r>
        <w:rPr>
          <w:rFonts w:eastAsia="Times New Roman" w:cs="Times New Roman" w:ascii="Times New Roman" w:hAnsi="Times New Roman"/>
          <w:b/>
          <w:bCs/>
          <w:i/>
          <w:iCs/>
          <w:sz w:val="24"/>
          <w:szCs w:val="24"/>
          <w:lang w:eastAsia="ru-RU"/>
        </w:rPr>
        <w:t>стяжаем Посвящённого в явлении Высшего в выражении Октавного Космоса</w:t>
      </w:r>
      <w:r>
        <w:rPr>
          <w:rFonts w:eastAsia="Times New Roman" w:cs="Times New Roman" w:ascii="Times New Roman" w:hAnsi="Times New Roman"/>
          <w:i/>
          <w:iCs/>
          <w:sz w:val="24"/>
          <w:szCs w:val="24"/>
          <w:lang w:eastAsia="ru-RU"/>
        </w:rPr>
        <w:t xml:space="preserve">, стяжаем, возжигаясь, и преображаемся этой Компетенцией Космосом.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Изначально Вышестоящим Отцом, </w:t>
      </w:r>
      <w:r>
        <w:rPr>
          <w:rFonts w:eastAsia="Times New Roman" w:cs="Times New Roman" w:ascii="Times New Roman" w:hAnsi="Times New Roman"/>
          <w:b/>
          <w:bCs/>
          <w:i/>
          <w:iCs/>
          <w:sz w:val="24"/>
          <w:szCs w:val="24"/>
          <w:lang w:eastAsia="ru-RU"/>
        </w:rPr>
        <w:t>стяжаем явление Компетенции Изначального в Высшем Метагалактическом Космосе</w:t>
      </w:r>
      <w:r>
        <w:rPr>
          <w:rFonts w:eastAsia="Times New Roman" w:cs="Times New Roman" w:ascii="Times New Roman" w:hAnsi="Times New Roman"/>
          <w:i/>
          <w:iCs/>
          <w:sz w:val="24"/>
          <w:szCs w:val="24"/>
          <w:lang w:eastAsia="ru-RU"/>
        </w:rPr>
        <w:t xml:space="preserve"> 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Изначально Вышестоящим Отцом, </w:t>
      </w:r>
      <w:r>
        <w:rPr>
          <w:rFonts w:eastAsia="Times New Roman" w:cs="Times New Roman" w:ascii="Times New Roman" w:hAnsi="Times New Roman"/>
          <w:b/>
          <w:bCs/>
          <w:i/>
          <w:iCs/>
          <w:sz w:val="24"/>
          <w:szCs w:val="24"/>
          <w:lang w:eastAsia="ru-RU"/>
        </w:rPr>
        <w:t xml:space="preserve">стяжаем явление Христа Компетенцией в каждом из нас в Суперизвечном Космосе </w:t>
      </w:r>
      <w:r>
        <w:rPr>
          <w:rFonts w:eastAsia="Times New Roman" w:cs="Times New Roman" w:ascii="Times New Roman" w:hAnsi="Times New Roman"/>
          <w:i/>
          <w:iCs/>
          <w:sz w:val="24"/>
          <w:szCs w:val="24"/>
          <w:lang w:eastAsia="ru-RU"/>
        </w:rPr>
        <w:t>и, возжигаясь, преображаемся,</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явление Компетенции Майтрейи Всеизвечным Космосом</w:t>
      </w:r>
      <w:r>
        <w:rPr>
          <w:rFonts w:eastAsia="Times New Roman" w:cs="Times New Roman" w:ascii="Times New Roman" w:hAnsi="Times New Roman"/>
          <w:i/>
          <w:iCs/>
          <w:sz w:val="24"/>
          <w:szCs w:val="24"/>
          <w:lang w:eastAsia="ru-RU"/>
        </w:rPr>
        <w:t xml:space="preserve"> 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явление Компетенции Будды Октоизвечным Космосом</w:t>
      </w:r>
      <w:r>
        <w:rPr>
          <w:rFonts w:eastAsia="Times New Roman" w:cs="Times New Roman" w:ascii="Times New Roman" w:hAnsi="Times New Roman"/>
          <w:i/>
          <w:iCs/>
          <w:sz w:val="24"/>
          <w:szCs w:val="24"/>
          <w:lang w:eastAsia="ru-RU"/>
        </w:rPr>
        <w:t xml:space="preserve"> 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явление Компетенции Ману Метаизвечным Космосом</w:t>
      </w:r>
      <w:r>
        <w:rPr>
          <w:rFonts w:eastAsia="Times New Roman" w:cs="Times New Roman" w:ascii="Times New Roman" w:hAnsi="Times New Roman"/>
          <w:i/>
          <w:iCs/>
          <w:sz w:val="24"/>
          <w:szCs w:val="24"/>
          <w:lang w:eastAsia="ru-RU"/>
        </w:rPr>
        <w:t xml:space="preserve"> 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стяжаем явление Адепта, как Компетенции Извечным Космосом Изначально Вышестоящего Отца </w:t>
      </w:r>
      <w:r>
        <w:rPr>
          <w:rFonts w:eastAsia="Times New Roman" w:cs="Times New Roman" w:ascii="Times New Roman" w:hAnsi="Times New Roman"/>
          <w:i/>
          <w:iCs/>
          <w:sz w:val="24"/>
          <w:szCs w:val="24"/>
          <w:lang w:eastAsia="ru-RU"/>
        </w:rPr>
        <w:t xml:space="preserve">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eastAsia="ru-RU"/>
        </w:rPr>
        <w:t>стяжаем явление Архата Синтезом Всеединого Космоса Изначально Вышестоящего Отца</w:t>
      </w:r>
      <w:r>
        <w:rPr>
          <w:rFonts w:eastAsia="Times New Roman" w:cs="Times New Roman" w:ascii="Times New Roman" w:hAnsi="Times New Roman"/>
          <w:i/>
          <w:iCs/>
          <w:sz w:val="24"/>
          <w:szCs w:val="24"/>
          <w:lang w:eastAsia="ru-RU"/>
        </w:rPr>
        <w:t xml:space="preserve"> 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Изначально Вышестоящим Отцом, </w:t>
      </w:r>
      <w:r>
        <w:rPr>
          <w:rFonts w:eastAsia="Times New Roman" w:cs="Times New Roman" w:ascii="Times New Roman" w:hAnsi="Times New Roman"/>
          <w:b/>
          <w:bCs/>
          <w:i/>
          <w:iCs/>
          <w:sz w:val="24"/>
          <w:szCs w:val="24"/>
          <w:lang w:eastAsia="ru-RU"/>
        </w:rPr>
        <w:t xml:space="preserve">стяжаем явление Ученика в Октавном Космосе </w:t>
      </w:r>
      <w:r>
        <w:rPr>
          <w:rFonts w:eastAsia="Times New Roman" w:cs="Times New Roman" w:ascii="Times New Roman" w:hAnsi="Times New Roman"/>
          <w:i/>
          <w:iCs/>
          <w:sz w:val="24"/>
          <w:szCs w:val="24"/>
          <w:lang w:eastAsia="ru-RU"/>
        </w:rPr>
        <w:t xml:space="preserve">и, возжигаясь, преображаемся.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И синтезируясь с Изначально Вышестоящим Отцом, </w:t>
      </w:r>
      <w:r>
        <w:rPr>
          <w:rFonts w:eastAsia="Times New Roman" w:cs="Times New Roman" w:ascii="Times New Roman" w:hAnsi="Times New Roman"/>
          <w:b/>
          <w:bCs/>
          <w:i/>
          <w:iCs/>
          <w:sz w:val="24"/>
          <w:szCs w:val="24"/>
          <w:lang w:eastAsia="ru-RU"/>
        </w:rPr>
        <w:t xml:space="preserve">стяжаем явление Человека Метагалактикой, Метагалактическим Космосом </w:t>
      </w:r>
      <w:r>
        <w:rPr>
          <w:rFonts w:eastAsia="Times New Roman" w:cs="Times New Roman" w:ascii="Times New Roman" w:hAnsi="Times New Roman"/>
          <w:i/>
          <w:iCs/>
          <w:sz w:val="24"/>
          <w:szCs w:val="24"/>
          <w:lang w:eastAsia="ru-RU"/>
        </w:rPr>
        <w:t xml:space="preserve">и, возжигаясь, преображаемся.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мы синтезируемся с Хум Изначально Вышестоящего Отца, стяжаем 16 Синтезов Изначально Вышестоящего Отца, прося развернуть и углубить реализацию роста синтеза 16-ти Компетенций в 16-ти Космосах каждым из нас и синтезом нас. И возжигаясь, восполняясь, вспыхиваем Изначально Вышестоящим Отцом стяжённым и сотворёнными явлениями Синтеза в каждом из нас.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Синтезируемся с Хум Изначально Вышестоящего Отца и </w:t>
      </w:r>
      <w:r>
        <w:rPr>
          <w:rFonts w:eastAsia="Times New Roman" w:cs="Times New Roman" w:ascii="Times New Roman" w:hAnsi="Times New Roman"/>
          <w:b/>
          <w:bCs/>
          <w:i/>
          <w:iCs/>
          <w:sz w:val="24"/>
          <w:szCs w:val="24"/>
          <w:lang w:eastAsia="ru-RU"/>
        </w:rPr>
        <w:t xml:space="preserve">стяжаем 16 Космических Мудростей Изначально Вышестоящего Отца </w:t>
      </w:r>
      <w:r>
        <w:rPr>
          <w:rFonts w:eastAsia="Times New Roman" w:cs="Times New Roman" w:ascii="Times New Roman" w:hAnsi="Times New Roman"/>
          <w:i/>
          <w:iCs/>
          <w:sz w:val="24"/>
          <w:szCs w:val="24"/>
          <w:lang w:eastAsia="ru-RU"/>
        </w:rPr>
        <w:t>в каждого из нас и в синтез нас, и развёртываем в каждую отдельную Компетенцию соответствующую линию Синтеза Мудрости Изначально Вышестоящего Отца космического её явления в нас.</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заполняясь Изначально Вышестоящим Отцом, синтезируемся ещё раз с Хум Изначально Вышестоящего Отца и стяжаем Синтез Изначально Вышестоящего Отца, и просим углубить стяжаемое явление в нас и, идя дальше, организуемся 16-ричной Космической Мудростью. И ею возжигаясь, вот прям устремитесь возжечься пред Отцом 16-рицей Космической Мудрости. Это очень непростое явление, прям, собраться и вот этой цельностью. </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eastAsia="ru-RU"/>
        </w:rPr>
        <w:t xml:space="preserve">И вот синтезируемся с Изначально Вышестоящим Отцом 16-рицей Космической Мудрости и в синтезе 16 Мудростей, вот этой вот Космической 16-ричной Мудрости, </w:t>
      </w:r>
      <w:r>
        <w:rPr>
          <w:rFonts w:eastAsia="Times New Roman" w:cs="Times New Roman" w:ascii="Times New Roman" w:hAnsi="Times New Roman"/>
          <w:b/>
          <w:bCs/>
          <w:i/>
          <w:iCs/>
          <w:sz w:val="24"/>
          <w:szCs w:val="24"/>
          <w:lang w:eastAsia="ru-RU"/>
        </w:rPr>
        <w:t>стяжаем у Изначально Вышестоящего Отца Компетентную Мудрость Изначально Вышестоящего Отца</w:t>
      </w:r>
      <w:r>
        <w:rPr>
          <w:rFonts w:eastAsia="Times New Roman" w:cs="Times New Roman" w:ascii="Times New Roman" w:hAnsi="Times New Roman"/>
          <w:i/>
          <w:iCs/>
          <w:sz w:val="24"/>
          <w:szCs w:val="24"/>
          <w:lang w:eastAsia="ru-RU"/>
        </w:rPr>
        <w:t xml:space="preserve"> каждому из нас.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развёртываем телесно пред Изначально Вышестоящим Отцом синтезом 16-ти Компетенций Изначально Вышестоящего Отца в 16-рице Космосов каждым из нас и синтезом нас Компетентную Мудрость Изначально Вышестоящего Отца, </w:t>
      </w:r>
      <w:bookmarkStart w:id="34" w:name="_Hlk174536001"/>
      <w:r>
        <w:rPr>
          <w:rFonts w:eastAsia="Times New Roman" w:cs="Times New Roman" w:ascii="Times New Roman" w:hAnsi="Times New Roman"/>
          <w:b/>
          <w:bCs/>
          <w:i/>
          <w:iCs/>
          <w:sz w:val="24"/>
          <w:szCs w:val="24"/>
          <w:lang w:eastAsia="ru-RU"/>
        </w:rPr>
        <w:t xml:space="preserve">стяжая рост и реализацию Синтеза, данного каждому из нас сейчас, в применении практичности 16-ти Мудростей Космических её явлений в 16-ти Компетенциях </w:t>
      </w:r>
      <w:bookmarkEnd w:id="34"/>
      <w:r>
        <w:rPr>
          <w:rFonts w:eastAsia="Times New Roman" w:cs="Times New Roman" w:ascii="Times New Roman" w:hAnsi="Times New Roman"/>
          <w:i/>
          <w:iCs/>
          <w:sz w:val="24"/>
          <w:szCs w:val="24"/>
          <w:lang w:eastAsia="ru-RU"/>
        </w:rPr>
        <w:t xml:space="preserve">каждым из нас и синтезом нас.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мы синтезируемся с Хум Изначально Вышестоящего Отца, стяжаем Синтез Изначально Вышестоящего Отца и просим преобразить каждого из нас и синтез нас данным стяжанием собою. То есть просим, чтобы Отец нас собою преобразил. И входим в это явление Синтеза.</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мы благодарим Изначально Вышестоящего Отца, благодарим Изначально Вышестоящих Аватаров Синтеза Кут Хуми Фаинь. </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звращаемся в данный зал в физическую реализацию.</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 направляем концентрированный Синтез и Компетентную Мудрость каждого из нас в Изначально Вышестоящий Дом Изначально Вышестоящего Отца, в подразделения ИВДИВО с восьмью и более Полномочными участниками Синтеза Съезда ИВДИВО и далее в ИВДИВО каждого.</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 данной развёрткой выходим из практики. Аминь.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Heading1"/>
        <w:tabs>
          <w:tab w:val="clear" w:pos="708"/>
        </w:tabs>
        <w:spacing w:lineRule="auto" w:line="240" w:before="0" w:after="0"/>
        <w:jc w:val="center"/>
        <w:rPr/>
      </w:pPr>
      <w:bookmarkStart w:id="35" w:name="__RefHeading___Toc175002049"/>
      <w:bookmarkEnd w:id="35"/>
      <w:r>
        <w:rPr>
          <w:rStyle w:val="Style17"/>
          <w:rFonts w:cs="Times New Roman" w:ascii="Times New Roman" w:hAnsi="Times New Roman"/>
          <w:sz w:val="24"/>
          <w:szCs w:val="24"/>
        </w:rPr>
        <w:t>Практика 18. Первостяжание. Стяжание 8192 Сверхкосмосов синтеза 8 Космосов и 8 Высших Космосов. Преображение Должностно Полномочного ИВДИВО Вечным Сверхкосмосом 8192 ядрами Изначально Вышестоящего Отца 8192 Сверхкосмосов, в синтезе их – ядром Вечного Сверхкосмоса. Стяжание 8192 Иерархий Сверхкосмосов 512 Изначально Вышестоящих Аватаров Изначально Вышестоящего Отца. Стяжание 8192 ИВДИВО Сверхкосмоса каждым выражением Сверхкосмоса</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спыхивая всеми Ядрами Синтеза каждого из нас, развёртывая Ядра Синтеза в свободный Синтез каждого из нас из Яд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 однородный Синтез собою, вспыхиваем телом реализации Человека, реализации Компетентного, Полномочной реализации и реализации как таковой Сверхкосмически в синтезе их каждым из нас синтезкосмически собою. Становимся данным телом в действующем синтезе четырёх реализаций явлением каждого из нас в форме Должностно Полномочного ИВДИВО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просим преобразить каждого из нас и синтез нас на явление 512 Изначально Вышестоящих Аватаров Изначально Вышестоящего Отца 8192 Сверхкосмосами в синтезе восьми Космосов и восьми Высших Космосов соответственно, явлением 4096 Сверхкосмосов и 4096 Высших Сверхкосмосов в синтезе реализующих 8192 Сверхкосмоса Вечного Сверхкосмоса всё во всём собою явлением Изначально Вышестоящего Дома Изначально Вышестоящего Отца каждым из нас. И введение каждого из нас в Сверхкосмическую Иерархию Синтеза одной команды 512 Изначально Вышестоящих Аватаров Изначально Вышестоящего Отца восьмью архетипами восьми Космосов, в синтезе их между собою и в каждом из архетипов восьми Космосов соответствующего архетипического Сверхкосмоса 512-рицы Изначально Вышестоящих Аватаров Изначально Вышестоящего Отца 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512 Синтез Синтезов Изначально Вышестоящего Отца и 51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синтез четырьмя реализациями Ивдивной Жизнью каждого из нас в форме Должностно Полномочного ИВДИВ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прося преобразить каждого из нас и синтез нас на 8192 вида Сверхкосмоса явлением Вечного Сверхкосмоса Изначально Вышестоящего Отца в каждом из них синтезом восьми архетипических Космосов явления нумерации архетипа синтезом восьми Космосов в соответствующей нумерации Сверхкосмоса, синтезявлением их, и нумерации архетипа восьми Высших Космосов в соответствующей нумерации синтеза Высшего Сверхкосмоса явлением общего состава Сверхкосмосов Вечного Сверхкосмоса Изначально Вышестоящего Дом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8192 Сверхкосмоса синтеза восьми Космосов и восьми Высших Космосов соответствующим выражением Сверхкосмос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ированием и творением 8192 Сверхкосмосов в синтезе восьми видов Космосов восьмью видами архетипов соответствующего числового выражения в реализации Сверхкосмоса между собою явлением Изначально Вышестоящего Дома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Должностно Полномочным ИВДИВО, мы проникаемся 8192 Сверхкосмосами, входя в явление Вечного Сверхкосмоса в синтезе их собою.</w:t>
      </w:r>
    </w:p>
    <w:p>
      <w:pPr>
        <w:pStyle w:val="Normal"/>
        <w:spacing w:lineRule="auto" w:line="240" w:before="0" w:after="0"/>
        <w:ind w:firstLine="567"/>
        <w:jc w:val="both"/>
        <w:rPr/>
      </w:pPr>
      <w:r>
        <w:rPr>
          <w:rFonts w:cs="Times New Roman" w:ascii="Times New Roman" w:hAnsi="Times New Roman"/>
          <w:i/>
          <w:sz w:val="24"/>
          <w:szCs w:val="24"/>
        </w:rPr>
        <w:t>И вспыхивая концентрацией 8192 Сверхкосмосов в каждом из нас, мы возжигаемся 8192 Синтезами Изначально Вышестоящего Отца. И, возжигаясь, преображаемся ими, развёртывая концентрированные Ядра Сверхкосмоса в Изначально Вышестоящего Отца в компактификационном строении и выражении Высшего Сверхкосмоса и Сверхкосмоса синтеза 8192 Сверхкосмосов Вечного Сверхкосмос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Ядрами Сверхкосмоса в Изначально Вышестоящего Отца в каждом из нас, возжигаясь 8192 Синтезами Изначально Вышестоящего Отца, преображаемся ими. Входя в синтезе их в Вечный Сверхкосмос Должностно Полномочным ИВДИВО собою. И вспыхива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преображение Должностно Полномочного ИВДИВО Вечным Сверхкосмосом синтеза 8192 Сверхкосмосов 8192 Ядрами Изначально Вышестоящего Отца в каждом из нас и в синтезе их Ядра Вечного Сверхкосмоса Должностно Полномочного ИВДИВО собою. И синтезируясь с Изначально Вышестоящим Отцом, </w:t>
      </w:r>
      <w:bookmarkStart w:id="36" w:name="_Hlk174438951"/>
      <w:r>
        <w:rPr>
          <w:rFonts w:cs="Times New Roman" w:ascii="Times New Roman" w:hAnsi="Times New Roman"/>
          <w:i/>
          <w:sz w:val="24"/>
          <w:szCs w:val="24"/>
        </w:rPr>
        <w:t xml:space="preserve">стяжаем ядро Вечного Сверхкосмоса Изначально Вышестоящего Отца Должностно Полномочного ИВДИВО </w:t>
      </w:r>
      <w:bookmarkEnd w:id="36"/>
      <w:r>
        <w:rPr>
          <w:rFonts w:cs="Times New Roman" w:ascii="Times New Roman" w:hAnsi="Times New Roman"/>
          <w:i/>
          <w:sz w:val="24"/>
          <w:szCs w:val="24"/>
        </w:rPr>
        <w:t>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512 Изначально Вышестоящими Аватарами Изначально Вышестоящего Отца, ставшими вокруг нас. Справа от Отца стоит Изначально Вышестоящий Отец-Аватар Изначально Вышестоящего Отца, далее по кругу. И слева от Отца стоит Изначально Вышестоящая Аватаресса Синтеза Мирра, в том же одеянии, что и была вчера, улыбается: чтобы узнали. И мы синтезируемся с 512 Изначально Вышестоящими Аватарами Изначально Вышестоящего Отца, вспыхивая в синтезе с ними Вечным Сверхкосмосом собою. </w:t>
      </w:r>
    </w:p>
    <w:p>
      <w:pPr>
        <w:pStyle w:val="Normal"/>
        <w:spacing w:lineRule="auto" w:line="240" w:before="0" w:after="0"/>
        <w:ind w:firstLine="567"/>
        <w:jc w:val="both"/>
        <w:rPr/>
      </w:pPr>
      <w:r>
        <w:rPr>
          <w:rFonts w:cs="Times New Roman" w:ascii="Times New Roman" w:hAnsi="Times New Roman"/>
          <w:i/>
          <w:sz w:val="24"/>
          <w:szCs w:val="24"/>
        </w:rPr>
        <w:t>И синтезируясь в концентрации 512 Изначально Вышестоящих Аватаров Изначально Вышестоящего Отца на каждом из нас, мы синтезируемся с Изначально Вышестоящим Отцом. И стяжаем 8192 репликации Изначально Вышестоящего Отца 512 Изначально Вышестоящих Аватаров Изначально Вышестоящего Отца в реализации соответствующим Вечным Сверхкосмосом и Сверхкосмосом синтеза 8192 Сверхкосмосов Изначально Вышестоящего Дома Изначально Вышестоящего Отца в реализации 512 Изначально Вышестоящих Аватаров Изначально Вышестоящего Отца каждым из 8192 Сверхкосмосов, синтеза восьми архетипов восьми Космосов в разной пропорциональности в 4096 Сверхкосмосов и синтеза восьми архетипов Высших Сверхкосмосов в разной пропорциональности 4096 Высших Сверхкосмосов синтезфизически собою от 512 до 4096, соответствующей концентрацией двойного выражения Метаизвечного Космоса, четверичного выражения Октоизвечного Космоса, восмеричного выражения Всеизвечного Космоса и 16-ричного выражения Суперизвечного Космоса с аналогичным явлением Высших Космосов синтезфизически собою, архетипизацией каждого Космоса в синтезе их между собою одним архетипическим выражением явления Вечного Сверхкосмоса организацией Извечных Космосов в каждом из них.</w:t>
      </w:r>
    </w:p>
    <w:p>
      <w:pPr>
        <w:pStyle w:val="Normal"/>
        <w:spacing w:lineRule="auto" w:line="240" w:before="0" w:after="0"/>
        <w:ind w:firstLine="567"/>
        <w:jc w:val="both"/>
        <w:rPr/>
      </w:pPr>
      <w:r>
        <w:rPr>
          <w:rFonts w:cs="Times New Roman" w:ascii="Times New Roman" w:hAnsi="Times New Roman"/>
          <w:i/>
          <w:sz w:val="24"/>
          <w:szCs w:val="24"/>
        </w:rPr>
        <w:t>И проникаясь 8192 репликациями 512 Изначально Вышестоящих Аватаров Изначально Вышестоящего Отца 8192 Сверхкосмосами синтеза восьми архетипических Космосов, восьми архетипов каждого из них между собою, восьми архетипов восьми Космосов в синтезе восьми архетипических Космосов между собой одним Сверхкосмосом с аналогичным выражением Высших Космосов в Высшем Сверхкосмосе Высшим архетипом ИВДИВО в синтезе их.</w:t>
      </w:r>
    </w:p>
    <w:p>
      <w:pPr>
        <w:pStyle w:val="Normal"/>
        <w:spacing w:lineRule="auto" w:line="240" w:before="0" w:after="0"/>
        <w:ind w:firstLine="567"/>
        <w:jc w:val="both"/>
        <w:rPr/>
      </w:pPr>
      <w:r>
        <w:rPr>
          <w:rFonts w:cs="Times New Roman" w:ascii="Times New Roman" w:hAnsi="Times New Roman"/>
          <w:i/>
          <w:sz w:val="24"/>
          <w:szCs w:val="24"/>
        </w:rPr>
        <w:t>И в синтезе с 512 Изначально Вышестоящими Аватарами Изначально Вышестоящего Отца из Зала Изначально Вышестоящего Отца переходим в 8192-й Сверхкосмос, 8191-й Сверхкосмос, 8190-й Сверхкосмос. И, ускоряясь явлением, начинаем двигаться пошагово в каждый Сверхкосмос в синтезе с командой 512 Изначально Вышестоящих Аватаров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от Изначально Вышестоящего Отца по 8192 Сверхкосмосам 8192 архетипов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ошли до Сверхкосмоса первого Высшего архетипа синтеза восьми Высших Космосов, в синтезе их 4097. </w:t>
      </w:r>
    </w:p>
    <w:p>
      <w:pPr>
        <w:pStyle w:val="Normal"/>
        <w:spacing w:lineRule="auto" w:line="240" w:before="0" w:after="0"/>
        <w:ind w:firstLine="567"/>
        <w:jc w:val="both"/>
        <w:rPr/>
      </w:pPr>
      <w:r>
        <w:rPr>
          <w:rFonts w:cs="Times New Roman" w:ascii="Times New Roman" w:hAnsi="Times New Roman"/>
          <w:i/>
          <w:sz w:val="24"/>
          <w:szCs w:val="24"/>
        </w:rPr>
        <w:t>Становимся в 4096-й Сверхкосмос синтеза восьми Космосов. И продолжая репликацию пошагово, идём по Сверхкосмосам в синтезе с командой Изначально Вышестоящих Аватаров Изначально Вышестоящего Отца, развёртывая репликацию и реализацию в каждом Сверхкосмосе 512 Изначально Вышестоящих Аватаров Изначально Вышестоящего Отца собою в синтезе с ними. И возводя Иерархию из Извечности в Сверхкосмичность.</w:t>
      </w:r>
    </w:p>
    <w:p>
      <w:pPr>
        <w:pStyle w:val="Normal"/>
        <w:spacing w:lineRule="auto" w:line="240" w:before="0" w:after="0"/>
        <w:ind w:firstLine="567"/>
        <w:jc w:val="both"/>
        <w:rPr/>
      </w:pPr>
      <w:r>
        <w:rPr>
          <w:rFonts w:cs="Times New Roman" w:ascii="Times New Roman" w:hAnsi="Times New Roman"/>
          <w:i/>
          <w:sz w:val="24"/>
          <w:szCs w:val="24"/>
        </w:rPr>
        <w:t>Мы пришли в первый Сверхкосмос синтеза первых восьми архетипов восьми Космосов ИВДИВО: Метагалактика Фа, Октава, Метагалактическая Октава и так далее до Метагалактической Суперизвечного первого архетипа в синтезе их одним составом 512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дав 8192 репликации Изначально Вышестоящего Отца собою в каждый Сверхкосмос каждым из нас, мы из синтезфизичности первого Сверхкосмоса Изначально Вышестоящего Отца стяжаем 8192 Синтеза Изначально Вышестоящего Отца, прося преобразить каждого из нас и синтез нас 512 Изначально Вышестоящими Аватарами Изначально Вышестоящего Отца в 8192 Сверхкосмосах синтеза восьми Космосов и синтеза восьми Высших Космосов соответствующей нумерацией архетипов между собою.</w:t>
      </w:r>
    </w:p>
    <w:p>
      <w:pPr>
        <w:pStyle w:val="Normal"/>
        <w:spacing w:lineRule="auto" w:line="240" w:before="0" w:after="0"/>
        <w:ind w:firstLine="567"/>
        <w:jc w:val="both"/>
        <w:rPr/>
      </w:pPr>
      <w:r>
        <w:rPr>
          <w:rFonts w:cs="Times New Roman" w:ascii="Times New Roman" w:hAnsi="Times New Roman"/>
          <w:i/>
          <w:sz w:val="24"/>
          <w:szCs w:val="24"/>
        </w:rPr>
        <w:t>И вспыхиваем синтезфизически 8192 Синтезами Изначально Вышестоящего Отца каждым из нас.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в синтезе 512 Аватаров и в концентрации 8192 Иерархий Сверхкосмосов 512 Изначально Вышестоящих Аватаров Изначально Вышестоящего Отца на каждом из нас, в явлении 512 Изначально Вышестоящих Аватаров Изначально Вышестоящего Отца Изначально Вышестоящего Дом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вспыхивая ими собою, мы всей командой с Изначально Вышестоящими Аватарами Изначально Вышестоящего Отца возвращаемся в зал Изначально Вышестоящего Отца на 8193-й архетип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на 8193-м архетипе ИВДИВО в Вечном Сверхкосмосе каждым из нас. И синтезируясь с Хум Изначально Вышестоящего Отца, стяжаем Синтез 8192 Иерархий в 8192 команды Изначально Вышестоящего Дома Изначально Вышестоящего Отца каждого из 8192 Сверхкосмосов синтеза восьми архетипов в синтезе нас и каждым из нас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вспыхивая ими. И в синтезе с 8192 командами Изначально Вышестоящих Аватаров Изначально Вышестоящего Отца стяжаем 8192 ИВДИВО Сверхкосмоса каждым выражением Сверхкосмоса синтезфизически собою, командой ИВДИВО 512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819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512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с 8193-го архетипа ИВДИВО в первый Физический Сверхкосмос – первый архетип ИВДИВО синтеза восьми Космосов каждым из нас явления Синтеза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ернувшись физически в форме Должностно Полномочных ИВДИВО в данном зале синтезфизически собою, эманируем всё стяжённое возожжённое в ИВДИВО, в Подразделения ИВДИВО участников данной практики: восемь плюс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pPr>
      <w:bookmarkStart w:id="37" w:name="__RefHeading___Toc175002050"/>
      <w:bookmarkEnd w:id="37"/>
      <w:r>
        <w:rPr>
          <w:rStyle w:val="Style17"/>
          <w:rFonts w:cs="Times New Roman" w:ascii="Times New Roman" w:hAnsi="Times New Roman"/>
          <w:sz w:val="24"/>
          <w:szCs w:val="24"/>
        </w:rPr>
        <w:t>Практика 19. Первостяжание. Расширение команды ИВДИВО в Синтезе с 512 Изначально Вышестоящими Аватарами Изначально Вышестоящего Отца по 8192 Сверхкосмосам синтезфизического явления на Планете Земля для разворачивания Сверхкосмической Империи Изначально Вышестоящего Отца</w:t>
      </w:r>
    </w:p>
    <w:p>
      <w:pPr>
        <w:pStyle w:val="Normal"/>
        <w:spacing w:lineRule="auto" w:line="240" w:before="0" w:after="0"/>
        <w:ind w:firstLine="567"/>
        <w:jc w:val="both"/>
        <w:rPr>
          <w:rStyle w:val="Style17"/>
          <w:rFonts w:ascii="Times New Roman" w:hAnsi="Times New Roman" w:cs="Times New Roman"/>
          <w:i/>
          <w:i/>
          <w:sz w:val="24"/>
          <w:szCs w:val="24"/>
        </w:rPr>
      </w:pPr>
      <w:r>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92-й архетип ИВДИВО. Становимся телесно пред Изначально Вышестоящими Аватарами Синтеза Кут Хуми Фаинь, 8128-й архетип ИВДИВО в зал ИВДИВО, становясь телесно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Высшей Частью Изначально Вышестоящего Отца в каждом из нас соответствующей архетипичностью Огня в каждом из нас в ночной подготовке каждого из нас в Синтезе их собою в явлении Высшего архетипа Высшей Части Огнём в каждом из нас. И вспыхиваем Должностно Полномочным ИВДИВО, возжигаясь Столпом ИВДИВО в синтезе нас, занимая иерархически свою фиксацию места в Столпе по нумерации Синтеза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8192 Синтез Синтеза Изначально Вышестоящего Отца и 8192 Синтез Праполномочий Синтеза Изначально Вышестоящего Отца, прося преобразить каждого из нас и синтез нас, реплицировав явление Должностной Полномочности ИВДИВО каждого из нас в продолжение и выражение 512-ричных Иерархий 512-ти Сверхкосмосов Изначально Вышестоящего Отца, в расширении команды ИВДИВО в синтезе с 512-ю Изначально Вышестоящими Аватарами Изначально Вышестоящего Отца каждого Сверхкосмоса собою, но явлением не отдельных тел отдельного Сверхкосмоса каждого из нас, а синтезфизичности 8192-х Сверхкосмосов синтезфизического явлениния на Планете Земля каждого из нас, а также во всех 16 видах Космоса тем или иным выражением собою. И вспыхивая 16384-мя Синтезами Изначально Вышестоящего Отца, преображаемся ими в явлении Синтеза Кут Хуми и Фаинь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телесно Должностно Полномочными ИВДИВО Высшей Частью Изначально Вышестоящего Отца, выраженной каждым из нас, вспыхивая Огнём соответствующего высшего архетипа ИВДИВО, ракурса Высшего Космоса соответствующей Части Изначально Вышестоящего Отца каждым из нас и в синтезе и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расширить команду ИВДИВО 512-ти Изначально Вышестоящих Аватаров Изначально Вышестоящего Отца каждого из 8192-х Сверхкосмосов на команду Должностно Полномочных ИВДИВО, являющих Высшие Части и архетипический Огонь Высших Космосов собою в реплицированном выражении каждым Сверхкосмосом каждого из нас, но синтезфизичностью концентрации 8192-х Сверхкосмосов на и в физическом теле каждого из нас, соответствующей отстройкой ИВДИВО Отца-человек-субъекта и ИВДИВО каждого из нас в целом, явив синтезфизичность Сверхкосмосов. И развернув в физическом телесном выражении Империю синтезфизичности Сверхкосмоса Изначально Вышестоящего Отца или Сверхкосмическую Империю синтезфизичности Отец-человек-субъектов Изначально Вышестоящего Отца каждым из нас, во внешней реализации упорядоченности Сверхкосмосов имперски человеческой реализации, взрастание организациями ИВДИВО в компетентной реализации, явление полномочности Должностно Полномочным ИВДИВО каждым из нас и реализации синтезкосмически новыми возможностями, перспективами и явления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стяжая 8192 репликации Изначально Вышестоящего Отца синтезфизически собою. И синтезируясь с Изначально Вышестоящим Отцом, проникаемся 8192-мя репликациями Изначально Вышестоящего Отца, вспыхивая ими. И в явлении 8192-х репликаций Изначально Вышестоящего Отца переходим в состав Иерархии 8192-го Сверхкосмоса составом Должностно Полномочных ИВДИВО, далее в состав Иерархии 8191-го Сверхкосмоса составом Должностно Полномочных ИВДИВО, и далее, пошагово идём в каждый Сверхкосмос, реалицируя выражение каждого из нас в нём, расширяя команду ИВДИВО Должностно Полномочными ИВДИВО. Развёртываемся в 4097-м архетипе Сверхкосмоса, в 4097-м Сверхкосмосе первых высших архетипов восьмими высших Сверхкосмосов и продолжаем, выражая репликацию Изначально Вышестоящего Отца, сама репликация Изначально Вышестоящего Отца нас, грубо говоря, продавливает по Сверхкосмосам. Мы синтезируемся с командой Иерархии Сверхкосмоса 4096-го архетипа ИВДИВО, и продолжаем движение на шаг вни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 видит, тот видит, кто идёт, тот идёт, кто не видит, верит и идёт. В вас бурлит репликация Отца высочайшей концентрации, как термоядерная репликация. И пока вы её не отдадите, она в вас бурлит и заставляет вас идти по Сверхкосмосам в концентрации практикования Изначально Вышестоящего Отца репликацией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вигаемся по Сверхкосмосам вниз, и доходим до первого архетипа синтеза восьми первых архетипов восьми Космосов первым Сверхкосмосом, становимся в составе Изначально Вышестоящих Аватаров Изначально Вышестоящего Отца командой физически Должностно Полномочных ИВДИВО, в расширении команды ИВДИВО в синтезе нас. И физически, синтезируясь с Изначально Вышестоящим Отцом, стяжаем 8192-хрично синтезфизичность Сверхкосмосов в синтезфизичности Должностно Полномочного ИВДИВО каждым из нас. И вспыхивая 8192-мя Синтезами Изначально Вышестоящего Отца раннее стяжёнными, преображаемся ими, входя в репликативный Синтез 8192-х синтезфизичности Сверхкосмоса каждым из нас. И вспыхиваем синтезфизичностью Сверхкосмосов 8192-рично синтезфиз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мы концентрируем синтезфизическую фиксацию 8192-х Сверхкосмосов каждым из нас и одновременно в выражении синтезфизичности Должностно Полномочных ИВДИВО в каждой команде Изначально Вышестоящих Аватаров Изначально Вышестоящего Отца соответствующего Сверхкосмоса каждого из нас перспективой реализации, восхождения, явления и возможностей нового Служения Изначально Вышестоящему Отцу собою.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се в зал Изначально Вышестоящего Отца на 8193 архетип ИВДИВО. Становимся телесно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благодарим 8192 состава Изначально Вышестоящих Аватаров Изначально Вышестоящего Отца ИВДИВО за взаиморепликацию с каждым из нас и синтезом нас. Возвращаемся в физическую реализацию, в данный зал синтезфизически собою. И эманируем всё стяжённое, возожжённое в ИВДИВО, в подразделения ИВДИВО участников данной практики, восемь плюс,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pPr>
      <w:bookmarkStart w:id="38" w:name="__RefHeading___Toc175002051"/>
      <w:bookmarkEnd w:id="38"/>
      <w:r>
        <w:rPr>
          <w:rStyle w:val="Style17"/>
          <w:rFonts w:cs="Times New Roman" w:ascii="Times New Roman" w:hAnsi="Times New Roman"/>
          <w:sz w:val="24"/>
          <w:szCs w:val="24"/>
        </w:rPr>
        <w:t>Практика 20. Первостяжание. Стяжание 512 Полномочных реализации Изначально Вышестоящим Отцом. Стяжание Полномочного одной из 512 реализаций Изначально Вышестоящим Отцом. Стяжание перехода в Суперизвечный Космос. Наделение Суперизвечной единицей особого Огня и Синтеза Изначально Вышестоящего Отца каждого Человек-Землянина на Планете Земля</w:t>
      </w:r>
    </w:p>
    <w:p>
      <w:pPr>
        <w:pStyle w:val="Normal"/>
        <w:spacing w:lineRule="auto" w:line="240" w:before="0" w:after="0"/>
        <w:ind w:firstLine="567"/>
        <w:jc w:val="both"/>
        <w:rPr>
          <w:rStyle w:val="Style17"/>
          <w:rFonts w:ascii="Times New Roman" w:hAnsi="Times New Roman" w:cs="Times New Roman"/>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4096-й архетип ИВДИВО. Становимся телесно на 4032-м архетипе ИВДИВО. У нас сработал Сверхкосмос, я же сказал, что мы «студе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Синтез Синтезом Изначально Вышестоящего Аватара Синтеза Кут Хуми, прося адаптировать каждого из нас к синтезфизичности 8192 Сверхкосмосов в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Аватара Синтеза Кут Хуми, стяжаем 8192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переходим к Изначально Вышестоящим Аватарам Синтеза Кут Хуми Фаинь на 8128-й архетип ИВДИВО. Становимся телесно Должностно Полномочным ИВДИВО в зале ИВДИВО пред Кут Хуми Фаинь. И просим преобразить каждого из нас и синтез нас на 512 Полномочных реализаций явлением 32-рицы четырёх восьмериц от Человека до Отца Изначально Вышестоящим Отцом, ИВДИВО, Иерархии и Человеком, в синтезе 32-ричном взрастании Полномочиями каждого из нас 16 видами реализации от Планетарности до Изначально Вышестоящего Отца каждый из 32-х выражений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512 Синтез Синтезов Изначально Вышестоящего Отца и 51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8193-й архетип ИВДИВО. Становимся пред Изначально Вышестоящим Отцом. И синтезируясь с Изначально Вышестоящим Отцом, стяжаем 512 Полномочных реализаций каждому из нас в явлении 32- ричной реализации 16 видами, от Планетарности до Изначально Вышестоящего Отца Полномочной реализованности каждого из нас от Человека до Отца Изначально Вышестоящего Отца 32-рич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яжаем синтезирование и сотворение 512 Полномочий каждому из нас в росте Полномочной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и стяжаем Полномочную реализацию каждого из нас, включая все достижения на Съезде ИВДИВО 2024, в максимуме возможносте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яжаем Полномочную реализацию собою, входя в Полномочного одной из 512 реализаций каждым из нас.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пред Изначально Вышестоящим Отцом Полномочиями каждого из нас в Полномочной реализованности Изначально Вышестоящим Отцом собою. И вспыхивая, развёртываемся, преображаясь и воскрешаясь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в синтезе Полномочных реализаций каждого из нас развернуть переход и восхождение каждого из нас, синтеза нас, каждого Человек-Землянина и синтеза Человечества землян в Суперизвечный Косм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емся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на 4097-й архетип ИВДИВО. Становимся телесно пред Изначально Вышестоящим Отцом Суперизвечного Космоса в знакомом нам зале 4097-го архетипа ИВДИВО. И синтезируясь с Изначально Вышестоящим Отцом Суперизвечного Космоса, стяжаем переход Человечества землян, каждого Человека-Землянина и каждого Должностно Полномочного ИВДИВО Полномочной реализацией каждого из нас в Суперизвечный Космос всем Синтезом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юсь с Хум Изначально Вышестоящего Отца, стяжаем 9 миллиардов Синтезов Изначально Вышестоящего Отца, стяжая 9 миллиардов Суперизвечных единиц особого Огня и Синтеза Изначально Вышестоящего Отца. Прося Изначально Вышестоящего Отца Суперизвечного Космоса наделить Суперизвечной единицей каждого из нас и каждого Человек-Землянина на Планете Земля, зафиксировав отдельный Синтез на каждого Человека-Землянина. И проникаемся вместе с Человек-Землянами Суперизвечными единицами пахтания особого Синтеза и Огня восьмого Космоса ИВДИВО. Возжигаясь Синтезами Изначально Вышестоящего Отца вместе с Человечеством землян и реплицируя Полномочия каждого из нас всем Человек-Землянам этим, возжигаясь 9 миллиардами Синтезов Изначально Вышестоящего Отца, преображаемся ими. Направляя Суперизвечную единицу в каждом Человек-Землянине утверждением: «Не моя Воля, а твоя, Отче Суперизвечного Космоса».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Суперизвечного 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с Изначально Вышестоящим Отцом возвращаемся в зал на 8193-й архетип ИВДИВО, становимся телесно Полномочной реализацией каждого из нас в форме Должностно Полномочного ИВДИВО. И просим Изначально Вышестоящего Отца преобразить каждого из нас всем стяжённым и возожжённы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развёртываемся физически. И эманируем всё стяжённое, возожжённое в ИВДИВО, в подразделения ИВДИВО участников данной практики, восемь плюс, и ИВДИВО каждого из на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r>
        <w:br w:type="page"/>
      </w:r>
    </w:p>
    <w:p>
      <w:pPr>
        <w:pStyle w:val="Heading1"/>
        <w:spacing w:lineRule="auto" w:line="240" w:before="0" w:after="0"/>
        <w:jc w:val="right"/>
        <w:rPr>
          <w:rStyle w:val="Style17"/>
          <w:rFonts w:ascii="Times New Roman" w:hAnsi="Times New Roman" w:cs="Times New Roman"/>
          <w:i/>
          <w:i/>
          <w:sz w:val="24"/>
          <w:szCs w:val="24"/>
        </w:rPr>
      </w:pPr>
      <w:bookmarkStart w:id="39" w:name="__RefHeading___Toc175002052"/>
      <w:bookmarkEnd w:id="39"/>
      <w:r>
        <w:rPr>
          <w:rStyle w:val="Style17"/>
          <w:rFonts w:cs="Times New Roman" w:ascii="Times New Roman" w:hAnsi="Times New Roman"/>
          <w:i/>
          <w:sz w:val="24"/>
          <w:szCs w:val="24"/>
        </w:rPr>
        <w:t>День 5, часть 1</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Heading1"/>
        <w:tabs>
          <w:tab w:val="clear" w:pos="708"/>
        </w:tabs>
        <w:spacing w:lineRule="auto" w:line="240" w:before="0" w:after="0"/>
        <w:jc w:val="center"/>
        <w:rPr/>
      </w:pPr>
      <w:bookmarkStart w:id="40" w:name="__RefHeading___Toc175002053"/>
      <w:bookmarkEnd w:id="40"/>
      <w:r>
        <w:rPr>
          <w:rStyle w:val="Style17"/>
          <w:rFonts w:cs="Times New Roman" w:ascii="Times New Roman" w:hAnsi="Times New Roman"/>
          <w:sz w:val="24"/>
        </w:rPr>
        <w:t xml:space="preserve">Практика 21. </w:t>
      </w:r>
      <w:r>
        <w:rPr>
          <w:rStyle w:val="Style17"/>
          <w:rFonts w:cs="Times New Roman" w:ascii="Times New Roman" w:hAnsi="Times New Roman"/>
          <w:sz w:val="24"/>
          <w:szCs w:val="24"/>
        </w:rPr>
        <w:t xml:space="preserve">Первостяжание. </w:t>
      </w:r>
      <w:r>
        <w:rPr>
          <w:rStyle w:val="Style17"/>
          <w:rFonts w:cs="Times New Roman" w:ascii="Times New Roman" w:hAnsi="Times New Roman"/>
          <w:sz w:val="24"/>
        </w:rPr>
        <w:t>Обновление и наделение новыми Должностными Полномочиями ИВДИВО в явлении Полномочной Реализации Изначально Вышестоящего Отца каждым с учётом достижений Съезда и перехода Изначально Вышестоящего Аватара Синтеза Кут Хуми и Изначально Вышестоящей Аватарессы Синтеза Фаинь в Высший Суперизвечный космос</w:t>
      </w:r>
    </w:p>
    <w:p>
      <w:pPr>
        <w:pStyle w:val="15"/>
        <w:ind w:firstLine="567"/>
        <w:rPr>
          <w:rStyle w:val="Style17"/>
          <w:rFonts w:ascii="Times New Roman" w:hAnsi="Times New Roman" w:cs="Times New Roman"/>
          <w:sz w:val="24"/>
          <w:szCs w:val="24"/>
        </w:rPr>
      </w:pPr>
      <w:r>
        <w:rPr/>
      </w:r>
    </w:p>
    <w:p>
      <w:pPr>
        <w:pStyle w:val="15"/>
        <w:ind w:firstLine="567"/>
        <w:rPr>
          <w:i/>
          <w:i/>
          <w:szCs w:val="24"/>
        </w:rPr>
      </w:pPr>
      <w:r>
        <w:rPr>
          <w:i/>
          <w:szCs w:val="24"/>
        </w:rPr>
        <w:t>Мы возжигаемся всем синтезом каждого из нас.</w:t>
      </w:r>
    </w:p>
    <w:p>
      <w:pPr>
        <w:pStyle w:val="15"/>
        <w:ind w:firstLine="567"/>
        <w:rPr>
          <w:i/>
          <w:i/>
          <w:szCs w:val="24"/>
        </w:rPr>
      </w:pPr>
      <w:r>
        <w:rPr>
          <w:i/>
          <w:szCs w:val="24"/>
        </w:rPr>
        <w:t>Синтезируемся с Изначально Вышестоящими Аватарами Синтеза Кут Хуми Фаинь на 8128 архетипе ИВДИВО. Становимся телесно синтезом всех реализованных Полномочий и Полномочного Реализованного итогами ночной подготовки пред Изначально Вышестоящими Аватарами Синтеза Кут Хуми Фаинь в зале ИВДИВО в форме Должностных Полномочий ИВДИВО.</w:t>
      </w:r>
    </w:p>
    <w:p>
      <w:pPr>
        <w:pStyle w:val="15"/>
        <w:ind w:firstLine="567"/>
        <w:rPr/>
      </w:pPr>
      <w:r>
        <w:rPr>
          <w:i/>
          <w:szCs w:val="24"/>
        </w:rPr>
        <w:t xml:space="preserve">И, синтезируясь с Изначально Вышестоящими Аватарами Синтеза Кут Хуми Фаинь, с учётом всех новых возможностей и достижений Съезда, а также перехода Изначально Вышестоящего Аватара Синтеза Кут Хуми Изначально Вышестоящей Аватарессы Синтеза Фаинь в Высший Суперизвечный космос, (просим) </w:t>
      </w:r>
      <w:r>
        <w:rPr>
          <w:b/>
          <w:i/>
          <w:szCs w:val="24"/>
        </w:rPr>
        <w:t>обновить и наделить каждого из нас новыми Должностными Полномочиями ИВДИВО в явлении Полномочной реализации Изначально Вышестоящего Отца каждым из нас, и осуществления данных Полномочий физически собою</w:t>
      </w:r>
      <w:r>
        <w:rPr>
          <w:i/>
          <w:szCs w:val="24"/>
        </w:rPr>
        <w:t>.</w:t>
      </w:r>
    </w:p>
    <w:p>
      <w:pPr>
        <w:pStyle w:val="15"/>
        <w:ind w:firstLine="567"/>
        <w:rPr>
          <w:i/>
          <w:i/>
          <w:szCs w:val="24"/>
        </w:rPr>
      </w:pPr>
      <w:r>
        <w:rPr>
          <w:i/>
          <w:szCs w:val="24"/>
        </w:rPr>
        <w:t>И, проникаясь Изначально Вышестоящими Аватарами Синтеза Кут Хуми Фаинь, проникаемся концентрацией Синтез Синтеза в каждом из нас от Кут Хуми в записи и наборе всех Полномочий Должностно-Полномочного ИВДИВО. И проникаемся Синтезом Праполномочного Синтеза, где Фаинь вам вводит специальный Синтез, чтобы новые Полномочия были в вас осуществлены, развёрнуты и реализовались.</w:t>
      </w:r>
    </w:p>
    <w:p>
      <w:pPr>
        <w:pStyle w:val="15"/>
        <w:ind w:firstLine="567"/>
        <w:rPr>
          <w:i/>
          <w:i/>
          <w:szCs w:val="24"/>
        </w:rPr>
      </w:pPr>
      <w:r>
        <w:rPr>
          <w:szCs w:val="24"/>
        </w:rPr>
        <w:t>Праполномочный</w:t>
      </w:r>
      <w:r>
        <w:rPr>
          <w:i/>
          <w:szCs w:val="24"/>
        </w:rPr>
        <w:t xml:space="preserve"> (синтез)</w:t>
      </w:r>
      <w:r>
        <w:rPr>
          <w:szCs w:val="24"/>
        </w:rPr>
        <w:t xml:space="preserve"> – это запредельные, по отношению к нашим возможностям, Полномочия, которые реализуются нами. Те, что мы умеем реализовывать, мы завершили вчера, став Полномочно-Реализованными.</w:t>
      </w:r>
    </w:p>
    <w:p>
      <w:pPr>
        <w:pStyle w:val="15"/>
        <w:ind w:firstLine="567"/>
        <w:rPr/>
      </w:pPr>
      <w:r>
        <w:rPr>
          <w:i/>
          <w:szCs w:val="24"/>
        </w:rPr>
        <w:t>И вот мы проникаемся Синтезом Праполномочного Синтеза от Фаинь, и у нас начинают из Синтез Синтеза развёртываться новые Полномочия, какие-то новые возможности, новые перспективы каждого из нас в деятельности Должностно-Полномочным ИВДИВО.</w:t>
      </w:r>
      <w:r>
        <w:rPr>
          <w:szCs w:val="24"/>
        </w:rPr>
        <w:t xml:space="preserve"> </w:t>
      </w:r>
    </w:p>
    <w:p>
      <w:pPr>
        <w:pStyle w:val="15"/>
        <w:ind w:firstLine="567"/>
        <w:rPr>
          <w:szCs w:val="24"/>
        </w:rPr>
      </w:pPr>
      <w:r>
        <w:rPr>
          <w:szCs w:val="24"/>
        </w:rPr>
        <w:t xml:space="preserve">Пожалуйста, это деятельность не только в Доме, это деятельность в четырёх направлениях: человеческая Должностно-Полномочного ИВДИВО, компетентная Должностно-Полномочного ИВДИВО, полномочная Должностно-Полномочного ИВДИВО, и вот только эта в Доме, в ИВДИВО. И Синтез-космическая полномочность Должностно-Полномочного ИВДИВО – это в синтезе всех космосов. </w:t>
      </w:r>
      <w:r>
        <w:rPr>
          <w:szCs w:val="24"/>
          <w:shd w:fill="FFFFFF" w:val="clear"/>
        </w:rPr>
        <w:t xml:space="preserve">Это минимально четыре направления любых Полномочий, которыми мы наделяемся по Реализациям. </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спыхивая этим, мы синтезируемся с Хум Изначально Вышестоящего Аватара Синтеза Кут Хуми, стяжаем 448 Синтез Синтезов Изначально Вышестоящего Отца и 448 Синтез Праполномочий Синтеза Изначально Вышестоящего Отца. И, возжигаясь, преображаемся ими, развёртывая концентрат полномочий Должностной Полномочности ИВДИВО каждым из нас.</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ак как в подразделении ИВДИВО 448 должностей, то в каждой должности есть отражение всех должностей в виде соответствующих полномочий. </w:t>
      </w:r>
      <w:r>
        <w:rPr>
          <w:rFonts w:cs="Times New Roman" w:ascii="Times New Roman" w:hAnsi="Times New Roman"/>
          <w:b/>
          <w:sz w:val="24"/>
          <w:szCs w:val="24"/>
          <w:shd w:fill="FFFFFF" w:val="clear"/>
        </w:rPr>
        <w:t xml:space="preserve">Значит минимальный размер и разнообразие полномочий каждого из нас – 448. А дальше идёт плюс: что назначит Кут Хуми, что назначит Фаинь, что назначит Изначально Вышестоящий Отец. Плюс к этим. А это – базовые 448. </w:t>
      </w:r>
      <w:r>
        <w:rPr>
          <w:rFonts w:cs="Times New Roman" w:ascii="Times New Roman" w:hAnsi="Times New Roman"/>
          <w:sz w:val="24"/>
          <w:szCs w:val="24"/>
          <w:shd w:fill="FFFFFF" w:val="clear"/>
        </w:rPr>
        <w:t>Надо еще расшифровать, что это значит.</w:t>
      </w:r>
    </w:p>
    <w:p>
      <w:pPr>
        <w:pStyle w:val="Normal"/>
        <w:spacing w:lineRule="auto" w:line="240" w:before="0" w:after="0"/>
        <w:ind w:firstLine="567"/>
        <w:jc w:val="both"/>
        <w:rPr/>
      </w:pPr>
      <w:r>
        <w:rPr>
          <w:rFonts w:cs="Times New Roman" w:ascii="Times New Roman" w:hAnsi="Times New Roman"/>
          <w:i/>
          <w:sz w:val="24"/>
          <w:szCs w:val="24"/>
        </w:rPr>
        <w:t xml:space="preserve">И мы, проникаясь двумя видами Синтезов </w:t>
      </w:r>
      <w:r>
        <w:rPr>
          <w:rFonts w:cs="Times New Roman" w:ascii="Times New Roman" w:hAnsi="Times New Roman"/>
          <w:i/>
          <w:sz w:val="24"/>
          <w:szCs w:val="24"/>
          <w:shd w:fill="FFFFFF" w:val="clear"/>
        </w:rPr>
        <w:t>Изначально Вышестоящего Отца в 448-ричном выражении, преображаемся ими, наделяясь и входя в полномочия Должностно-Полномочного ИВДИВО итогами Полномочной Реализации каждого из нас и итогами Съезда ИВДИВО в новой реализованности ИВДИВО собою.</w:t>
      </w:r>
    </w:p>
    <w:p>
      <w:pPr>
        <w:pStyle w:val="Normal"/>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 возжигаясь этим, преображаясь этим,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 форме Полномочно-Реализованного, достигнутой на съезде вчера.</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И, синтезируясь с Изначально Вышестоящим Отцом, </w:t>
      </w:r>
      <w:r>
        <w:rPr>
          <w:rFonts w:cs="Times New Roman" w:ascii="Times New Roman" w:hAnsi="Times New Roman"/>
          <w:b/>
          <w:i/>
          <w:sz w:val="24"/>
          <w:szCs w:val="24"/>
          <w:shd w:fill="FFFFFF" w:val="clear"/>
        </w:rPr>
        <w:t>стяжаем полномочия в синтезе всех видов выражений Частностей и Прачастностей, в 128-ричном минимальном взаимокоординирующем явлении и плюс в любой явленности, которой наделяет нас Изначально Вышестоящий Отец, всем Синтезом возросших полномочий, возможностей, способностей, концентраций</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и так далее, и так далее, и так далее каждого из нас.</w:t>
      </w:r>
    </w:p>
    <w:p>
      <w:pPr>
        <w:pStyle w:val="Normal"/>
        <w:spacing w:lineRule="auto" w:line="240" w:before="0" w:after="0"/>
        <w:ind w:firstLine="567"/>
        <w:jc w:val="both"/>
        <w:rPr/>
      </w:pPr>
      <w:r>
        <w:rPr>
          <w:rFonts w:cs="Times New Roman" w:ascii="Times New Roman" w:hAnsi="Times New Roman"/>
          <w:i/>
          <w:sz w:val="24"/>
          <w:szCs w:val="24"/>
          <w:shd w:fill="FFFFFF" w:val="clear"/>
        </w:rPr>
        <w:t>И проникаемся специальным Синтезом Изначально Вышестоящего Отца для каждой Полномочной Реализации с учётом всех подготовок, компетенций, полномочий, реализаций и суперизвечности каждого из нас.</w:t>
      </w:r>
      <w:r>
        <w:rPr>
          <w:rFonts w:cs="Times New Roman" w:ascii="Times New Roman" w:hAnsi="Times New Roman"/>
          <w:i/>
          <w:sz w:val="24"/>
          <w:szCs w:val="24"/>
        </w:rPr>
        <w:t xml:space="preserve"> И в синтезе их вмещение и реализация полномочий Полномочного Реализованного собою.</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полномочия Полномочно-Реализованного и входя в полномочия Должностно-Полномочного ИВДИВО, подтверждённые Изначально Вышестоящим Отцом, каждого из нас, и</w:t>
      </w:r>
      <w:r>
        <w:rPr>
          <w:rFonts w:cs="Times New Roman" w:ascii="Times New Roman" w:hAnsi="Times New Roman"/>
          <w:sz w:val="24"/>
          <w:szCs w:val="24"/>
        </w:rPr>
        <w:t xml:space="preserve"> </w:t>
      </w:r>
      <w:r>
        <w:rPr>
          <w:rFonts w:cs="Times New Roman" w:ascii="Times New Roman" w:hAnsi="Times New Roman"/>
          <w:i/>
          <w:sz w:val="24"/>
          <w:szCs w:val="24"/>
        </w:rPr>
        <w:t>преображаясь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Далее эманируем по Подразделениям ИВДИВО, кто откуда прибыл независимо от количества участников Съезда. Каждый фиксирует свои Должностные Полномочия ИВДИВО в собственное Подразделение служения. Прямо эманирует каждый в то Подразделение откуда прибыл. Полномочия фиксируются в Столпе на соответствующей ступени регламентаци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эманируем в ИВДИВО каждого из нас, развёртывая полномочность Реализации новыми Полномочиями Изначально Вышестоящего Отца каждым из нас и преображаясь этим в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rStyle w:val="Style17"/>
          <w:rFonts w:ascii="Times New Roman" w:hAnsi="Times New Roman" w:cs="Times New Roman"/>
          <w:sz w:val="24"/>
        </w:rPr>
      </w:pPr>
      <w:bookmarkStart w:id="41" w:name="__RefHeading___Toc175002054"/>
      <w:bookmarkEnd w:id="41"/>
      <w:r>
        <w:rPr>
          <w:rStyle w:val="Style17"/>
          <w:rFonts w:cs="Times New Roman" w:ascii="Times New Roman" w:hAnsi="Times New Roman"/>
          <w:sz w:val="24"/>
        </w:rPr>
        <w:t xml:space="preserve">Практика 22. </w:t>
      </w:r>
      <w:r>
        <w:rPr>
          <w:rStyle w:val="Style17"/>
          <w:rFonts w:cs="Times New Roman" w:ascii="Times New Roman" w:hAnsi="Times New Roman"/>
          <w:sz w:val="24"/>
          <w:szCs w:val="24"/>
        </w:rPr>
        <w:t xml:space="preserve">Первостяжание. </w:t>
      </w:r>
      <w:r>
        <w:rPr>
          <w:rStyle w:val="Style17"/>
          <w:rFonts w:cs="Times New Roman" w:ascii="Times New Roman" w:hAnsi="Times New Roman"/>
          <w:sz w:val="24"/>
        </w:rPr>
        <w:t>Стяжание здоровья 4096 Частей. Стяжание здоровья 4096 Высших Частей. Стяжание Здоровья Изначально Вышестоящего Отца</w:t>
      </w:r>
    </w:p>
    <w:p>
      <w:pPr>
        <w:pStyle w:val="Normal"/>
        <w:spacing w:lineRule="auto" w:line="240" w:before="0" w:after="0"/>
        <w:ind w:firstLine="567"/>
        <w:jc w:val="both"/>
        <w:rPr>
          <w:rStyle w:val="Style17"/>
          <w:rFonts w:ascii="Times New Roman" w:hAnsi="Times New Roman" w:cs="Times New Roman"/>
          <w:b/>
          <w:b/>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4096 Частями каждого из нас, 4096-ю Высшими Частями каждого из нас. Понимая, что в первую очередь мы Высшими Частями Метагалактическими будем разрабатываться, но стяжание – на перспективу, в том чи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и Фаинь, переходим в 8128 архетип ИВДИВО. Разворачиваемся в зале ИВДИВО пред Изначально Вышестоящими Аватарами Синтеза Кут Хуми и Фаинь, приветствуя их, возжигаясь в этом всем стяжённым Синтезом и Огнём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Кут Хуми и Фаинь, мы стяжаем Синтез Синтеза Изначально Вышестоящего Отца и Синтез Праполномочий Синтеза Изначально Вышестоящего Отца и </w:t>
      </w:r>
      <w:r>
        <w:rPr>
          <w:rFonts w:cs="Times New Roman" w:ascii="Times New Roman" w:hAnsi="Times New Roman"/>
          <w:b/>
          <w:i/>
          <w:sz w:val="24"/>
          <w:szCs w:val="24"/>
        </w:rPr>
        <w:t>просим преобразить каждого из нас и синтез нас здоровьем реализаций: здоровьем человеческих реализаций, здоровьем реализации Компетентного, здоровьем реализации Полномочного и здоровьем реализации Реализованного.</w:t>
      </w:r>
      <w:r>
        <w:rPr>
          <w:rFonts w:cs="Times New Roman" w:ascii="Times New Roman" w:hAnsi="Times New Roman"/>
          <w:i/>
          <w:sz w:val="24"/>
          <w:szCs w:val="24"/>
        </w:rPr>
        <w:t xml:space="preserve"> И проникаясь их Синтезом, мы стяжаем четыре Синтез Синтеза, четыре Синтез Праполномочий Синтеза Изначально Вышестоящего Отца, возжигаясь четверичной цельностью Синтез Синтеза и Синтез Праполномочного Синтеза, и переходим далее в Зал Изначально Вышестоящего Отца в 8193 архетип ИВДИВО.</w:t>
      </w:r>
    </w:p>
    <w:p>
      <w:pPr>
        <w:pStyle w:val="Normal"/>
        <w:spacing w:lineRule="auto" w:line="240" w:before="0" w:after="0"/>
        <w:ind w:firstLine="567"/>
        <w:jc w:val="both"/>
        <w:rPr/>
      </w:pPr>
      <w:r>
        <w:rPr>
          <w:rFonts w:cs="Times New Roman" w:ascii="Times New Roman" w:hAnsi="Times New Roman"/>
          <w:i/>
          <w:sz w:val="24"/>
          <w:szCs w:val="24"/>
        </w:rPr>
        <w:t>Разворачиваемся в Зале Изначально Вышестоящего Отца, приветствуя Его. Синтезируясь с Изначально Вышестоящим Отцом, стяжаем Синтез Изначально Вышестоящего Отца. И, возжигаясь устремлением на реализации всеми нашими Частями прежде всего, с компетенциями, с насыщениями их компетенциями, полномочиями, мы просим Изначально Вышестоящего Отца преобразить нас здоровьем реализаций, всех реализаций. Просим Изначально Вышестоящего Отца сотворить нам здоровь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озжигаясь 4096-ю Частями, мы </w:t>
      </w:r>
      <w:r>
        <w:rPr>
          <w:rFonts w:cs="Times New Roman" w:ascii="Times New Roman" w:hAnsi="Times New Roman"/>
          <w:b/>
          <w:i/>
          <w:sz w:val="24"/>
          <w:szCs w:val="24"/>
        </w:rPr>
        <w:t>стяжаем у Изначально Вышестоящего Отца 4096 Синтезов Здоровья Изначально Вышестоящего Отца. Стяжаем 4096 Огней Здоровья Изначально Вышестоящего Отца. И просим Изначально Вышестоящего Отца сотворить 4096-ричное здоровье каждому из нас. И просим наделить каждую из 4096 Частей Здоровьем Изначально Вышестоящего Отца.</w:t>
      </w:r>
      <w:r>
        <w:rPr>
          <w:rFonts w:cs="Times New Roman" w:ascii="Times New Roman" w:hAnsi="Times New Roman"/>
          <w:i/>
          <w:sz w:val="24"/>
          <w:szCs w:val="24"/>
        </w:rPr>
        <w:t xml:space="preserve"> И возжигаемся, проникаемся Синтезом и Огнём Здоровья 4096 Частями.</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возжигаемся 4096 Высшими Частями каждый пред Отцом. И, синтезируясь с Изначально Вышестоящим Отцом, мы </w:t>
      </w:r>
      <w:r>
        <w:rPr>
          <w:rFonts w:cs="Times New Roman" w:ascii="Times New Roman" w:hAnsi="Times New Roman"/>
          <w:b/>
          <w:i/>
          <w:sz w:val="24"/>
          <w:szCs w:val="24"/>
        </w:rPr>
        <w:t>стяжаем Синтез Высшего Здоровья Изначально Вышестоящего Отца, стяжаем Огонь Высшего Здоровья Изначально Вышестоящего Отца</w:t>
      </w:r>
      <w:r>
        <w:rPr>
          <w:rFonts w:cs="Times New Roman" w:ascii="Times New Roman" w:hAnsi="Times New Roman"/>
          <w:i/>
          <w:sz w:val="24"/>
          <w:szCs w:val="24"/>
        </w:rPr>
        <w:t xml:space="preserve">. И просим Изначально Вышестоящего Отца сотворить </w:t>
      </w:r>
      <w:r>
        <w:rPr>
          <w:rFonts w:cs="Times New Roman" w:ascii="Times New Roman" w:hAnsi="Times New Roman"/>
          <w:b/>
          <w:i/>
          <w:sz w:val="24"/>
          <w:szCs w:val="24"/>
        </w:rPr>
        <w:t>Высшее здоровье каждому из нас в реализации жизни Высшими Частями и в явлении Изначально Вышестоящего Отца каждым из нас</w:t>
      </w:r>
      <w:r>
        <w:rPr>
          <w:rFonts w:cs="Times New Roman" w:ascii="Times New Roman" w:hAnsi="Times New Roman"/>
          <w:i/>
          <w:sz w:val="24"/>
          <w:szCs w:val="24"/>
        </w:rPr>
        <w:t xml:space="preserve">. И сотворяемся Высшим здоровьем 4096-рично. И, вмещая в Части это здоровье внутренним миром, переключаемся, преображаемся, аматизируемся и сиаматизируемся Высшим здоровьем Высших Частей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далее, проникаясь Изначально Вышестоящим Отцом, мы возжигаемся в целом Огнём Здоровья Изначально Вышестоящего Отца, как внутренне Высшими Частями, так и более внешне Частями, и начинаем усваивать Синтез и Огонь здоровья Частей, Высшее здоровье Высших Частей. Мы стяжаем у Изначально Вышестоящего Отца в этом </w:t>
      </w:r>
      <w:r>
        <w:rPr>
          <w:rFonts w:cs="Times New Roman" w:ascii="Times New Roman" w:hAnsi="Times New Roman"/>
          <w:b/>
          <w:i/>
          <w:sz w:val="24"/>
          <w:szCs w:val="24"/>
        </w:rPr>
        <w:t>Права здоровья каждому из нас, и далее Права Высшего здоровья, или Высшие права Высшего здоровья каждому из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от здесь </w:t>
      </w:r>
      <w:r>
        <w:rPr>
          <w:rFonts w:cs="Times New Roman" w:ascii="Times New Roman" w:hAnsi="Times New Roman"/>
          <w:b/>
          <w:i/>
          <w:sz w:val="24"/>
          <w:szCs w:val="24"/>
        </w:rPr>
        <w:t>самое главное нужно сделать – нужно вместить совершенно иной, запредельный для нас Огонь и Синтез нашей синтезфизичностью телесно синтезфизично</w:t>
      </w:r>
      <w:r>
        <w:rPr>
          <w:rFonts w:cs="Times New Roman" w:ascii="Times New Roman" w:hAnsi="Times New Roman"/>
          <w:i/>
          <w:sz w:val="24"/>
          <w:szCs w:val="24"/>
        </w:rPr>
        <w:t xml:space="preserve">. Примите пожалуйста ту Волю и Мудрость Изначально Вышестоящего Отца, которыми каждого наделяет из нас Изначально Вышестоящий Отец. И преображаемся всем стяжён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возжигаемся 8192-мя пакетами Прав здоровья наших Частей. Стяжаем у Изначально Вышестоящего Отца Условия реализации здоровья Частей каждому из нас. Возжигаемся им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доводя до синтезфизичности и физичности всё стяжённое нами, мы просим Изначально Вышестоящего Отца реплицировать нами здравость, явленную сейчас каждым из нас в ИВДИВО в целом, в подразделения ИВДИВО участников Съезда. Реплицируем здравость Огнём и Синтезом здоровья телесно синтезфизично каждым из нас в ИВ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разворачивать и реплицировать здоровье нами, мы благодарим Изначально Вышестоящего Отца за творение нас. Благодарим Изначально Вышестоящих Аватаров Синтеза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 этом завершаем практику. И да пребудет Высшее здоровье 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s>
        <w:spacing w:lineRule="auto" w:line="240" w:before="0" w:after="0"/>
        <w:jc w:val="center"/>
        <w:rPr/>
      </w:pPr>
      <w:bookmarkStart w:id="42" w:name="__RefHeading___Toc175002055"/>
      <w:r>
        <w:rPr>
          <w:rStyle w:val="Style17"/>
          <w:rFonts w:cs="Times New Roman" w:ascii="Times New Roman" w:hAnsi="Times New Roman"/>
          <w:sz w:val="24"/>
        </w:rPr>
        <w:t xml:space="preserve">Практика 23. </w:t>
      </w:r>
      <w:r>
        <w:rPr>
          <w:rStyle w:val="Style17"/>
          <w:rFonts w:cs="Times New Roman" w:ascii="Times New Roman" w:hAnsi="Times New Roman"/>
          <w:sz w:val="24"/>
          <w:szCs w:val="24"/>
        </w:rPr>
        <w:t xml:space="preserve">Первостяжание. </w:t>
      </w:r>
      <w:r>
        <w:rPr>
          <w:rStyle w:val="Style17"/>
          <w:rFonts w:cs="Times New Roman" w:ascii="Times New Roman" w:hAnsi="Times New Roman"/>
          <w:sz w:val="24"/>
        </w:rPr>
        <w:t>Координация Космоса внутреннего пространства каждого с пространством 16 видов Космоса и явлением 17-го, 18-го и 19-го курсов Синтеза синтезом ядер Синтеза Изначально Вышестоящего Отца. Стяжание пространственного Космоса ИВДИВО</w:t>
      </w:r>
      <w:bookmarkEnd w:id="42"/>
      <w:r>
        <w:rPr>
          <w:rStyle w:val="Style17"/>
          <w:rFonts w:cs="Times New Roman" w:ascii="Times New Roman" w:hAnsi="Times New Roman"/>
          <w:sz w:val="24"/>
        </w:rPr>
        <w:t xml:space="preserve"> </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емся всем Синтезом Ядер Синтеза в каждом из нас. Разворачиваем Синтез из Ядер Синтеза по всему тел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синтезируемся с Изначально Вышестоящими Аватарами Синтеза Кут Хуми Фаинь. Переходим в 8128-й архетип в зал к Изначально Вышестоящим Аватарам Синтеза Кут Хуми Фаинь. Становимся пред Аватарами Синтеза Кут Хуми Фаинь во всей возожжённости Синтеза Ядер Синтеза каждого из нас и возжигаемся Творением космоса внутреннего пространства в каждом из нас итогом пяти дней данного процесса явления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стяжаем 16 Синтез Синтезов и 16 Синтезов Праполномочий Синтеза Изначально Вышестоящего Отца. И просим преобразить и ввести в координацию Ядрами Синтеза Изначально Вышестоящего Отца каждого из нас ракурсом 16 курсов Синтеза с 16 видами Космоса выстраиванием внутренне-внешней пространственной координации Синтезом Изначально Вышестоящего Отца в явлении синтеза Ядер Синтеза в выражении ИВДИВО каждого с 16 пространствами Космосов, развёрнутых в границах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проникаясь Изначально Вышестоящими Аватарами Синтеза Кут Хуми Фаинь, возжигаем стандарт Ядер Синтеза. Если у вас нет каких-либо стяжённых курсов Синтеза, у нас есть новенькие, те, кто только начали проходить курсы Синтеза, вас Аватары Синтеза Кут Хуми Фаинь наделяют Огнём этих Синтезов, этих Ядер Синтеза, этих курсов Синтеза. И возжиг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8193-го архетипа и становимся пред Изначально Вышестоящим Отцом. Синтезируемся с Хум Изначально Вышестоящего Отца, стяжаем 16 Синтезов Изначально Вышестоящего Отца каждому из нас и синтезу нас. И просим синтезировать, преобразить космос внутреннего пространства каждого из нас, развёрнутого внутри тела синтезфизически в каждом из нас и в сфере ИВДИВО каждого каждого из нас, с пространством 16 видов Космоса синтезом Ядер Синтеза Изначально Вышестоящего Отца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16 Синтезами Изначально Вышестоящего Отца, стяжаем развёртку синтеза Ядер Синтеза </w:t>
      </w:r>
      <w:r>
        <w:rPr>
          <w:rFonts w:cs="Times New Roman" w:ascii="Times New Roman" w:hAnsi="Times New Roman"/>
          <w:b/>
          <w:i/>
          <w:sz w:val="24"/>
          <w:szCs w:val="24"/>
        </w:rPr>
        <w:t>первого курса Синтеза</w:t>
      </w:r>
      <w:r>
        <w:rPr>
          <w:rFonts w:cs="Times New Roman" w:ascii="Times New Roman" w:hAnsi="Times New Roman"/>
          <w:i/>
          <w:sz w:val="24"/>
          <w:szCs w:val="24"/>
        </w:rPr>
        <w:t xml:space="preserve"> </w:t>
      </w:r>
      <w:r>
        <w:rPr>
          <w:rFonts w:cs="Times New Roman" w:ascii="Times New Roman" w:hAnsi="Times New Roman"/>
          <w:b/>
          <w:i/>
          <w:sz w:val="24"/>
          <w:szCs w:val="24"/>
        </w:rPr>
        <w:t>в Метагалактическом Космосе</w:t>
      </w:r>
      <w:r>
        <w:rPr>
          <w:rFonts w:cs="Times New Roman" w:ascii="Times New Roman" w:hAnsi="Times New Roman"/>
          <w:i/>
          <w:sz w:val="24"/>
          <w:szCs w:val="24"/>
        </w:rPr>
        <w:t xml:space="preserve"> и внутренне-внешнюю координацию с пространством Метагалактического Космоса синтезом стяжённых Ядер Синтеза первого курса Синтеза. И возжигаемся этим. </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развёртку синтеза Ядер Синтеза </w:t>
      </w:r>
      <w:r>
        <w:rPr>
          <w:rFonts w:cs="Times New Roman" w:ascii="Times New Roman" w:hAnsi="Times New Roman"/>
          <w:b/>
          <w:i/>
          <w:sz w:val="24"/>
          <w:szCs w:val="24"/>
        </w:rPr>
        <w:t>второго курса Синтеза</w:t>
      </w:r>
      <w:r>
        <w:rPr>
          <w:rFonts w:cs="Times New Roman" w:ascii="Times New Roman" w:hAnsi="Times New Roman"/>
          <w:i/>
          <w:sz w:val="24"/>
          <w:szCs w:val="24"/>
        </w:rPr>
        <w:t xml:space="preserve"> </w:t>
      </w:r>
      <w:r>
        <w:rPr>
          <w:rFonts w:cs="Times New Roman" w:ascii="Times New Roman" w:hAnsi="Times New Roman"/>
          <w:b/>
          <w:i/>
          <w:sz w:val="24"/>
          <w:szCs w:val="24"/>
        </w:rPr>
        <w:t>в Октавном Космосе</w:t>
      </w:r>
      <w:r>
        <w:rPr>
          <w:rFonts w:cs="Times New Roman" w:ascii="Times New Roman" w:hAnsi="Times New Roman"/>
          <w:i/>
          <w:sz w:val="24"/>
          <w:szCs w:val="24"/>
        </w:rPr>
        <w:t xml:space="preserve"> и внутренне-внешнюю координацию с пространством Октавного Космоса синтезом стяжённых Ядер Синтеза второго курса Синтеза.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тяжаем развёртку синтеза Ядер Синтеза </w:t>
      </w:r>
      <w:r>
        <w:rPr>
          <w:rFonts w:cs="Times New Roman" w:ascii="Times New Roman" w:hAnsi="Times New Roman"/>
          <w:b/>
          <w:i/>
          <w:sz w:val="24"/>
          <w:szCs w:val="24"/>
        </w:rPr>
        <w:t>третьего курса Синтеза</w:t>
      </w:r>
      <w:r>
        <w:rPr>
          <w:rFonts w:cs="Times New Roman" w:ascii="Times New Roman" w:hAnsi="Times New Roman"/>
          <w:i/>
          <w:sz w:val="24"/>
          <w:szCs w:val="24"/>
        </w:rPr>
        <w:t xml:space="preserve"> </w:t>
      </w:r>
      <w:r>
        <w:rPr>
          <w:rFonts w:cs="Times New Roman" w:ascii="Times New Roman" w:hAnsi="Times New Roman"/>
          <w:b/>
          <w:i/>
          <w:sz w:val="24"/>
          <w:szCs w:val="24"/>
        </w:rPr>
        <w:t>во Всеедином Космосе</w:t>
      </w:r>
      <w:r>
        <w:rPr>
          <w:rFonts w:cs="Times New Roman" w:ascii="Times New Roman" w:hAnsi="Times New Roman"/>
          <w:i/>
          <w:sz w:val="24"/>
          <w:szCs w:val="24"/>
        </w:rPr>
        <w:t xml:space="preserve"> и внутренне-внешнюю координацию с пространством Всеединого Космоса синтезом стяжённых Ядер Синтеза третьего курса Синтеза.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тяжаем развёртку синтеза Ядер Синтеза </w:t>
      </w:r>
      <w:r>
        <w:rPr>
          <w:rFonts w:cs="Times New Roman" w:ascii="Times New Roman" w:hAnsi="Times New Roman"/>
          <w:b/>
          <w:i/>
          <w:sz w:val="24"/>
          <w:szCs w:val="24"/>
        </w:rPr>
        <w:t>четвёртого курса Синтеза</w:t>
      </w:r>
      <w:r>
        <w:rPr>
          <w:rFonts w:cs="Times New Roman" w:ascii="Times New Roman" w:hAnsi="Times New Roman"/>
          <w:i/>
          <w:sz w:val="24"/>
          <w:szCs w:val="24"/>
        </w:rPr>
        <w:t xml:space="preserve"> </w:t>
      </w:r>
      <w:r>
        <w:rPr>
          <w:rFonts w:cs="Times New Roman" w:ascii="Times New Roman" w:hAnsi="Times New Roman"/>
          <w:b/>
          <w:i/>
          <w:sz w:val="24"/>
          <w:szCs w:val="24"/>
        </w:rPr>
        <w:t>в Извечном Космосе</w:t>
      </w:r>
      <w:r>
        <w:rPr>
          <w:rFonts w:cs="Times New Roman" w:ascii="Times New Roman" w:hAnsi="Times New Roman"/>
          <w:i/>
          <w:sz w:val="24"/>
          <w:szCs w:val="24"/>
        </w:rPr>
        <w:t xml:space="preserve"> и внутренне-внешнюю координацию с пространством Извечного Космоса синтезом стяжённых Ядер Синтеза четвёртого курса Синтеза.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тяжаем развёртку синтеза Ядер Синтеза </w:t>
      </w:r>
      <w:r>
        <w:rPr>
          <w:rFonts w:cs="Times New Roman" w:ascii="Times New Roman" w:hAnsi="Times New Roman"/>
          <w:b/>
          <w:i/>
          <w:sz w:val="24"/>
          <w:szCs w:val="24"/>
        </w:rPr>
        <w:t>пятого курса Синтеза в Метаизвечном Космосе</w:t>
      </w:r>
      <w:r>
        <w:rPr>
          <w:rFonts w:cs="Times New Roman" w:ascii="Times New Roman" w:hAnsi="Times New Roman"/>
          <w:i/>
          <w:sz w:val="24"/>
          <w:szCs w:val="24"/>
        </w:rPr>
        <w:t xml:space="preserve"> и внутренне-внешнюю координацию с пространством Метаизвечного Космоса синтезом стяжённых Ядер Синтеза пятого курса Синтеза.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тяжаем развёртку синтеза Ядер Синтеза </w:t>
      </w:r>
      <w:r>
        <w:rPr>
          <w:rFonts w:cs="Times New Roman" w:ascii="Times New Roman" w:hAnsi="Times New Roman"/>
          <w:b/>
          <w:i/>
          <w:sz w:val="24"/>
          <w:szCs w:val="24"/>
        </w:rPr>
        <w:t>шестого курса Синтеза в Октоизвечном Космосе</w:t>
      </w:r>
      <w:r>
        <w:rPr>
          <w:rFonts w:cs="Times New Roman" w:ascii="Times New Roman" w:hAnsi="Times New Roman"/>
          <w:i/>
          <w:sz w:val="24"/>
          <w:szCs w:val="24"/>
        </w:rPr>
        <w:t xml:space="preserve"> и внутренне-внешнюю координацию с пространством Октоизвечного Космоса синтезом стяжённых Ядер Синтеза шестого курса Синтеза.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стяжаем развёртку синтеза Ядер Синтеза </w:t>
      </w:r>
      <w:r>
        <w:rPr>
          <w:rFonts w:cs="Times New Roman" w:ascii="Times New Roman" w:hAnsi="Times New Roman"/>
          <w:b/>
          <w:i/>
          <w:sz w:val="24"/>
          <w:szCs w:val="24"/>
        </w:rPr>
        <w:t>седьмого курса Синтеза во Всеизвечном Космосе</w:t>
      </w:r>
      <w:r>
        <w:rPr>
          <w:rFonts w:cs="Times New Roman" w:ascii="Times New Roman" w:hAnsi="Times New Roman"/>
          <w:i/>
          <w:sz w:val="24"/>
          <w:szCs w:val="24"/>
        </w:rPr>
        <w:t xml:space="preserve"> и внутренне-внешнюю координацию с пространством Всеизвечного Космоса синтезом стяжённых Ядер Синтеза седьмого курса Синте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яжаем развёртку синтеза Ядер Синтеза </w:t>
      </w:r>
      <w:r>
        <w:rPr>
          <w:rFonts w:cs="Times New Roman" w:ascii="Times New Roman" w:hAnsi="Times New Roman"/>
          <w:b/>
          <w:i/>
          <w:sz w:val="24"/>
          <w:szCs w:val="24"/>
        </w:rPr>
        <w:t>восьмого курса Синтеза в Суперизвечном Космосе</w:t>
      </w:r>
      <w:r>
        <w:rPr>
          <w:rFonts w:cs="Times New Roman" w:ascii="Times New Roman" w:hAnsi="Times New Roman"/>
          <w:i/>
          <w:sz w:val="24"/>
          <w:szCs w:val="24"/>
        </w:rPr>
        <w:t xml:space="preserve"> и внутренне-внешнюю координацию с пространством Суперизвечного Космоса синтезом стяжённых Ядер Синтеза восьмого курса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Ядер Синтеза каждого из нас, соорганизуясь с пространством Космосов восьми выражений, от Метагалактического до Суперизвечного,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сим Изначально Вышестоящего Отца развернуть синтез восьми курсов непубликуемого Синтеза синтез-Ядрами каждого из нас во внутренне-внешней координации Высшими Частями каждого из нас с восемью Высшими Космосами Вечного Сверхкосмоса. И просим взрастить в каждом из нас синтезфизическую соорганизацию синтезом девятого тире шестнадцатого курсов Синтеза с пространством восьми Высших Космосов, соответственно.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стяжаем развёртку синтеза Ядер Синтеза девятого, десятого, одиннадцатого, двенадцатого, тринадцатого, четырнадцатого, пятнадцатого и шестнадцатого курсов Синтеза в Высшем Метагалактическом, Высшем Октавном, Высшем Всеедином, Высшем Извечном, Высшем Метаизвечном, Высшем Октоизвечном, Высшем Всеизвечном, Высшем Суперизвечном Космосах, соответственно, во внутренне-внешней координации с пространством восьми Высших Космосов синтезом восьми видов курсов Синтеза и Ядер Синтеза ракурсом с девятого по шестнадцатый курсы непубликуемого Синтеза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вспыхиваем всем Синтезом, координируясь синтезом Ядер Синтеза с пространством ИВДИВО 16 видов Космоса. И синтезируясь с Изначально Вышестоящим Отцом, </w:t>
      </w:r>
      <w:r>
        <w:rPr>
          <w:rFonts w:cs="Times New Roman" w:ascii="Times New Roman" w:hAnsi="Times New Roman"/>
          <w:b/>
          <w:i/>
          <w:sz w:val="24"/>
          <w:szCs w:val="24"/>
        </w:rPr>
        <w:t>стяжаем пространственный Космос ИВДИВО</w:t>
      </w:r>
      <w:r>
        <w:rPr>
          <w:rFonts w:cs="Times New Roman" w:ascii="Times New Roman" w:hAnsi="Times New Roman"/>
          <w:i/>
          <w:sz w:val="24"/>
          <w:szCs w:val="24"/>
        </w:rPr>
        <w:t xml:space="preserve"> каждым из нас и синтезом нас. И возжиг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три Синтеза Изначально Вышестоящего Отца явлением трёх курсов Синтеза, 17-го, 18-го и 19-го курсов Синтеза. И синтезируясь с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 пространство внутренней</w:t>
      </w:r>
      <w:r>
        <w:rPr>
          <w:rFonts w:cs="Times New Roman" w:ascii="Times New Roman" w:hAnsi="Times New Roman"/>
          <w:i/>
          <w:sz w:val="24"/>
          <w:szCs w:val="24"/>
        </w:rPr>
        <w:t xml:space="preserve"> </w:t>
      </w:r>
      <w:r>
        <w:rPr>
          <w:rFonts w:cs="Times New Roman" w:ascii="Times New Roman" w:hAnsi="Times New Roman"/>
          <w:b/>
          <w:i/>
          <w:sz w:val="24"/>
          <w:szCs w:val="24"/>
        </w:rPr>
        <w:t>Ивдивной жизни синтезом Ядер Синтеза 17-го курса Синтез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пространство внутренней деятельности Изначально Вышестоящим Аватаром Синтеза Кут Хуми синтезом Ядер Синтеза 18-го курса Синтеза и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стяжаем пространство внутренней деятельности Изначально Вышестоящим Отцом синтезом Ядер Синтеза 19-го курса Синтез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стяжаем 1720 Синтезов Изначально Вышестоящего Отца эталонно количеством Синтезов курсов Синтеза, Ядер Синтеза в каждом из нас. И проникаясь Изначально Вышестоящим Отцом, просим преобразить и ввести в синтезную координацию ориентирования деятельности каждого из нас в 16 видах Космоса и этим явление пространственного Космоса ИВДИВО.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Синтез Изначально Вышестоящего Отца, прося преобразить и развить Синтез каждого из нас и в каждом из нас в постепенной подготовке, взрастании и переходу в явление девяти видов жизни синтезом Ядер Синтеза и синтезирование девяти синтезядерных процессоров в активации и развёртке нового Синтеза Изначально Вышестоящего Отца во всех Ядрах Синтеза и Синтезе каждого из нас.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стяжаем Синтез Изначально Вышестоящего Отца итогом всего стяжённого и возожжённого и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Вспыхиваем, развёртываясь в границах, масштабах ИВДИВО всем внутренним космосом пространства каждого из нас в возожжённости всем Синтезом Ядер Синтеза синтезфизически телесно. И преображаясь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физическую реализацию. Возносим благодарности Изначально Вышестоящему Отцу, Изначально Вышестоящим Аватарам Синтеза Кут Хуми Фаинь. И физически возжигаясь всем стяжённым, физически концентрируясь Синтезом пространственного Космоса ИВДИВО физически телесно каждым из нас, эманируем, развёртывая всё стяжённое, возожжённое, в ИВДИВО. Эманируем в подразделения ИВДИВО участников практики по стандарту явления восьми. И эманируем, фиксируем всё стяжённое, возожжённое в ИВДИВО каждого, возжигая новое явление пространства Синтеза и пространства Космоса ИВДИВО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s>
        <w:spacing w:lineRule="auto" w:line="240" w:before="0" w:after="0"/>
        <w:jc w:val="center"/>
        <w:rPr>
          <w:rStyle w:val="Style17"/>
          <w:rFonts w:ascii="Times New Roman" w:hAnsi="Times New Roman" w:cs="Times New Roman"/>
          <w:sz w:val="24"/>
        </w:rPr>
      </w:pPr>
      <w:bookmarkStart w:id="43" w:name="__RefHeading___Toc175002056"/>
      <w:bookmarkEnd w:id="43"/>
      <w:r>
        <w:rPr>
          <w:rStyle w:val="Style17"/>
          <w:rFonts w:cs="Times New Roman" w:ascii="Times New Roman" w:hAnsi="Times New Roman"/>
          <w:sz w:val="24"/>
        </w:rPr>
        <w:t>Практика 24. Первостяжание. Стяжание 16 Синтезов Изначально Вышестоящего Отца 16 Космосов. Стяжание светского космизма Изначально Вышестоящего Отца. Стяжание Постулата каждого Изначально Вышестоящего Отца в явлении масштаба светского космизма в каждом</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Возжигаясь всем разработанным Огнём и Синтезом каждого из нас, возжигаясь Генезисом от Изначально Вышестоящего Отца, который в вас Отец возжёг физически, мы синтезируемся с Изначально Вышестоящими Аватарами Синтеза Кут Хуми и Фаинь и переходим в зал ИВДИВО на 8128 архетип ИВДИВО. Развёртываемся пред Кут Хуми и Фаинь, телесно организуемся. И синтезируясь с Изначально Вышестоящими Аватарами Синтеза Кут Хуми и Фаинь, просим преобразить нас каждого и в синтезе на развёртывание Постулата каждого Изначально Вышестоящего Отца в явлении масштаба </w:t>
      </w:r>
      <w:r>
        <w:rPr>
          <w:rFonts w:cs="Times New Roman" w:ascii="Times New Roman" w:hAnsi="Times New Roman"/>
          <w:b/>
          <w:i/>
          <w:sz w:val="24"/>
          <w:szCs w:val="24"/>
        </w:rPr>
        <w:t>светского космизма</w:t>
      </w:r>
      <w:r>
        <w:rPr>
          <w:rFonts w:cs="Times New Roman" w:ascii="Times New Roman" w:hAnsi="Times New Roman"/>
          <w:i/>
          <w:sz w:val="24"/>
          <w:szCs w:val="24"/>
        </w:rPr>
        <w:t xml:space="preserve"> в каждом, ракурсом 16-ти Космосов Изначально Вышестоящего Отца от Метагалактического до Высшего Супер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мы стяжаем Синтез Синтеза Изначально Вышестоящего Отца Изначально Вышестоящего Аватара Синтеза Кут Хуми. Синтезируясь с Изначально Вышестоящей Аватарессой Синтеза Фаинь, стяжаем Синтез Праполномочного Синтеза Изначально Вышестоящего Отца. И возжигаясь, преображаясь этим, синтезируемся с Изначально Вышестоящим Отцом и переходя, развёртываемся в Зале Изначально Вышестоящего Отца</w:t>
        <w:br/>
        <w:t>на 8193 архетипе ИВДИВО в зале Изначально Вышестоящего Отца. Организуясь телесно, оформляемся и возжигаемся пред Изначально Вышестоящим Отцо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 xml:space="preserve">стяжаем 16 Синтезов Изначально Вышестоящего Отца 16 Космосов: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Метагалактическ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Октав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сееди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Мета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Окто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се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Супер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Метагалактическ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Октав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Всееди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Мета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Окто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Синтез Высшего Всеизвечного Космоса, </w:t>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интез Высшего Суперизвечного Космоса Изначально Вышестоящего Отц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озжигаясь, развёртываясь данными синтезами, мы </w:t>
      </w:r>
      <w:r>
        <w:rPr>
          <w:rFonts w:cs="Times New Roman" w:ascii="Times New Roman" w:hAnsi="Times New Roman"/>
          <w:b/>
          <w:i/>
          <w:sz w:val="24"/>
          <w:szCs w:val="24"/>
        </w:rPr>
        <w:t>стяжаем у Изначально Вышестоящего Отца синтезирование 16-ти Космосов Изначально Вышестоящего Отца в</w:t>
      </w:r>
      <w:r>
        <w:rPr>
          <w:rFonts w:cs="Times New Roman" w:ascii="Times New Roman" w:hAnsi="Times New Roman"/>
          <w:i/>
          <w:sz w:val="24"/>
          <w:szCs w:val="24"/>
        </w:rPr>
        <w:t xml:space="preserve"> </w:t>
      </w:r>
      <w:r>
        <w:rPr>
          <w:rFonts w:cs="Times New Roman" w:ascii="Times New Roman" w:hAnsi="Times New Roman"/>
          <w:b/>
          <w:i/>
          <w:sz w:val="24"/>
          <w:szCs w:val="24"/>
        </w:rPr>
        <w:t>светский космизм каждого</w:t>
      </w:r>
      <w:r>
        <w:rPr>
          <w:rFonts w:cs="Times New Roman" w:ascii="Times New Roman" w:hAnsi="Times New Roman"/>
          <w:i/>
          <w:sz w:val="24"/>
          <w:szCs w:val="24"/>
        </w:rPr>
        <w:t xml:space="preserve"> из нас. И возжигаясь, развёртываемся этим пред Изначально Вышестоящим Отцом. Синтезируясь с Изначально Вышестоящим Отцом, </w:t>
      </w:r>
      <w:r>
        <w:rPr>
          <w:rFonts w:cs="Times New Roman" w:ascii="Times New Roman" w:hAnsi="Times New Roman"/>
          <w:b/>
          <w:i/>
          <w:sz w:val="24"/>
          <w:szCs w:val="24"/>
        </w:rPr>
        <w:t>стяжаем Постулат каждого Изначально Вышестоящего Отца в масштабе светского космизма</w:t>
      </w:r>
      <w:r>
        <w:rPr>
          <w:rFonts w:cs="Times New Roman" w:ascii="Times New Roman" w:hAnsi="Times New Roman"/>
          <w:i/>
          <w:sz w:val="24"/>
          <w:szCs w:val="24"/>
        </w:rPr>
        <w:t xml:space="preserve"> в каждом из нас. И возжигаясь, стяжаем Синтез Изначально Вышестоящего Отца, развёртываясь этим, просим Изначально Вышестоящего Отца преобразить нас. И вспыхивая пред Изначально Вышестоящим Отцом </w:t>
      </w:r>
      <w:r>
        <w:rPr>
          <w:rFonts w:cs="Times New Roman" w:ascii="Times New Roman" w:hAnsi="Times New Roman"/>
          <w:b/>
          <w:i/>
          <w:sz w:val="24"/>
          <w:szCs w:val="24"/>
        </w:rPr>
        <w:t>Постулатом каждого</w:t>
      </w:r>
      <w:r>
        <w:rPr>
          <w:rFonts w:cs="Times New Roman" w:ascii="Times New Roman" w:hAnsi="Times New Roman"/>
          <w:i/>
          <w:sz w:val="24"/>
          <w:szCs w:val="24"/>
        </w:rPr>
        <w:t xml:space="preserve">, разгораемся этим, преображаясь всё во всём синтез физически собою. И </w:t>
      </w:r>
      <w:r>
        <w:rPr>
          <w:rFonts w:cs="Times New Roman" w:ascii="Times New Roman" w:hAnsi="Times New Roman"/>
          <w:b/>
          <w:i/>
          <w:sz w:val="24"/>
          <w:szCs w:val="24"/>
        </w:rPr>
        <w:t>просим Изначально Вышестоящего Отца включить</w:t>
      </w:r>
      <w:r>
        <w:rPr>
          <w:rFonts w:cs="Times New Roman" w:ascii="Times New Roman" w:hAnsi="Times New Roman"/>
          <w:i/>
          <w:sz w:val="24"/>
          <w:szCs w:val="24"/>
        </w:rPr>
        <w:t xml:space="preserve"> </w:t>
      </w:r>
      <w:r>
        <w:rPr>
          <w:rFonts w:cs="Times New Roman" w:ascii="Times New Roman" w:hAnsi="Times New Roman"/>
          <w:b/>
          <w:i/>
          <w:sz w:val="24"/>
          <w:szCs w:val="24"/>
        </w:rPr>
        <w:t>Генезис Изначально Вышестоящего Отца Постулатом каждого выражение в 16 Космосов Изначально Вышестоящего Отца собою</w:t>
      </w:r>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просим Изначально Вышестоящего Отца заполнить каждого из нас и входим в заполнение Изначально Вышестоящим Отцом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в каждом из нас, мы просим Изначально Вышестоящего Отца преобразить нас этим. Ещё раз преображаемся, стяжая Синтез Изначально Вышестоящего Отца, возжигаемся.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физическую реализацию и, вспыхивая </w:t>
      </w:r>
      <w:r>
        <w:rPr>
          <w:rFonts w:cs="Times New Roman" w:ascii="Times New Roman" w:hAnsi="Times New Roman"/>
          <w:b/>
          <w:i/>
          <w:sz w:val="24"/>
          <w:szCs w:val="24"/>
        </w:rPr>
        <w:t>Постулатом каждого в масштабе светского космизма 16-ти Космосов Изначально Вышестоящего Отца</w:t>
      </w:r>
      <w:r>
        <w:rPr>
          <w:rFonts w:cs="Times New Roman" w:ascii="Times New Roman" w:hAnsi="Times New Roman"/>
          <w:i/>
          <w:sz w:val="24"/>
          <w:szCs w:val="24"/>
        </w:rPr>
        <w:t xml:space="preserve">, эманируем, </w:t>
      </w:r>
      <w:r>
        <w:rPr>
          <w:rFonts w:cs="Times New Roman" w:ascii="Times New Roman" w:hAnsi="Times New Roman"/>
          <w:b/>
          <w:i/>
          <w:sz w:val="24"/>
          <w:szCs w:val="24"/>
        </w:rPr>
        <w:t>генезируя бытиё Изначально Вышестоящего Отца в 32-х Образах Изначально Вышестоящего Отца по подобию Конституции Изначально Вышестоящего Отца</w:t>
      </w:r>
      <w:r>
        <w:rPr>
          <w:rFonts w:cs="Times New Roman" w:ascii="Times New Roman" w:hAnsi="Times New Roman"/>
          <w:i/>
          <w:sz w:val="24"/>
          <w:szCs w:val="24"/>
        </w:rPr>
        <w:t xml:space="preserve"> в ИВДИВО, эманируем в подразделение ИВДИВО всех участников данного Съезда 8 плюс и эманируем в ИВДИВО каждого и выходим из практики. Аминь. </w:t>
      </w:r>
    </w:p>
    <w:p>
      <w:pPr>
        <w:pStyle w:val="Normal"/>
        <w:tabs>
          <w:tab w:val="clear" w:pos="708"/>
          <w:tab w:val="left" w:pos="588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s>
        <w:spacing w:lineRule="auto" w:line="240" w:before="0" w:after="0"/>
        <w:jc w:val="center"/>
        <w:rPr/>
      </w:pPr>
      <w:bookmarkStart w:id="44" w:name="__RefHeading___Toc175002057"/>
      <w:r>
        <w:rPr>
          <w:rStyle w:val="Style17"/>
          <w:rFonts w:cs="Times New Roman" w:ascii="Times New Roman" w:hAnsi="Times New Roman"/>
          <w:sz w:val="24"/>
        </w:rPr>
        <w:t>Практика 25. Первостяжание. Одновременное новое 1024-ричное Творение 512 Высших Частей и 512 Синтез-частей Изначально Вышестоящим Отцом синтеза 8 Космосов для постоянного выражения 1024 Частей в развитии видения, слышания, проживания соответствующими 1024 Частями</w:t>
      </w:r>
      <w:bookmarkEnd w:id="44"/>
      <w:r>
        <w:rPr>
          <w:rStyle w:val="Style17"/>
          <w:rFonts w:cs="Times New Roman" w:ascii="Times New Roman" w:hAnsi="Times New Roman"/>
          <w:sz w:val="24"/>
        </w:rPr>
        <w:t xml:space="preserve"> </w:t>
      </w:r>
    </w:p>
    <w:p>
      <w:pPr>
        <w:pStyle w:val="Style35"/>
        <w:spacing w:lineRule="auto" w:line="240" w:before="0" w:after="0"/>
        <w:ind w:left="0" w:firstLine="567"/>
        <w:contextualSpacing/>
        <w:jc w:val="both"/>
        <w:rPr>
          <w:rStyle w:val="Style17"/>
          <w:rFonts w:ascii="Times New Roman" w:hAnsi="Times New Roman" w:cs="Times New Roman"/>
          <w:i/>
          <w:i/>
          <w:sz w:val="24"/>
          <w:szCs w:val="24"/>
        </w:rPr>
      </w:pPr>
      <w:r>
        <w:rPr/>
      </w:r>
    </w:p>
    <w:p>
      <w:pPr>
        <w:pStyle w:val="Style44"/>
        <w:suppressAutoHyphens w:val="true"/>
        <w:ind w:firstLine="567"/>
        <w:rPr>
          <w:i/>
          <w:i/>
          <w:color w:val="000000"/>
        </w:rPr>
      </w:pPr>
      <w:r>
        <w:rPr>
          <w:i/>
          <w:color w:val="000000"/>
        </w:rPr>
        <w:t xml:space="preserve">Итак, мы концентрируемся в область грудной клетки, в Хум, возжигаемся. Возжигаемся Хум, разгораемся им. Вспыхиваем. </w:t>
      </w:r>
    </w:p>
    <w:p>
      <w:pPr>
        <w:pStyle w:val="Style44"/>
        <w:suppressAutoHyphens w:val="true"/>
        <w:ind w:firstLine="567"/>
        <w:rPr>
          <w:i/>
          <w:i/>
          <w:color w:val="000000"/>
        </w:rPr>
      </w:pPr>
      <w:r>
        <w:rPr>
          <w:i/>
          <w:color w:val="000000"/>
        </w:rPr>
        <w:t>И здесь по диалогу хотела ещё добавить, почему именно диалог прозвучало? Потому что в веках наработан был больше монолог, особенно если брать религию, когда мы прочитали молитву, и мы необязательно приняли потом ответ. Мы проговорили какую-то мистерию, но ответа не поступило. И вот это, на самом деле, накопленность предыдущей эпохи, когда мы привыкли к монологу – мы проговорили, но не получили ответ.</w:t>
      </w:r>
    </w:p>
    <w:p>
      <w:pPr>
        <w:pStyle w:val="Style44"/>
        <w:suppressAutoHyphens w:val="true"/>
        <w:ind w:firstLine="567"/>
        <w:rPr>
          <w:i/>
          <w:i/>
          <w:color w:val="000000"/>
        </w:rPr>
      </w:pPr>
      <w:r>
        <w:rPr>
          <w:i/>
          <w:color w:val="000000"/>
        </w:rPr>
        <w:t>Наша задача: перестроиться на диалог с Отцом и Аватарами Синтеза. Вот это имеется ввиду.</w:t>
      </w:r>
    </w:p>
    <w:p>
      <w:pPr>
        <w:pStyle w:val="Style44"/>
        <w:suppressAutoHyphens w:val="true"/>
        <w:ind w:firstLine="567"/>
        <w:rPr/>
      </w:pPr>
      <w:r>
        <w:rPr>
          <w:i/>
          <w:color w:val="000000"/>
        </w:rPr>
        <w:t xml:space="preserve">Мы синтезируемся с Изначально Вышестоящими Аватарами Синтеза Кут Хуми Фаинь 8128-го архетипа ИВДИВО. И, синтезируясь, проникаемся Изначально Вышестоящими Аватарами Синтеза. И, синтезируясь с Изначально Вышестоящими Аватарами Синтеза Кут Хуми Фаинь, переходим в зал Изначально Вышестоящего Дома Изначально Вышестоящего Отца к Главам Изначально Вышестоящего Дома Изначально Вышестоящего Отца Изначально Вышестоящим Аватарам Синтеза Кут Хуми Фаинь. </w:t>
      </w:r>
    </w:p>
    <w:p>
      <w:pPr>
        <w:pStyle w:val="Style44"/>
        <w:suppressAutoHyphens w:val="true"/>
        <w:ind w:firstLine="567"/>
        <w:rPr/>
      </w:pPr>
      <w:r>
        <w:rPr>
          <w:i/>
          <w:color w:val="000000"/>
        </w:rPr>
        <w:t>Встали, развернулись всем телом перед Главами ИВДИВО. Разворачиваемся формой Должностно Полномочного. И синтезируемся с Изначально Вышестоящими Аватарами Синтеза Кут Хуми Фаинь, стяжаем 1024 Синтеза Синтезов, Синтеза Праполномочного Синтеза Изначально Вышестоящего Отца. И, проникаясь, просим преобразить каждого из нас в развитии, активации, действенности, дееспособности, масштабности и Творением 512</w:t>
        <w:noBreakHyphen/>
        <w:t>ти Высших Частей Изначально Вышестоящего Отца и 512</w:t>
        <w:noBreakHyphen/>
        <w:t xml:space="preserve">ти Синтез-частей синтеза восьми Космосов, переходящие в Высшие Части каждого из нас. И, проникаясь Изначально Вышестоящими Аватарами Синтеза Кут Хуми Фаинь, возжигаемся, преображаемся, вспыхиваем этим. </w:t>
      </w:r>
    </w:p>
    <w:p>
      <w:pPr>
        <w:pStyle w:val="Style44"/>
        <w:suppressAutoHyphens w:val="true"/>
        <w:ind w:firstLine="567"/>
        <w:rPr>
          <w:i/>
          <w:i/>
          <w:color w:val="000000"/>
        </w:rPr>
      </w:pPr>
      <w:r>
        <w:rPr>
          <w:i/>
          <w:color w:val="000000"/>
        </w:rPr>
        <w:t>И, разгораясь 1024-мя Синтезами Синтеза Изначально Вышестоящего Отца, Синтезами Праполномочного Синтеза Изначально Вышестоящего Отца, стяжаем четыре Синтеза Синтеза, четыре Синтеза Праполномочного Синтеза Изначально Вышестоящего Отца и просим преобразить каждого из нас в развитии видения, слышания, проживания Изначально Вышестоящего Отца соответственно 512-ю Высшими Частями Изначально Вышестоящего Отца, 512-ю Синтез-частями синтеза восьми Космосов каждого из нас ростом и развитием ракурсом</w:t>
      </w:r>
    </w:p>
    <w:p>
      <w:pPr>
        <w:pStyle w:val="Style44"/>
        <w:suppressAutoHyphens w:val="true"/>
        <w:ind w:firstLine="567"/>
        <w:rPr>
          <w:i/>
          <w:i/>
          <w:color w:val="000000"/>
        </w:rPr>
      </w:pPr>
      <w:r>
        <w:rPr>
          <w:i/>
          <w:color w:val="000000"/>
        </w:rPr>
        <w:t xml:space="preserve">Человеческих реализаций мирами; </w:t>
      </w:r>
    </w:p>
    <w:p>
      <w:pPr>
        <w:pStyle w:val="Style44"/>
        <w:suppressAutoHyphens w:val="true"/>
        <w:ind w:firstLine="567"/>
        <w:rPr>
          <w:i/>
          <w:i/>
          <w:color w:val="000000"/>
        </w:rPr>
      </w:pPr>
      <w:r>
        <w:rPr>
          <w:i/>
          <w:color w:val="000000"/>
        </w:rPr>
        <w:t xml:space="preserve">Компетентных реализаций видами материи; </w:t>
      </w:r>
    </w:p>
    <w:p>
      <w:pPr>
        <w:pStyle w:val="Style44"/>
        <w:suppressAutoHyphens w:val="true"/>
        <w:ind w:firstLine="567"/>
        <w:rPr>
          <w:i/>
          <w:i/>
          <w:color w:val="000000"/>
        </w:rPr>
      </w:pPr>
      <w:r>
        <w:rPr>
          <w:i/>
          <w:color w:val="000000"/>
        </w:rPr>
        <w:t xml:space="preserve">Полномочных реализаций видами организации материи; </w:t>
      </w:r>
    </w:p>
    <w:p>
      <w:pPr>
        <w:pStyle w:val="Style44"/>
        <w:suppressAutoHyphens w:val="true"/>
        <w:ind w:firstLine="567"/>
        <w:rPr>
          <w:i/>
          <w:i/>
          <w:color w:val="000000"/>
        </w:rPr>
      </w:pPr>
      <w:r>
        <w:rPr>
          <w:i/>
          <w:color w:val="000000"/>
        </w:rPr>
        <w:t xml:space="preserve">Сверхкосмических реализаций ракурсом 16-ти реализаций каждого из нас. </w:t>
      </w:r>
    </w:p>
    <w:p>
      <w:pPr>
        <w:pStyle w:val="Style44"/>
        <w:suppressAutoHyphens w:val="true"/>
        <w:ind w:firstLine="567"/>
        <w:rPr>
          <w:i/>
          <w:i/>
          <w:color w:val="000000"/>
        </w:rPr>
      </w:pPr>
      <w:r>
        <w:rPr>
          <w:i/>
          <w:color w:val="000000"/>
        </w:rPr>
        <w:t>И проникаемся, преображаемся, вспыхиваем всем стяжённым, возожжённым каждым из нас и синтезом нас синтезфизически собою.</w:t>
      </w:r>
    </w:p>
    <w:p>
      <w:pPr>
        <w:pStyle w:val="Style44"/>
        <w:suppressAutoHyphens w:val="true"/>
        <w:ind w:firstLine="567"/>
        <w:rPr>
          <w:i/>
          <w:i/>
          <w:color w:val="000000"/>
        </w:rPr>
      </w:pPr>
      <w:r>
        <w:rPr>
          <w:i/>
          <w:color w:val="000000"/>
        </w:rPr>
        <w:t xml:space="preserve">И, преображаясь, мы синтезируемся с Изначально Вышестоящим Отцом 8193-го архетипа ИВДИВО, переходим в зал Изначально Вышестоящего Отца 8193-й архетип. Разворачиваемся, становимся командой в зале пред Изначально Вышестоящим Отцом в форме Должностно Полномочного. Взглядываем на Изначально Вышестоящего Отца, встречаясь с Его Взглядом. Отец посмотрел на каждого из нас. Впитываем Взгляд Изначально Вышестоящего Отца. </w:t>
      </w:r>
    </w:p>
    <w:p>
      <w:pPr>
        <w:pStyle w:val="Style44"/>
        <w:suppressAutoHyphens w:val="true"/>
        <w:ind w:firstLine="567"/>
        <w:rPr/>
      </w:pPr>
      <w:r>
        <w:rPr>
          <w:i/>
          <w:color w:val="000000"/>
        </w:rPr>
        <w:t>И мы синтезируемся с Изначально Вышестоящим Отцом, стяжаем 1024 Синтеза Изначально Вышестоящего Отца каждому из нас и просим преобразить каждого из нас в новом Творении Изначально Вышестоящего Отца видения, слышания, проживания Изначально Вышестоящего Отца каждого из нас 512-ю Высшими Частями и 512-ю Синтез-частями синтеза восьми Космосов, п</w:t>
      </w:r>
      <w:r>
        <w:rPr>
          <w:i/>
          <w:color w:val="000000"/>
          <w:lang w:val="uk-UA"/>
        </w:rPr>
        <w:t>е</w:t>
      </w:r>
      <w:r>
        <w:rPr>
          <w:i/>
          <w:color w:val="000000"/>
        </w:rPr>
        <w:t>р</w:t>
      </w:r>
      <w:r>
        <w:rPr>
          <w:i/>
          <w:color w:val="000000"/>
          <w:lang w:val="uk-UA"/>
        </w:rPr>
        <w:t>е</w:t>
      </w:r>
      <w:r>
        <w:rPr>
          <w:i/>
          <w:color w:val="000000"/>
        </w:rPr>
        <w:t>ходящих в Высшие Части.</w:t>
      </w:r>
    </w:p>
    <w:p>
      <w:pPr>
        <w:pStyle w:val="Style44"/>
        <w:suppressAutoHyphens w:val="true"/>
        <w:ind w:firstLine="567"/>
        <w:rPr>
          <w:i/>
          <w:i/>
          <w:color w:val="000000"/>
        </w:rPr>
      </w:pPr>
      <w:r>
        <w:rPr>
          <w:i/>
          <w:color w:val="000000"/>
        </w:rPr>
        <w:t xml:space="preserve">И, возжигаясь, вспыхиваем этим и разворачиваемся, первое – 512-ю Синтезом Частей. И обратите внимание, что поменялось сейчас в зале Изначально Вышестоящего Отца. В зал разворачиваются 512 Изначально Вышестоящих Аватаров Синтеза. Проживите Огонь. Состояние поменялось. Аватары Синтеза начали эманировать вам Огонь, они с вами начали сопрягаться и синтезироваться. </w:t>
      </w:r>
    </w:p>
    <w:p>
      <w:pPr>
        <w:pStyle w:val="Style44"/>
        <w:suppressAutoHyphens w:val="true"/>
        <w:ind w:firstLine="567"/>
        <w:rPr>
          <w:i/>
          <w:i/>
          <w:color w:val="000000"/>
        </w:rPr>
      </w:pPr>
      <w:r>
        <w:rPr>
          <w:i/>
          <w:color w:val="000000"/>
        </w:rPr>
        <w:t xml:space="preserve">И мы синтезируемся взаимно с Изначально Вышестоящими Аватарами Синтеза, с 512-ю, 512-ю Частями каждого из нас. И проникаемся Изначально Вышестоящими Аватарами Синтеза. </w:t>
      </w:r>
    </w:p>
    <w:p>
      <w:pPr>
        <w:pStyle w:val="Style44"/>
        <w:suppressAutoHyphens w:val="true"/>
        <w:ind w:firstLine="567"/>
        <w:rPr/>
      </w:pPr>
      <w:r>
        <w:rPr>
          <w:i/>
          <w:color w:val="000000"/>
        </w:rPr>
        <w:t xml:space="preserve">И мы стоим таким образом: мы стоим полукругом и перед нами Изначально Вышестоящие Аватары Синтеза тоже стоят полукругом. И получается, мы стоим кругом в зале Изначально Вышестоящего Отца. </w:t>
      </w:r>
    </w:p>
    <w:p>
      <w:pPr>
        <w:pStyle w:val="Style44"/>
        <w:suppressAutoHyphens w:val="true"/>
        <w:ind w:firstLine="567"/>
        <w:rPr>
          <w:i/>
          <w:i/>
          <w:color w:val="000000"/>
        </w:rPr>
      </w:pPr>
      <w:r>
        <w:rPr>
          <w:i/>
          <w:color w:val="000000"/>
        </w:rPr>
        <w:t xml:space="preserve">И синтезируемся с Изначально Вышестоящими Аватарами Синтеза, мы стяжаем у каждого Изначально Вышестоящего Аватара Синтеза 512 Синтезов от Синтеза Образа Изначально Вышестоящего Отца Изначально Вышестоящей Аватарессы Синтеза Мирры до Синтеза Изначально Вышестоящего Отца Изначально Вышестоящего Отца Изначально Вышестоящего Отца. И, проникаясь, просим заполнить, преобразить, активировать, повысить дееспособность, действенность, развитость, разработанность Частей. Просим сотворить Часть каждого из нас. И теперь каждый из Изначально Вышестоящих Аватаров Синтеза синтезируется с каждым из нас. Начинается заполнение. Можно прожить в теле такую пресыщенность, плотность, даже в какой-то мере распирание теплом. Проникаемся. </w:t>
      </w:r>
    </w:p>
    <w:p>
      <w:pPr>
        <w:pStyle w:val="Style44"/>
        <w:suppressAutoHyphens w:val="true"/>
        <w:ind w:firstLine="567"/>
        <w:rPr>
          <w:i/>
          <w:i/>
          <w:color w:val="000000"/>
        </w:rPr>
      </w:pPr>
      <w:r>
        <w:rPr>
          <w:i/>
          <w:color w:val="000000"/>
        </w:rPr>
        <w:t>И вы можете взглянуть в зал на Изначально Вышестоящих Аватаров Синтеза от Аватарессы Синтеза Мирры. У Аватарессы Синтеза русого цвета волосы, собранные очень плотно назад. И она в чёрном длинном платье с длинным рукавом. Аватаресса вам улыбнулась.</w:t>
      </w:r>
    </w:p>
    <w:p>
      <w:pPr>
        <w:pStyle w:val="Style44"/>
        <w:suppressAutoHyphens w:val="true"/>
        <w:ind w:firstLine="567"/>
        <w:rPr>
          <w:i/>
          <w:i/>
          <w:color w:val="000000"/>
        </w:rPr>
      </w:pPr>
      <w:r>
        <w:rPr>
          <w:i/>
          <w:color w:val="000000"/>
        </w:rPr>
        <w:t>И далее переводим взгляд – 192 Изначально Вышестоящие Аватарессы Синтеза, с кем-то даже можно встретиться глаза в глаза и до Изначально Вышестоящей Аватарессы Синтеза Фаинь. Аватаресса Синтеза Фаинь тоже посмотрела на вас. Ярко зелёные глаза у Аватарессы, чёрные-чёрные волосы, собранные назад, и два локона, свисающие ближе к лицу. И тёмно-зелёного цвета длинное платье.</w:t>
      </w:r>
    </w:p>
    <w:p>
      <w:pPr>
        <w:pStyle w:val="Style44"/>
        <w:suppressAutoHyphens w:val="true"/>
        <w:ind w:firstLine="567"/>
        <w:rPr>
          <w:i/>
          <w:i/>
          <w:color w:val="000000"/>
        </w:rPr>
      </w:pPr>
      <w:r>
        <w:rPr>
          <w:i/>
          <w:color w:val="000000"/>
        </w:rPr>
        <w:t xml:space="preserve">Кстати говоря, Аватарессы в очень разных формах, платьях, костюмах и, я бы сказала, даже достаточно таких плотных цветов. Скорее всего, наверное, для того, чтобы вас научить видеть, воспринимать их. </w:t>
      </w:r>
    </w:p>
    <w:p>
      <w:pPr>
        <w:pStyle w:val="Style44"/>
        <w:suppressAutoHyphens w:val="true"/>
        <w:ind w:firstLine="567"/>
        <w:rPr>
          <w:i/>
          <w:i/>
          <w:color w:val="000000"/>
        </w:rPr>
      </w:pPr>
      <w:r>
        <w:rPr>
          <w:i/>
          <w:color w:val="000000"/>
        </w:rPr>
        <w:t xml:space="preserve">И также далее, Изначально Вышестоящие Аватары Синтеза – 64 и 192 Изначально Вышестоящих Аватаров Синтеза. </w:t>
      </w:r>
    </w:p>
    <w:p>
      <w:pPr>
        <w:pStyle w:val="Style44"/>
        <w:suppressAutoHyphens w:val="true"/>
        <w:ind w:firstLine="567"/>
        <w:rPr>
          <w:i/>
          <w:i/>
          <w:color w:val="000000"/>
        </w:rPr>
      </w:pPr>
      <w:r>
        <w:rPr>
          <w:i/>
          <w:color w:val="000000"/>
        </w:rPr>
        <w:t xml:space="preserve">Я говорю, вы попробуйте взглядом встретиться с Изначально Вышестоящими Аватарами Синтеза, просто посмотреть, может быть, в лицо, глаза и пройти дальше. Это от Изначально Вышестоящего Аватара Синтеза Любомира, в таком тёмно-коричневом шоколадном цвете костюме, с платочком в кармашке. Изначально Вышестоящий Аватар Синтеза Любомир очень пристально на вас взглянул, серьёзно, не улыбчиво. И далее до Изначально Вышестоящего Аватара Синтеза Кут Хуми. Изначально Вышестоящий Аватар Синтеза Кут Хуми, светло-голубые глаза, очень такой добрый, мягкий взгляд, но очень строгий, отстраивающий. Светлые волосы, слегка волнистые, слегка длинные, не очень длинные, но не короткие. </w:t>
      </w:r>
    </w:p>
    <w:p>
      <w:pPr>
        <w:pStyle w:val="Style44"/>
        <w:suppressAutoHyphens w:val="true"/>
        <w:ind w:firstLine="567"/>
        <w:rPr>
          <w:i/>
          <w:i/>
          <w:color w:val="000000"/>
        </w:rPr>
      </w:pPr>
      <w:r>
        <w:rPr>
          <w:i/>
          <w:color w:val="000000"/>
        </w:rPr>
        <w:t>И далее 64 Аватар-Ипостаси, и тоже встретились с каждым где-то взглядом. И просто прошлись по залу, посмотрев на каждого Изначально Вышестоящего Аватара Синтеза и Аватар-Ипостась.</w:t>
      </w:r>
    </w:p>
    <w:p>
      <w:pPr>
        <w:pStyle w:val="Style44"/>
        <w:suppressAutoHyphens w:val="true"/>
        <w:ind w:firstLine="567"/>
        <w:rPr>
          <w:i/>
          <w:i/>
          <w:color w:val="000000"/>
        </w:rPr>
      </w:pPr>
      <w:r>
        <w:rPr>
          <w:i/>
          <w:color w:val="000000"/>
        </w:rPr>
        <w:t>И далее, мы возвращаемся вниманием в том числе и на Изначально Вышестоящего Отца. И мы синтезируемся с Изначально Вышестоящими Аватарами Синтеза – 512</w:t>
        <w:noBreakHyphen/>
        <w:t>ти, вы на них настроились. Мы стяжаем у каждого Изначально Вышестоящего Аватара Синтеза 512 видов Творения от Творения Изначально Вышестоящей Аватарессы Синтеза Мирры до Творения Изначально Вышестоящего Отца Изначально Вышестоящего Отца. И просим сотворить части каждого из нас, просим преобразить и заполнить нас 512</w:t>
        <w:noBreakHyphen/>
        <w:t>ю видами Творения каждого Аватара Синтеза. Преображаясь, вспыхиваем этим и стяжаем 512 Творений Изначально Вышестоящего Отца от Творений Изначально Вышестоящей Аватарессы Синтеза Мирры и до Творений Изначально Вышестоящего Отца Изначально Вышестоящего Отца. И просим сотворить видение, слышание, проживание 512</w:t>
        <w:noBreakHyphen/>
        <w:t xml:space="preserve">ю Синтез-частями Синтеза восьми Космосов, переходящие в Высшие Части каждого из нас. </w:t>
      </w:r>
    </w:p>
    <w:p>
      <w:pPr>
        <w:pStyle w:val="Style44"/>
        <w:suppressAutoHyphens w:val="true"/>
        <w:ind w:firstLine="567"/>
        <w:rPr>
          <w:i/>
          <w:i/>
          <w:color w:val="000000"/>
        </w:rPr>
      </w:pPr>
      <w:r>
        <w:rPr>
          <w:i/>
          <w:color w:val="000000"/>
        </w:rPr>
        <w:t>И проникаемся новым Творением Изначально Вышестоящих Аватаров Синтеза в каждом из нас, вспыхиваем этим. Преображаемся и стяжаем 512 Синтезов Изначально Вышестоящих Аватаров Синтеза от Синтеза Образа Изначально Вышестоящего Отца до Синтеза Изначально Вышестоящего Отца Изначально Вышестоящего Отца Изначально Вышестоящего Отца и стяжаем 512 видов обучения Изначально Вышестоящих Аватаров Синтеза видению, слышанию, проживанию Изначально Вышестоящего Отца каждого из нас. И преображаемся, вспыхиваем этим.</w:t>
      </w:r>
    </w:p>
    <w:p>
      <w:pPr>
        <w:pStyle w:val="Style44"/>
        <w:suppressAutoHyphens w:val="true"/>
        <w:ind w:firstLine="567"/>
        <w:rPr>
          <w:i/>
          <w:i/>
          <w:color w:val="000000"/>
        </w:rPr>
      </w:pPr>
      <w:r>
        <w:rPr>
          <w:i/>
          <w:color w:val="000000"/>
        </w:rPr>
        <w:t>И Изначально Вышестоящие Аватары Синтеза расступаются в зале. И мы теперь концентрируемся на Изначально Вышестоящего Отца, и вы можете видеть, как они начинают из зала уходить. И перед нами только Изначально Вышестоящий Отец.</w:t>
      </w:r>
    </w:p>
    <w:p>
      <w:pPr>
        <w:pStyle w:val="Style44"/>
        <w:suppressAutoHyphens w:val="true"/>
        <w:ind w:firstLine="567"/>
        <w:rPr>
          <w:i/>
          <w:i/>
          <w:color w:val="000000"/>
        </w:rPr>
      </w:pPr>
      <w:r>
        <w:rPr>
          <w:i/>
          <w:color w:val="000000"/>
        </w:rPr>
        <w:t>И мы синтезируемся с Изначально Вышестоящим Отцом и стяжаем 512 Высших Творений Изначально Вышестоящего Отца и просим сотворить 512 Высших Частей каждого из нас. Стяжаем 512 Высших Творений Изначально Вышестоящего Отца и просим сотворить видение, слышание, проживание Изначально Вышестоящего Отца каждой Высшей Частью каждого из нас. И проникаемся, насыщаемся, впитываем, входим в новое Творение Изначально Вышестоящего Отца. Возжигаясь, преображаемся этим.</w:t>
      </w:r>
    </w:p>
    <w:p>
      <w:pPr>
        <w:pStyle w:val="Style44"/>
        <w:suppressAutoHyphens w:val="true"/>
        <w:ind w:firstLine="567"/>
        <w:rPr>
          <w:i/>
          <w:i/>
          <w:color w:val="000000"/>
        </w:rPr>
      </w:pPr>
      <w:r>
        <w:rPr>
          <w:i/>
          <w:color w:val="000000"/>
        </w:rPr>
        <w:t>И, синтезируясь с Изначально Вышестоящим Отцом, стяжаем у Изначально Вышестоящего Отца 1024 Творения Изначально Вышестоящего Отца каждому из нас и просим развития видения, слышания, проживания соответствующими 1024</w:t>
        <w:noBreakHyphen/>
        <w:t xml:space="preserve">мя Частями </w:t>
      </w:r>
    </w:p>
    <w:p>
      <w:pPr>
        <w:pStyle w:val="Style44"/>
        <w:suppressAutoHyphens w:val="true"/>
        <w:ind w:firstLine="567"/>
        <w:rPr>
          <w:i/>
          <w:i/>
          <w:color w:val="000000"/>
        </w:rPr>
      </w:pPr>
      <w:r>
        <w:rPr>
          <w:i/>
          <w:color w:val="000000"/>
        </w:rPr>
        <w:t xml:space="preserve">Человеческой реализации четырьмя мирами, </w:t>
      </w:r>
    </w:p>
    <w:p>
      <w:pPr>
        <w:pStyle w:val="Style44"/>
        <w:suppressAutoHyphens w:val="true"/>
        <w:ind w:firstLine="567"/>
        <w:rPr>
          <w:i/>
          <w:i/>
          <w:color w:val="000000"/>
        </w:rPr>
      </w:pPr>
      <w:r>
        <w:rPr>
          <w:i/>
          <w:color w:val="000000"/>
        </w:rPr>
        <w:t xml:space="preserve">Компетентной реализации видами материи, </w:t>
      </w:r>
    </w:p>
    <w:p>
      <w:pPr>
        <w:pStyle w:val="Style44"/>
        <w:suppressAutoHyphens w:val="true"/>
        <w:ind w:firstLine="567"/>
        <w:rPr>
          <w:i/>
          <w:i/>
          <w:color w:val="000000"/>
        </w:rPr>
      </w:pPr>
      <w:r>
        <w:rPr>
          <w:i/>
          <w:color w:val="000000"/>
        </w:rPr>
        <w:t xml:space="preserve">Полномочной реализации видами организации материи и </w:t>
      </w:r>
    </w:p>
    <w:p>
      <w:pPr>
        <w:pStyle w:val="Style44"/>
        <w:suppressAutoHyphens w:val="true"/>
        <w:ind w:firstLine="567"/>
        <w:rPr>
          <w:i/>
          <w:i/>
          <w:color w:val="000000"/>
        </w:rPr>
      </w:pPr>
      <w:r>
        <w:rPr>
          <w:i/>
          <w:color w:val="000000"/>
        </w:rPr>
        <w:t>Сврхкосмической реализации 16</w:t>
        <w:noBreakHyphen/>
        <w:t xml:space="preserve">ю реализациями Изначально Вышестоящего Отца. </w:t>
      </w:r>
    </w:p>
    <w:p>
      <w:pPr>
        <w:pStyle w:val="Style44"/>
        <w:suppressAutoHyphens w:val="true"/>
        <w:ind w:firstLine="567"/>
        <w:rPr>
          <w:i/>
          <w:i/>
          <w:color w:val="000000"/>
        </w:rPr>
      </w:pPr>
      <w:r>
        <w:rPr>
          <w:i/>
          <w:color w:val="000000"/>
        </w:rPr>
        <w:t xml:space="preserve">И, проникаясь Изначально Вышестоящим Отцом, впитывая, разворачиваемся, разгораемся новым Творением Изначально Вышестоящего Отца. </w:t>
      </w:r>
    </w:p>
    <w:p>
      <w:pPr>
        <w:pStyle w:val="Style44"/>
        <w:suppressAutoHyphens w:val="true"/>
        <w:ind w:firstLine="567"/>
        <w:rPr/>
      </w:pPr>
      <w:r>
        <w:rPr>
          <w:i/>
          <w:color w:val="000000"/>
        </w:rPr>
        <w:t>И, синтезируясь с Изначально Вышестоящим Отцом, стяжаем у Изначально Вышестоящего Отца Синтез Изначально Вышестоящего Отца каждому из нас. И, проникаясь, преображаемся.</w:t>
      </w:r>
    </w:p>
    <w:p>
      <w:pPr>
        <w:pStyle w:val="Style44"/>
        <w:suppressAutoHyphens w:val="true"/>
        <w:ind w:firstLine="567"/>
        <w:rPr/>
      </w:pPr>
      <w:r>
        <w:rPr>
          <w:i/>
          <w:color w:val="000000"/>
        </w:rPr>
        <w:t>И разворачиваемся всем стяжённым, возожжённым в каждом из нас и синтезом нас. Разворачиваемся этим и просим Изначально Вышестоящего Отца развития каждого из нас видения, слышания, проживания Изначально Вышестоящего Отца на настоящий момент, на перспективу далее; развития видения, слышания, проживания Высшими Частями ракурсом Должностно Полномочного каждым из нас на настоящий момент и на перспективу далее.</w:t>
      </w:r>
    </w:p>
    <w:p>
      <w:pPr>
        <w:pStyle w:val="Style44"/>
        <w:suppressAutoHyphens w:val="true"/>
        <w:ind w:firstLine="567"/>
        <w:rPr>
          <w:i/>
          <w:i/>
          <w:color w:val="000000"/>
        </w:rPr>
      </w:pPr>
      <w:r>
        <w:rPr>
          <w:i/>
          <w:color w:val="000000"/>
        </w:rPr>
        <w:t>И, возжигаясь, вспыхивая этим, стяжаем Синтез Изначально Вышестоящего Отца, преображаемся.</w:t>
      </w:r>
    </w:p>
    <w:p>
      <w:pPr>
        <w:pStyle w:val="Style44"/>
        <w:suppressAutoHyphens w:val="true"/>
        <w:ind w:firstLine="567"/>
        <w:rPr/>
      </w:pPr>
      <w:r>
        <w:rPr>
          <w:i/>
          <w:color w:val="000000"/>
        </w:rPr>
        <w:t>И мы благодарим Изначально Вышестоящего Отца. Отец улыбнулся, сверкнул своими ярко-голубыми глазами. И мы благодарим Изначально Вышестоящего Отца. Я имею ввиду, Он посмотрел на вас, взглянул. Мы благодарим Изначально Вышестоящего Отца. Благодарим 512 Изначально Вышестоящих Аватаров Синтеза.</w:t>
      </w:r>
    </w:p>
    <w:p>
      <w:pPr>
        <w:pStyle w:val="Style44"/>
        <w:suppressAutoHyphens w:val="true"/>
        <w:ind w:firstLine="567"/>
        <w:rPr/>
      </w:pPr>
      <w:r>
        <w:rPr>
          <w:i/>
          <w:color w:val="000000"/>
        </w:rPr>
        <w:t>Возвращаемся в физическое тело, впитываем новое Творение и 512 видов Творения каждого Изначально Вышестоящего Аватара Синтеза, новое Творение Изначально Вышестоящего Отца, Высшее Творение Изначально Вышестоящего Отца. Возжигаемся, преображаемся, вспыхиваем всем стяжённым, возожжённым в каждом из нас. И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участников Съезда, в Изначально Вышестоящий Дом Изначально Вышестоящего Отца каждого из нас, вспыхиваем этим.</w:t>
      </w:r>
    </w:p>
    <w:p>
      <w:pPr>
        <w:pStyle w:val="Style44"/>
        <w:suppressAutoHyphens w:val="true"/>
        <w:ind w:firstLine="567"/>
        <w:rPr>
          <w:color w:val="000000"/>
        </w:rPr>
      </w:pPr>
      <w:r>
        <w:rPr>
          <w:i/>
          <w:color w:val="000000"/>
        </w:rPr>
        <w:t xml:space="preserve">И выходим из практики. Аминь.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tabs>
          <w:tab w:val="clear" w:pos="708"/>
        </w:tabs>
        <w:spacing w:lineRule="auto" w:line="240" w:before="0" w:after="0"/>
        <w:jc w:val="center"/>
        <w:rPr/>
      </w:pPr>
      <w:bookmarkStart w:id="45" w:name="__RefHeading___Toc175002058"/>
      <w:bookmarkEnd w:id="45"/>
      <w:r>
        <w:rPr>
          <w:rStyle w:val="Style17"/>
          <w:rFonts w:cs="Times New Roman" w:ascii="Times New Roman" w:hAnsi="Times New Roman"/>
          <w:sz w:val="24"/>
        </w:rPr>
        <w:t>Практика 26. Первостяжание. Стяжание восьми Высших видов Служения Изначально Вышестоящему Отцу в восьми Высших Космосах. Служение Изначально Вышестоящему Отцу 16-рично Синтезом 16 Космосов</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 xml:space="preserve">Мы концентрируемся синтезом всех практик сегодняшнего дня в Явлении Изначально Вышестоящего Отца </w:t>
      </w:r>
      <w:r>
        <w:rPr>
          <w:rFonts w:cs="Times New Roman" w:ascii="Times New Roman" w:hAnsi="Times New Roman"/>
          <w:b/>
          <w:i/>
          <w:sz w:val="24"/>
          <w:szCs w:val="24"/>
        </w:rPr>
        <w:t>к</w:t>
      </w:r>
      <w:r>
        <w:rPr>
          <w:rFonts w:cs="Times New Roman" w:ascii="Times New Roman" w:hAnsi="Times New Roman"/>
          <w:i/>
          <w:sz w:val="24"/>
          <w:szCs w:val="24"/>
        </w:rPr>
        <w:t xml:space="preserve"> и </w:t>
      </w:r>
      <w:r>
        <w:rPr>
          <w:rFonts w:cs="Times New Roman" w:ascii="Times New Roman" w:hAnsi="Times New Roman"/>
          <w:b/>
          <w:i/>
          <w:sz w:val="24"/>
          <w:szCs w:val="24"/>
        </w:rPr>
        <w:t>в</w:t>
      </w:r>
      <w:r>
        <w:rPr>
          <w:rFonts w:cs="Times New Roman" w:ascii="Times New Roman" w:hAnsi="Times New Roman"/>
          <w:i/>
          <w:sz w:val="24"/>
          <w:szCs w:val="24"/>
        </w:rPr>
        <w:t xml:space="preserve"> каждой Практике, которую провёл физически Изначальный Синтезом Съезда. Разгораемся шестеричностью Синтеза Изначально Вышестоящего Отца 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8128-й архетип ИВДИВО. Становимся в зале пред Изначально Вышестоящими Аватарами Синтеза Кут Хуми Фаинь всем внутренним Синтезом каждого из нас и Волей Служения, действующей у нас Должностной Полномочностью, развёрнутой сегодня в каждом из нас Практикой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два Синтез Синтеза Изначально Вышестоящего Отца, прося преобразить каждого из нас и синтез нас на вхождение Служением и Служения Изначально Вышестоящему Отцу синтезом 16-ти Космосов и в 16 Космосов каждым из нас и синтезом нас в развёртывании Синтеза и Огня Служения Изначально Вышестоящему Отцу Должностной Полномочностью каждого из нас 16-рично Синтезом 16 Космос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углубляем явление Служения Синтез Синтезу Изначально Вышестоящего Отца Аватару Синтеза Кут Хуми, углубляем Служение Синтез Праполномочному Синтезу Изначально Вышестоящей Аватарессы Синтеза Фаинь в каждом из нас. И возжигаясь, являем собою Волю Служения Должностной Полномочности здесь и сейчас, практикуя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в явлении Изначально Вышестоящих Аватаров Синтеза Кут Хуми Фаинь и ИВДИВО в каждом из нас Синтез Синтезом и Синтезом Праполномочного Синтеза. Мы переходим к Изначально Вышестоящему Отцу в 8193-й архетип ИВДИВО. Развёртываемся и становимся в зале пред Изначально Вышестоящим Отцом. Синтезируемся с Хум Изначально Вышестоящего Отца и стяжаем новый Синтез Изначально Вышестоящего Отца, прося ввести, развернуть и наделить Служением Изначально Вышестоящему Отцу каждого из нас в 16 Космосах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значально Вышестоящим Отцом пред ним. Синтезируемся с Хум Изначально Вышестоящего Отца повторно и стяжаем Синтез Изначально Вышестоящего Отца 16-рично цельный. </w:t>
      </w:r>
    </w:p>
    <w:p>
      <w:pPr>
        <w:pStyle w:val="Normal"/>
        <w:spacing w:lineRule="auto" w:line="240" w:before="0" w:after="0"/>
        <w:ind w:firstLine="567"/>
        <w:jc w:val="both"/>
        <w:rPr/>
      </w:pPr>
      <w:r>
        <w:rPr>
          <w:rFonts w:cs="Times New Roman" w:ascii="Times New Roman" w:hAnsi="Times New Roman"/>
          <w:i/>
          <w:sz w:val="24"/>
          <w:szCs w:val="24"/>
        </w:rPr>
        <w:t xml:space="preserve">И стяжаем Служение Изначально Вышестоящему Отцу в </w:t>
      </w:r>
      <w:r>
        <w:rPr>
          <w:rFonts w:cs="Times New Roman" w:ascii="Times New Roman" w:hAnsi="Times New Roman"/>
          <w:b/>
          <w:i/>
          <w:sz w:val="24"/>
          <w:szCs w:val="24"/>
        </w:rPr>
        <w:t>Высшем Суперизвечном Космосе</w:t>
      </w:r>
      <w:r>
        <w:rPr>
          <w:rFonts w:cs="Times New Roman" w:ascii="Times New Roman" w:hAnsi="Times New Roman"/>
          <w:i/>
          <w:sz w:val="24"/>
          <w:szCs w:val="24"/>
        </w:rPr>
        <w:t xml:space="preserve">, стяжая Огонь и Синтез Служения Изначально Вышестоящему Отцу в Высшем Суперизвечном Космосе каждому из нас, входим в него. Развёртываем Синтез и Огонь, наделяемый Изначально Вышестоящим Отцом каждому из нас. Подготовка здесь не имеет никакого отношения, вы есмь Отец сейчас в этом Синтезе.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Служение Изначально Вышестоящему Отцу в </w:t>
      </w:r>
      <w:r>
        <w:rPr>
          <w:rFonts w:cs="Times New Roman" w:ascii="Times New Roman" w:hAnsi="Times New Roman"/>
          <w:b/>
          <w:i/>
          <w:sz w:val="24"/>
          <w:szCs w:val="24"/>
        </w:rPr>
        <w:t>Высшем Всеизвечном Космосе</w:t>
      </w:r>
      <w:r>
        <w:rPr>
          <w:rFonts w:cs="Times New Roman" w:ascii="Times New Roman" w:hAnsi="Times New Roman"/>
          <w:i/>
          <w:sz w:val="24"/>
          <w:szCs w:val="24"/>
        </w:rPr>
        <w:t xml:space="preserve"> Изначально Вышестоящего Отца. Стяжаем Синтез и Огонь, прося ввести в Высший Всеизвечный Космос Служением Изначально Вышестоящему Отцу каждого из нас. И возжигаясь, заполняясь, развёртываем стяжённое Служение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Служение Изначально Вышестоящему Отцу в </w:t>
      </w:r>
      <w:r>
        <w:rPr>
          <w:rFonts w:cs="Times New Roman" w:ascii="Times New Roman" w:hAnsi="Times New Roman"/>
          <w:b/>
          <w:i/>
          <w:sz w:val="24"/>
          <w:szCs w:val="24"/>
        </w:rPr>
        <w:t xml:space="preserve">Высшем Октоизвечном Космосе </w:t>
      </w:r>
      <w:r>
        <w:rPr>
          <w:rFonts w:cs="Times New Roman" w:ascii="Times New Roman" w:hAnsi="Times New Roman"/>
          <w:i/>
          <w:sz w:val="24"/>
          <w:szCs w:val="24"/>
        </w:rPr>
        <w:t>Изначально Вышестоящего Отца каждому из нас, стяжая у Изначально Вышестоящего Отца наделение и введение каждого из нас в Синтез и Огонь четырнадцатого Космоса, в Высший Октоизвечный Космос. Вспыхиваем и, развёртываясь, принимаем данный вид Синтеза и Огня Служения, фиксиру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w:t>
      </w:r>
      <w:bookmarkStart w:id="46" w:name="_Hlk174272322"/>
      <w:r>
        <w:rPr>
          <w:rFonts w:cs="Times New Roman" w:ascii="Times New Roman" w:hAnsi="Times New Roman"/>
          <w:i/>
          <w:sz w:val="24"/>
          <w:szCs w:val="24"/>
        </w:rPr>
        <w:t xml:space="preserve">Изначально Вышестоящим Отцом </w:t>
      </w:r>
      <w:bookmarkEnd w:id="46"/>
      <w:r>
        <w:rPr>
          <w:rFonts w:cs="Times New Roman" w:ascii="Times New Roman" w:hAnsi="Times New Roman"/>
          <w:i/>
          <w:sz w:val="24"/>
          <w:szCs w:val="24"/>
        </w:rPr>
        <w:t xml:space="preserve">и немного начинаем ускоряться, потому что к видам Огней вы уже пристроены. Стяжаем Высшее Служение Изначально Вышестоящему Отцу в </w:t>
      </w:r>
      <w:r>
        <w:rPr>
          <w:rFonts w:cs="Times New Roman" w:ascii="Times New Roman" w:hAnsi="Times New Roman"/>
          <w:b/>
          <w:i/>
          <w:sz w:val="24"/>
          <w:szCs w:val="24"/>
        </w:rPr>
        <w:t>Высшем Метаизвечном Космосе</w:t>
      </w:r>
      <w:r>
        <w:rPr>
          <w:rFonts w:cs="Times New Roman" w:ascii="Times New Roman" w:hAnsi="Times New Roman"/>
          <w:i/>
          <w:sz w:val="24"/>
          <w:szCs w:val="24"/>
        </w:rPr>
        <w:t xml:space="preserve"> Изначально Вышестоящего Отца. Стяжаем Синтез и Огонь Высшего Метаизвечного Космоса и Служение Изначально Вышестоящему Отцу им и в нём. Возжигаясь, преображаемся.</w:t>
      </w:r>
    </w:p>
    <w:p>
      <w:pPr>
        <w:pStyle w:val="Normal"/>
        <w:spacing w:lineRule="auto" w:line="240" w:before="0" w:after="0"/>
        <w:ind w:firstLine="567"/>
        <w:jc w:val="both"/>
        <w:rPr/>
      </w:pPr>
      <w:bookmarkStart w:id="47" w:name="_Hlk174272670"/>
      <w:r>
        <w:rPr>
          <w:rFonts w:cs="Times New Roman" w:ascii="Times New Roman" w:hAnsi="Times New Roman"/>
          <w:i/>
          <w:sz w:val="24"/>
          <w:szCs w:val="24"/>
        </w:rPr>
        <w:t xml:space="preserve">Синтезируемся с Изначально Вышестоящим Отцом, стяжаем и просим ввести нас в Служение Изначально Вышестоящему Отцу в </w:t>
      </w:r>
      <w:r>
        <w:rPr>
          <w:rFonts w:cs="Times New Roman" w:ascii="Times New Roman" w:hAnsi="Times New Roman"/>
          <w:b/>
          <w:i/>
          <w:sz w:val="24"/>
          <w:szCs w:val="24"/>
        </w:rPr>
        <w:t>Высшем Извечном Космосе</w:t>
      </w:r>
      <w:r>
        <w:rPr>
          <w:rFonts w:cs="Times New Roman" w:ascii="Times New Roman" w:hAnsi="Times New Roman"/>
          <w:i/>
          <w:sz w:val="24"/>
          <w:szCs w:val="24"/>
        </w:rPr>
        <w:t xml:space="preserve"> Изначально Вышестоящего Отца </w:t>
      </w:r>
      <w:bookmarkEnd w:id="47"/>
      <w:r>
        <w:rPr>
          <w:rFonts w:cs="Times New Roman" w:ascii="Times New Roman" w:hAnsi="Times New Roman"/>
          <w:i/>
          <w:sz w:val="24"/>
          <w:szCs w:val="24"/>
        </w:rPr>
        <w:t>и, возжигаясь, входим. Стяжаем Синтез и Огонь Высшего Извечного Космоса Служением Изначально Вышестоящему Отцу, знакомясь и погружаясь в Синтез, развёртыва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Служение и просим ввести каждого из нас в </w:t>
      </w:r>
      <w:r>
        <w:rPr>
          <w:rFonts w:cs="Times New Roman" w:ascii="Times New Roman" w:hAnsi="Times New Roman"/>
          <w:b/>
          <w:i/>
          <w:sz w:val="24"/>
          <w:szCs w:val="24"/>
        </w:rPr>
        <w:t>Высший Всеединый Космос</w:t>
      </w:r>
      <w:r>
        <w:rPr>
          <w:rFonts w:cs="Times New Roman" w:ascii="Times New Roman" w:hAnsi="Times New Roman"/>
          <w:i/>
          <w:sz w:val="24"/>
          <w:szCs w:val="24"/>
        </w:rPr>
        <w:t xml:space="preserve"> Изначально Вышестоящего Отца. И возжигаясь, стяжаем у Изначально Вышестоящего Отца Синтез и Огонь Служения Высшего Всеединого Космоса каждому из нас и синтезу нас. Фиксируемся им и в нём. Синтезом и Огнём развёртываем телесно пред Отцом стяжённое.</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и стяжаем вхождение, и прося ввести каждого из нас в Служение </w:t>
      </w:r>
      <w:bookmarkStart w:id="48" w:name="_Hlk174273023"/>
      <w:r>
        <w:rPr>
          <w:rFonts w:cs="Times New Roman" w:ascii="Times New Roman" w:hAnsi="Times New Roman"/>
          <w:i/>
          <w:sz w:val="24"/>
          <w:szCs w:val="24"/>
        </w:rPr>
        <w:t xml:space="preserve">Изначально Вышестоящему Отцу </w:t>
      </w:r>
      <w:r>
        <w:rPr>
          <w:rFonts w:cs="Times New Roman" w:ascii="Times New Roman" w:hAnsi="Times New Roman"/>
          <w:b/>
          <w:i/>
          <w:sz w:val="24"/>
          <w:szCs w:val="24"/>
        </w:rPr>
        <w:t>Высшим Октавным Космосом</w:t>
      </w:r>
      <w:r>
        <w:rPr>
          <w:rFonts w:cs="Times New Roman" w:ascii="Times New Roman" w:hAnsi="Times New Roman"/>
          <w:i/>
          <w:sz w:val="24"/>
          <w:szCs w:val="24"/>
        </w:rPr>
        <w:t xml:space="preserve"> </w:t>
      </w:r>
      <w:bookmarkStart w:id="49" w:name="_Hlk174274606"/>
      <w:bookmarkEnd w:id="48"/>
      <w:r>
        <w:rPr>
          <w:rFonts w:cs="Times New Roman" w:ascii="Times New Roman" w:hAnsi="Times New Roman"/>
          <w:i/>
          <w:sz w:val="24"/>
          <w:szCs w:val="24"/>
        </w:rPr>
        <w:t>Изначально Вышестоящего Отца</w:t>
      </w:r>
      <w:bookmarkEnd w:id="49"/>
      <w:r>
        <w:rPr>
          <w:rFonts w:cs="Times New Roman" w:ascii="Times New Roman" w:hAnsi="Times New Roman"/>
          <w:i/>
          <w:sz w:val="24"/>
          <w:szCs w:val="24"/>
        </w:rPr>
        <w:t xml:space="preserve">. И возжигаясь, стяжаем Синтез и Огонь Служения </w:t>
      </w:r>
      <w:bookmarkStart w:id="50" w:name="_Hlk174273344"/>
      <w:r>
        <w:rPr>
          <w:rFonts w:cs="Times New Roman" w:ascii="Times New Roman" w:hAnsi="Times New Roman"/>
          <w:i/>
          <w:sz w:val="24"/>
          <w:szCs w:val="24"/>
        </w:rPr>
        <w:t>Изначально Вышестоящему Отцу</w:t>
      </w:r>
      <w:bookmarkEnd w:id="50"/>
      <w:r>
        <w:rPr>
          <w:rFonts w:cs="Times New Roman" w:ascii="Times New Roman" w:hAnsi="Times New Roman"/>
          <w:i/>
          <w:sz w:val="24"/>
          <w:szCs w:val="24"/>
        </w:rPr>
        <w:t xml:space="preserve"> в реализации и развёртывании Высшим Октавным Космос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уплотняем Синтез и Огонь Служения Синтезом Высших Космосов от Высшего Суперизвечного Космоса и стяжаем у Изначально Вышестоящего Отца Служение, прося ввести каждого из нас и синтез нас Должностно Полномочно реализуемыми Синтез Изначально Вышестоящего Отца в </w:t>
      </w:r>
      <w:r>
        <w:rPr>
          <w:rFonts w:cs="Times New Roman" w:ascii="Times New Roman" w:hAnsi="Times New Roman"/>
          <w:b/>
          <w:i/>
          <w:sz w:val="24"/>
          <w:szCs w:val="24"/>
        </w:rPr>
        <w:t>Высший Метагалактический Космос</w:t>
      </w:r>
      <w:r>
        <w:rPr>
          <w:rFonts w:cs="Times New Roman" w:ascii="Times New Roman" w:hAnsi="Times New Roman"/>
          <w:i/>
          <w:sz w:val="24"/>
          <w:szCs w:val="24"/>
        </w:rPr>
        <w:t xml:space="preserve"> Изначально Вышестоящего Отца. И возжигаясь, стяжаем Синтез и Огонь Служения Высшим Метагалактическим Космосом каждому из нас и синтезу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bCs/>
          <w:i/>
          <w:sz w:val="24"/>
          <w:szCs w:val="24"/>
        </w:rPr>
        <w:t>стяжаем восемь Высших видов Служения Изначально Вышестоящему Отцу в восьми Высших Космосах от Метагалактического до Суперизвечного Космоса каждым из нас и синтезом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Синтез Изначально Вышестоящего Отца. Отец развёртывает каждому, синтезируя, и вот Съезду </w:t>
      </w:r>
      <w:r>
        <w:rPr>
          <w:rFonts w:cs="Times New Roman" w:ascii="Times New Roman" w:hAnsi="Times New Roman"/>
          <w:b/>
          <w:i/>
          <w:iCs/>
          <w:sz w:val="24"/>
          <w:szCs w:val="24"/>
        </w:rPr>
        <w:t>Синтез Высшего Служения</w:t>
      </w:r>
      <w:r>
        <w:rPr>
          <w:rFonts w:cs="Times New Roman" w:ascii="Times New Roman" w:hAnsi="Times New Roman"/>
          <w:i/>
          <w:iCs/>
          <w:sz w:val="24"/>
          <w:szCs w:val="24"/>
        </w:rPr>
        <w:t xml:space="preserve">. И мы, входя в это явление, реализуем собою делами Синтез Служения Изначально Вышестоящему Отцу, находясь в Изначально Вышестоящем Отце Синтезом и Огнём его 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просим преобразить каждого из нас и синтез нас и стяжаем Служение Изначально Вышестоящему Отцу в </w:t>
      </w:r>
      <w:r>
        <w:rPr>
          <w:rFonts w:cs="Times New Roman" w:ascii="Times New Roman" w:hAnsi="Times New Roman"/>
          <w:b/>
          <w:i/>
          <w:iCs/>
          <w:sz w:val="24"/>
          <w:szCs w:val="24"/>
        </w:rPr>
        <w:t>Суперизвечном Космосе</w:t>
      </w:r>
      <w:r>
        <w:rPr>
          <w:rFonts w:cs="Times New Roman" w:ascii="Times New Roman" w:hAnsi="Times New Roman"/>
          <w:i/>
          <w:iCs/>
          <w:sz w:val="24"/>
          <w:szCs w:val="24"/>
        </w:rPr>
        <w:t xml:space="preserve"> Изначально Вышестоящего Отца, стяжаем Синтез и Огонь Изначально Вышестоящего Отца Служения в Суперизвечном Космосе.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стяжаем Служение Изначально Вышестоящему Отцу во </w:t>
      </w:r>
      <w:r>
        <w:rPr>
          <w:rFonts w:cs="Times New Roman" w:ascii="Times New Roman" w:hAnsi="Times New Roman"/>
          <w:b/>
          <w:i/>
          <w:iCs/>
          <w:sz w:val="24"/>
          <w:szCs w:val="24"/>
        </w:rPr>
        <w:t xml:space="preserve">Всеизвечном Космосе </w:t>
      </w:r>
      <w:r>
        <w:rPr>
          <w:rFonts w:cs="Times New Roman" w:ascii="Times New Roman" w:hAnsi="Times New Roman"/>
          <w:i/>
          <w:iCs/>
          <w:sz w:val="24"/>
          <w:szCs w:val="24"/>
        </w:rPr>
        <w:t>Изначально Вышестоящего Отца, запрашивая и стяжая Синтез и Огонь Всеизвечного Космоса Служением в нём и им, возжигаясь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и просим ввести в Служение Изначально Вышестоящему Отцу в </w:t>
      </w:r>
      <w:r>
        <w:rPr>
          <w:rFonts w:cs="Times New Roman" w:ascii="Times New Roman" w:hAnsi="Times New Roman"/>
          <w:b/>
          <w:i/>
          <w:iCs/>
          <w:sz w:val="24"/>
          <w:szCs w:val="24"/>
        </w:rPr>
        <w:t>Октоизвечном Космосе</w:t>
      </w:r>
      <w:r>
        <w:rPr>
          <w:rFonts w:cs="Times New Roman" w:ascii="Times New Roman" w:hAnsi="Times New Roman"/>
          <w:i/>
          <w:iCs/>
          <w:sz w:val="24"/>
          <w:szCs w:val="24"/>
        </w:rPr>
        <w:t xml:space="preserve"> Изначально Вышестоящего Отца, стяжая Синтез и Огонь Служения Изначально Вышестоящему Отцу в Октоизвечном Космосе, возжигаясь и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стяжаем Служение Изначально Вышестоящему Отцу в </w:t>
      </w:r>
      <w:r>
        <w:rPr>
          <w:rFonts w:cs="Times New Roman" w:ascii="Times New Roman" w:hAnsi="Times New Roman"/>
          <w:b/>
          <w:i/>
          <w:iCs/>
          <w:sz w:val="24"/>
          <w:szCs w:val="24"/>
        </w:rPr>
        <w:t>Метаизвечном Космосе</w:t>
      </w:r>
      <w:r>
        <w:rPr>
          <w:rFonts w:cs="Times New Roman" w:ascii="Times New Roman" w:hAnsi="Times New Roman"/>
          <w:i/>
          <w:iCs/>
          <w:sz w:val="24"/>
          <w:szCs w:val="24"/>
        </w:rPr>
        <w:t xml:space="preserve"> Изначально Вышестоящего Отца, стяжаем Синтез и Огонь, прося наделить и ввести нас в Метаизвечный Космос Служением и разработанностью Служения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и стяжаем Служение </w:t>
      </w:r>
      <w:r>
        <w:rPr>
          <w:rFonts w:cs="Times New Roman" w:ascii="Times New Roman" w:hAnsi="Times New Roman"/>
          <w:b/>
          <w:i/>
          <w:iCs/>
          <w:sz w:val="24"/>
          <w:szCs w:val="24"/>
        </w:rPr>
        <w:t>Извечным Космосом</w:t>
      </w:r>
      <w:r>
        <w:rPr>
          <w:rFonts w:cs="Times New Roman" w:ascii="Times New Roman" w:hAnsi="Times New Roman"/>
          <w:i/>
          <w:iCs/>
          <w:sz w:val="24"/>
          <w:szCs w:val="24"/>
        </w:rPr>
        <w:t xml:space="preserve"> Изначально Вышестоящего Отца, прося развернуть и наделить каждого из нас Синтезом и Огнём Изначально Вышестоящего Отца Служением Извечным Космосом.</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стяжаем у Изначально Вышестоящего Отца вхождение в Служение Изначально Вышестоящему Отцу </w:t>
      </w:r>
      <w:r>
        <w:rPr>
          <w:rFonts w:cs="Times New Roman" w:ascii="Times New Roman" w:hAnsi="Times New Roman"/>
          <w:b/>
          <w:i/>
          <w:iCs/>
          <w:sz w:val="24"/>
          <w:szCs w:val="24"/>
        </w:rPr>
        <w:t>Всеединым Космосом</w:t>
      </w:r>
      <w:r>
        <w:rPr>
          <w:rFonts w:cs="Times New Roman" w:ascii="Times New Roman" w:hAnsi="Times New Roman"/>
          <w:i/>
          <w:iCs/>
          <w:sz w:val="24"/>
          <w:szCs w:val="24"/>
        </w:rPr>
        <w:t xml:space="preserve"> Изначально Вышестоящего Отца. Стяжаем у Изначально Вышестоящего Отца Синтез и Огонь Всеединого Космоса и Служения Изначально Вышестоящему Отцу в нём и им. </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стяжаем Служение </w:t>
      </w:r>
      <w:r>
        <w:rPr>
          <w:rFonts w:cs="Times New Roman" w:ascii="Times New Roman" w:hAnsi="Times New Roman"/>
          <w:b/>
          <w:i/>
          <w:iCs/>
          <w:sz w:val="24"/>
          <w:szCs w:val="24"/>
        </w:rPr>
        <w:t>Октавным Космосом,</w:t>
      </w:r>
      <w:r>
        <w:rPr>
          <w:rFonts w:cs="Times New Roman" w:ascii="Times New Roman" w:hAnsi="Times New Roman"/>
          <w:i/>
          <w:iCs/>
          <w:sz w:val="24"/>
          <w:szCs w:val="24"/>
        </w:rPr>
        <w:t xml:space="preserve"> </w:t>
      </w:r>
      <w:r>
        <w:rPr>
          <w:rFonts w:cs="Times New Roman" w:ascii="Times New Roman" w:hAnsi="Times New Roman"/>
          <w:i/>
          <w:iCs/>
          <w:sz w:val="24"/>
          <w:szCs w:val="24"/>
          <w:shd w:fill="FFFFFF" w:val="clear"/>
        </w:rPr>
        <w:t>стяжая у Изначально Вышестоящего Отца вхождение в Служение в Октавный Космос и прося наделить нас Синтезом и Огнём Изначально Вышестоящего Отца Служения в Октавном Космосе.</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 проникаясь Изначально Вышестоящим Отцом, входим и стяжаем Естественность Служения, прося ввести нас в Служение Изначально Вышестоящему Отцу </w:t>
      </w:r>
      <w:r>
        <w:rPr>
          <w:rFonts w:cs="Times New Roman" w:ascii="Times New Roman" w:hAnsi="Times New Roman"/>
          <w:b/>
          <w:i/>
          <w:iCs/>
          <w:sz w:val="24"/>
          <w:szCs w:val="24"/>
          <w:shd w:fill="FFFFFF" w:val="clear"/>
        </w:rPr>
        <w:t>Метагалактическим Космосом</w:t>
      </w:r>
      <w:r>
        <w:rPr>
          <w:rFonts w:cs="Times New Roman" w:ascii="Times New Roman" w:hAnsi="Times New Roman"/>
          <w:i/>
          <w:iCs/>
          <w:sz w:val="24"/>
          <w:szCs w:val="24"/>
          <w:shd w:fill="FFFFFF" w:val="clear"/>
        </w:rPr>
        <w:t xml:space="preserve"> каждому из нас и синтезу нас. И синтезируясь с Изначально Вышестоящим Отцом, стяжаем Огонь и Синтез Служения в Метагалактическом Космосе в Естественности, </w:t>
      </w:r>
      <w:r>
        <w:rPr>
          <w:rFonts w:cs="Times New Roman" w:ascii="Times New Roman" w:hAnsi="Times New Roman"/>
          <w:b/>
          <w:bCs/>
          <w:i/>
          <w:iCs/>
          <w:sz w:val="24"/>
          <w:szCs w:val="24"/>
          <w:shd w:fill="FFFFFF" w:val="clear"/>
        </w:rPr>
        <w:t>стяжая у Изначально Вышестоящего Отца 16 Синтезов Изначально Вышестоящего Отца, 16 Огней Изначально Вышестоящего Отца Служения Изначально Вышестоящему Отцу в развёртывании и наделении и дееспособности действия Служения в 16 Космосах Изначально Вышестоящего Отца</w:t>
      </w:r>
      <w:r>
        <w:rPr>
          <w:rFonts w:cs="Times New Roman" w:ascii="Times New Roman" w:hAnsi="Times New Roman"/>
          <w:i/>
          <w:iCs/>
          <w:sz w:val="24"/>
          <w:szCs w:val="24"/>
          <w:shd w:fill="FFFFFF" w:val="clear"/>
        </w:rPr>
        <w:t>.</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 возжигаясь, мы просим преобразить данным </w:t>
      </w:r>
      <w:r>
        <w:rPr>
          <w:rFonts w:cs="Times New Roman" w:ascii="Times New Roman" w:hAnsi="Times New Roman"/>
          <w:b/>
          <w:i/>
          <w:iCs/>
          <w:sz w:val="24"/>
          <w:szCs w:val="24"/>
          <w:shd w:fill="FFFFFF" w:val="clear"/>
        </w:rPr>
        <w:t>Первостяжанием</w:t>
      </w:r>
      <w:r>
        <w:rPr>
          <w:rFonts w:cs="Times New Roman" w:ascii="Times New Roman" w:hAnsi="Times New Roman"/>
          <w:i/>
          <w:iCs/>
          <w:sz w:val="24"/>
          <w:szCs w:val="24"/>
          <w:shd w:fill="FFFFFF" w:val="clear"/>
        </w:rPr>
        <w:t xml:space="preserve"> Синтезом Изначально Вышестоящего Отца Служение каждому из нас.</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 </w:t>
      </w:r>
      <w:r>
        <w:rPr>
          <w:rFonts w:cs="Times New Roman" w:ascii="Times New Roman" w:hAnsi="Times New Roman"/>
          <w:b/>
          <w:bCs/>
          <w:i/>
          <w:iCs/>
          <w:sz w:val="24"/>
          <w:szCs w:val="24"/>
          <w:shd w:fill="FFFFFF" w:val="clear"/>
        </w:rPr>
        <w:t>стяжаем у Изначально Вышестоящего Отца в 16-рице Синтеза Космосов Служения от Стати до Естественности концентрацию Синтеза Должностной Полномочности Служения Изначально Вышестоящему Отцу</w:t>
      </w:r>
      <w:r>
        <w:rPr>
          <w:rFonts w:cs="Times New Roman" w:ascii="Times New Roman" w:hAnsi="Times New Roman"/>
          <w:i/>
          <w:iCs/>
          <w:sz w:val="24"/>
          <w:szCs w:val="24"/>
          <w:shd w:fill="FFFFFF" w:val="clear"/>
        </w:rPr>
        <w:t>.</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И возжигаясь Изначально Вышестоящим Отцом, стяжаем Синтез Изначально Вышестоящего Отца и просим адаптировать, развернуть, обучить и ввести в практическое применение в восхождении Синтезом Изначально Вышестоящего Отца и Учением Синтеза Изначально Вышестоящего Отца данные виды Служения каждым из нас, стяжённые у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разгораясь, усваивая, мы синтезируемся с Изначально Вышестоящим Отцом и стяжаем у Изначально Вышестоящего Отца Синтез Изначально Вышестоящего Отца на реализацию Высшего Служения Изначально Вышестоящему Отцу в Изначально Вышестоящем Доме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входя в это явление,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Возвращаемся в данный зал в физическую реализацию каждого из нас и в физическую реализацию Служения 16 Синтезами и Огнями 16 Космосов Служением Изначально Вышестоящему Отцу. </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Направляем концентрированный Синтез и Огонь каждого из нас в Изначально Вышестоящий Дом Изначально Вышестоящего Отца. Развёртываем стяжённое. Направляем в подразделения ИВДИВО синтезом явления Должностно Полномочных от восьми и более Должностно Полномочных на Съезде ИВДИВО. И концентрируем и развёртываем Синтез в Изначально Вышестоящий Дом Изначально Вышестоящего Отца каждого из нас и этим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shd w:fill="FFFFFF" w:val="clear"/>
        </w:rPr>
        <w:t>Ами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s>
        <w:spacing w:lineRule="auto" w:line="240" w:before="0" w:after="0"/>
        <w:jc w:val="center"/>
        <w:rPr/>
      </w:pPr>
      <w:bookmarkStart w:id="51" w:name="__RefHeading___Toc175002059"/>
      <w:bookmarkEnd w:id="51"/>
      <w:r>
        <w:rPr>
          <w:rStyle w:val="Style17"/>
          <w:rFonts w:cs="Times New Roman" w:ascii="Times New Roman" w:hAnsi="Times New Roman"/>
          <w:sz w:val="24"/>
        </w:rPr>
        <w:t>Практика 27. Первостяжание. Стяжание 16 Реализаций Изначально Вышестоящего Отца тремя этапами реализованности: 16-рично, 64-рично и 1024-рично с развёртыванием одной из 16 Реализаций каждому</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в форме Должностно Полномочных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и синтез нас на шестнадцать видов реализаций, развёртываемых при их получении в 64 вида четверичной реализации Человеком Иерархии, ИВДИВО, Изначально Вышестоящим Отцом и развёртываемых при их получении, 64-ёх или части из них, в 1024 реализации соответствующего выражения от планетарности до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установить три этапа реализованности: 16-рично, 64-рично и 1024-рично – в синтезе всего во всём дл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1104 Синтез Синтеза Изначально Вышестоящего Отца и 1104 Синтез Праполномочий Синтеза Изначально Вышестоящего Отца и, возжигаясь, преображаемся ими. И входим в три вида реализации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spacing w:val="20"/>
          <w:kern w:val="2"/>
          <w:sz w:val="24"/>
          <w:szCs w:val="24"/>
          <w:lang w:eastAsia="zh-CN" w:bidi="hi-IN"/>
        </w:rPr>
        <w:t>впервые</w:t>
      </w:r>
      <w:r>
        <w:rPr>
          <w:rFonts w:cs="Times New Roman" w:ascii="Times New Roman" w:hAnsi="Times New Roman"/>
          <w:i/>
          <w:sz w:val="24"/>
          <w:szCs w:val="24"/>
        </w:rPr>
        <w:t xml:space="preserve"> наделить каждого из нас, а через нас каждого Человек-Землянина и человечество землян в целом 16 видами реализаций Изначально Вышестоящего Отца каждым в базовых основах реализаций каждого из них последующей 64-ричной реализации четверично явлением Изначально Вышестоящих Аватар-Ипостасей и 1024-ричных реализаций дополнительным явлением 16-ричности развития от планетарности до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ированием и Творением 16 реализаций в каждом из нас на перспективу возможных реализованностей каждым из нас. И проникаемся синтезированием и Творением реализации Отца собою, реализации Аватара собою, реализации Владыки собою, реализации Учителя собою, реализации Ипостаси собою, реализации Служащего собою, реализации Посвящённого собою. Отец буквально творит в каждом из нас эти реализации. Реализация Изначального собою, реализация Христа собою, реализация Майтрейи собою, реализация Будды собою, реализация Ману собою, реализация Творца собою, реализация Теурга собою, реализация Аспекта собою и реализация Человек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16 видами реализации, сотворённых в каждом из нас Изначально Вышестоящим Отцом, мы просим направить каждого из нас на все 16 видов реализаций возможностями, подготовками, компетенциями, полномочиями и реализованностью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В этом Огне</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ясь и сливаясь с Изначально Вышестоящим Отцом, просим при имеющейся возможности каждого из нас развернуть одну из 16 реализаций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ъезде эти возможности есть у всех, я произнёс официальную формулу, поэтому каждый верит в себя. После четырёх дней съезда реализоваться может каждый одним из шестнадцати. Просто гарантирую, у вас всё для этого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Изначально Вышестоящим Отцом и входим в одну из шестнадцати реализаций собою, развёртываясь и вспыхивая ею. Кто чувствует в физическом теле какой-то опыт любого вида выражения – это некий эффект реализации или сама реализация, тут вы можете только у Отца это уточн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Возвращаемся в физическую реализацию в данный зал, развёртываясь физически собою. И эманируем </w:t>
      </w:r>
      <w:r>
        <w:rPr>
          <w:rFonts w:cs="Times New Roman" w:ascii="Times New Roman" w:hAnsi="Times New Roman"/>
          <w:spacing w:val="20"/>
          <w:kern w:val="2"/>
          <w:sz w:val="24"/>
          <w:szCs w:val="24"/>
          <w:lang w:eastAsia="zh-CN" w:bidi="hi-IN"/>
        </w:rPr>
        <w:t>только</w:t>
      </w:r>
      <w:r>
        <w:rPr>
          <w:rFonts w:cs="Times New Roman" w:ascii="Times New Roman" w:hAnsi="Times New Roman"/>
          <w:i/>
          <w:sz w:val="24"/>
          <w:szCs w:val="24"/>
        </w:rPr>
        <w:t xml:space="preserve"> в ИВДИВО каждого, вспыхивая максимальной реализованностью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r>
        <w:br w:type="page"/>
      </w:r>
    </w:p>
    <w:p>
      <w:pPr>
        <w:pStyle w:val="Heading1"/>
        <w:spacing w:lineRule="auto" w:line="240" w:before="0" w:after="0"/>
        <w:ind w:left="0" w:firstLine="567"/>
        <w:jc w:val="right"/>
        <w:rPr>
          <w:rStyle w:val="Style17"/>
          <w:rFonts w:ascii="Times New Roman" w:hAnsi="Times New Roman" w:cs="Times New Roman"/>
          <w:i/>
          <w:i/>
          <w:sz w:val="24"/>
          <w:szCs w:val="24"/>
        </w:rPr>
      </w:pPr>
      <w:bookmarkStart w:id="52" w:name="__RefHeading___Toc175002060"/>
      <w:bookmarkEnd w:id="52"/>
      <w:r>
        <w:rPr>
          <w:rStyle w:val="Style17"/>
          <w:rFonts w:cs="Times New Roman" w:ascii="Times New Roman" w:hAnsi="Times New Roman"/>
          <w:i/>
          <w:sz w:val="24"/>
          <w:szCs w:val="24"/>
        </w:rPr>
        <w:t>День 5, часть 2</w:t>
      </w:r>
    </w:p>
    <w:p>
      <w:pPr>
        <w:pStyle w:val="Normal"/>
        <w:spacing w:lineRule="auto" w:line="240" w:before="0" w:after="0"/>
        <w:ind w:firstLine="567"/>
        <w:jc w:val="both"/>
        <w:rPr>
          <w:rStyle w:val="Style17"/>
          <w:rFonts w:ascii="Times New Roman" w:hAnsi="Times New Roman" w:cs="Times New Roman"/>
          <w:b/>
          <w:b/>
          <w:i/>
          <w:i/>
          <w:sz w:val="24"/>
          <w:szCs w:val="24"/>
        </w:rPr>
      </w:pPr>
      <w:r>
        <w:rPr/>
      </w:r>
    </w:p>
    <w:p>
      <w:pPr>
        <w:pStyle w:val="Heading1"/>
        <w:tabs>
          <w:tab w:val="clear" w:pos="708"/>
        </w:tabs>
        <w:spacing w:lineRule="auto" w:line="240" w:before="0" w:after="0"/>
        <w:jc w:val="center"/>
        <w:rPr/>
      </w:pPr>
      <w:bookmarkStart w:id="53" w:name="__RefHeading___Toc175002061"/>
      <w:bookmarkEnd w:id="53"/>
      <w:r>
        <w:rPr>
          <w:rStyle w:val="Style17"/>
          <w:rFonts w:cs="Times New Roman" w:ascii="Times New Roman" w:hAnsi="Times New Roman"/>
          <w:sz w:val="24"/>
        </w:rPr>
        <w:t>Практика 28. Первостяжание. Развёртка и фиксация 3097 Высших Частей Изначально Вышестоящего Отца вокруг планеты Земля 3097 сферами Высших Частей семи Высших космосов соответствующих архетипов ИВДИВО вокруг планеты Земля. Развёртывание 1720 ядер Синтеза Изначально Вышестоящего Отца</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w:t>
      </w:r>
      <w:bookmarkStart w:id="54" w:name="_Hlk174296963"/>
      <w:r>
        <w:rPr>
          <w:rFonts w:cs="Times New Roman" w:ascii="Times New Roman" w:hAnsi="Times New Roman"/>
          <w:i/>
          <w:iCs/>
          <w:sz w:val="24"/>
          <w:szCs w:val="24"/>
        </w:rPr>
        <w:t>Изначально Вышестоящими Аватарами Синтеза Кут Хуми Фаинь</w:t>
      </w:r>
      <w:bookmarkEnd w:id="54"/>
      <w:r>
        <w:rPr>
          <w:rFonts w:cs="Times New Roman" w:ascii="Times New Roman" w:hAnsi="Times New Roman"/>
          <w:i/>
          <w:iCs/>
          <w:sz w:val="24"/>
          <w:szCs w:val="24"/>
        </w:rPr>
        <w:t xml:space="preserve">. Переходим в зал ИВДИВО на 8128-й архетип ИВДИВО. Становимся пред Изначально Вышестоящими Аватарами Синтеза Кут Хуми Фаинь. И просим преобразить каждого из нас и синтез нас, а также явление команд всех подразделений ИВДИВО – на сегодня девяносто четыре – на явление Столпа Высших Частей синтеза количества Должностно Полномочных ИВДИВО, регламентированных Столпом ИВДИВО соответствующей выразимостью Высших Частей по семи Высшим космосам – с первого по седьмой, включительно.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ак внутренний второй Столп </w:t>
      </w:r>
      <w:bookmarkStart w:id="55" w:name="_Hlk174298069"/>
      <w:r>
        <w:rPr>
          <w:rFonts w:cs="Times New Roman" w:ascii="Times New Roman" w:hAnsi="Times New Roman"/>
          <w:i/>
          <w:iCs/>
          <w:sz w:val="24"/>
          <w:szCs w:val="24"/>
        </w:rPr>
        <w:t>Изначально Вышестоящего Отца</w:t>
      </w:r>
      <w:bookmarkEnd w:id="55"/>
      <w:r>
        <w:rPr>
          <w:rFonts w:cs="Times New Roman" w:ascii="Times New Roman" w:hAnsi="Times New Roman"/>
          <w:i/>
          <w:iCs/>
          <w:sz w:val="24"/>
          <w:szCs w:val="24"/>
        </w:rPr>
        <w:t xml:space="preserve"> в Столпе каждого подразделения ИВДИВО. Синтезом взаимосвязей Высших Частей Должностно Полномочных ИВДИВО между собою в прямом выражении </w:t>
      </w:r>
      <w:bookmarkStart w:id="56" w:name="_Hlk174299178"/>
      <w:r>
        <w:rPr>
          <w:rFonts w:cs="Times New Roman" w:ascii="Times New Roman" w:hAnsi="Times New Roman"/>
          <w:i/>
          <w:iCs/>
          <w:sz w:val="24"/>
          <w:szCs w:val="24"/>
        </w:rPr>
        <w:t xml:space="preserve">Изначально Вышестоящего Отца </w:t>
      </w:r>
      <w:bookmarkEnd w:id="56"/>
      <w:r>
        <w:rPr>
          <w:rFonts w:cs="Times New Roman" w:ascii="Times New Roman" w:hAnsi="Times New Roman"/>
          <w:i/>
          <w:iCs/>
          <w:sz w:val="24"/>
          <w:szCs w:val="24"/>
        </w:rPr>
        <w:t>территориально каждым подразделением ИВДИВО и планеты Земля, в целом.</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говорю примерную цифру. Меня не надо поправлять. Эта цифра – примерно. Кут Хуми и Отец будут давать точно.</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имерно стяжаем фиксацию </w:t>
      </w:r>
      <w:bookmarkStart w:id="57" w:name="_Hlk174299863"/>
      <w:r>
        <w:rPr>
          <w:rFonts w:cs="Times New Roman" w:ascii="Times New Roman" w:hAnsi="Times New Roman"/>
          <w:i/>
          <w:iCs/>
          <w:sz w:val="24"/>
          <w:szCs w:val="24"/>
        </w:rPr>
        <w:t xml:space="preserve">3097 Высших Частей </w:t>
      </w:r>
      <w:bookmarkEnd w:id="57"/>
      <w:r>
        <w:rPr>
          <w:rFonts w:cs="Times New Roman" w:ascii="Times New Roman" w:hAnsi="Times New Roman"/>
          <w:i/>
          <w:iCs/>
          <w:sz w:val="24"/>
          <w:szCs w:val="24"/>
        </w:rPr>
        <w:t xml:space="preserve">на планету Земля.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распределении данных </w:t>
      </w:r>
      <w:bookmarkStart w:id="58" w:name="_Hlk174299445"/>
      <w:r>
        <w:rPr>
          <w:rFonts w:cs="Times New Roman" w:ascii="Times New Roman" w:hAnsi="Times New Roman"/>
          <w:i/>
          <w:iCs/>
          <w:sz w:val="24"/>
          <w:szCs w:val="24"/>
        </w:rPr>
        <w:t xml:space="preserve">Высших Частей </w:t>
      </w:r>
      <w:bookmarkStart w:id="59" w:name="_Hlk174307304"/>
      <w:r>
        <w:rPr>
          <w:rFonts w:cs="Times New Roman" w:ascii="Times New Roman" w:hAnsi="Times New Roman"/>
          <w:i/>
          <w:iCs/>
          <w:sz w:val="24"/>
          <w:szCs w:val="24"/>
        </w:rPr>
        <w:t xml:space="preserve">Изначально Вышестоящего Отца </w:t>
      </w:r>
      <w:bookmarkEnd w:id="58"/>
      <w:bookmarkEnd w:id="59"/>
      <w:r>
        <w:rPr>
          <w:rFonts w:cs="Times New Roman" w:ascii="Times New Roman" w:hAnsi="Times New Roman"/>
          <w:i/>
          <w:iCs/>
          <w:sz w:val="24"/>
          <w:szCs w:val="24"/>
        </w:rPr>
        <w:t xml:space="preserve">в фиксации на планету Земля по командам </w:t>
      </w:r>
      <w:bookmarkStart w:id="60" w:name="_Hlk174299487"/>
      <w:r>
        <w:rPr>
          <w:rFonts w:cs="Times New Roman" w:ascii="Times New Roman" w:hAnsi="Times New Roman"/>
          <w:i/>
          <w:iCs/>
          <w:sz w:val="24"/>
          <w:szCs w:val="24"/>
        </w:rPr>
        <w:t>Должностно Полномочных ИВДИВО</w:t>
      </w:r>
      <w:bookmarkEnd w:id="60"/>
      <w:r>
        <w:rPr>
          <w:rFonts w:cs="Times New Roman" w:ascii="Times New Roman" w:hAnsi="Times New Roman"/>
          <w:i/>
          <w:iCs/>
          <w:sz w:val="24"/>
          <w:szCs w:val="24"/>
        </w:rPr>
        <w:t xml:space="preserve"> </w:t>
      </w:r>
      <w:bookmarkStart w:id="61" w:name="_Hlk174299296"/>
      <w:r>
        <w:rPr>
          <w:rFonts w:cs="Times New Roman" w:ascii="Times New Roman" w:hAnsi="Times New Roman"/>
          <w:i/>
          <w:iCs/>
          <w:sz w:val="24"/>
          <w:szCs w:val="24"/>
        </w:rPr>
        <w:t>подразделений ИВДИВО</w:t>
      </w:r>
      <w:bookmarkEnd w:id="61"/>
      <w:r>
        <w:rPr>
          <w:rFonts w:cs="Times New Roman" w:ascii="Times New Roman" w:hAnsi="Times New Roman"/>
          <w:i/>
          <w:iCs/>
          <w:sz w:val="24"/>
          <w:szCs w:val="24"/>
        </w:rPr>
        <w:t xml:space="preserve">, где ИВДИВО – это команда подразделений ИВДИВО, с формированием соответствующих Столпов Высших Частей. Внутренней реализацией Столпа вокруг Нити Синтеза Столпа подразделений ИВДИВО в соответствующее явление и рост Высших Частей Изначально Вышестоящего Отца. Как служением и деятельностью </w:t>
      </w:r>
      <w:bookmarkStart w:id="62" w:name="_Hlk174300884"/>
      <w:r>
        <w:rPr>
          <w:rFonts w:cs="Times New Roman" w:ascii="Times New Roman" w:hAnsi="Times New Roman"/>
          <w:i/>
          <w:iCs/>
          <w:sz w:val="24"/>
          <w:szCs w:val="24"/>
        </w:rPr>
        <w:t>Должностно Полномочных ИВДИВО</w:t>
      </w:r>
      <w:bookmarkEnd w:id="62"/>
      <w:r>
        <w:rPr>
          <w:rFonts w:cs="Times New Roman" w:ascii="Times New Roman" w:hAnsi="Times New Roman"/>
          <w:i/>
          <w:iCs/>
          <w:sz w:val="24"/>
          <w:szCs w:val="24"/>
        </w:rPr>
        <w:t>, так и взрастанием Высших Частей у населения регионов подразделений ИВДИВО, соответственно.</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3097 – примерно – Синтез Синтезов Изначально Вышестоящего Отца и 3097 – примерно – </w:t>
      </w:r>
      <w:bookmarkStart w:id="63" w:name="_Hlk174301105"/>
      <w:r>
        <w:rPr>
          <w:rFonts w:cs="Times New Roman" w:ascii="Times New Roman" w:hAnsi="Times New Roman"/>
          <w:i/>
          <w:iCs/>
          <w:sz w:val="24"/>
          <w:szCs w:val="24"/>
        </w:rPr>
        <w:t>Синтез Праполномочий Синтеза Изначально Вышестоящего Отца</w:t>
      </w:r>
      <w:bookmarkEnd w:id="63"/>
      <w:r>
        <w:rPr>
          <w:rFonts w:cs="Times New Roman" w:ascii="Times New Roman" w:hAnsi="Times New Roman"/>
          <w:i/>
          <w:iCs/>
          <w:sz w:val="24"/>
          <w:szCs w:val="24"/>
        </w:rPr>
        <w:t xml:space="preserve">. И возжигаясь, преображаемся ими, вспыхивая фиксацией </w:t>
      </w:r>
      <w:bookmarkStart w:id="64" w:name="_Hlk174300076"/>
      <w:r>
        <w:rPr>
          <w:rFonts w:cs="Times New Roman" w:ascii="Times New Roman" w:hAnsi="Times New Roman"/>
          <w:i/>
          <w:iCs/>
          <w:sz w:val="24"/>
          <w:szCs w:val="24"/>
        </w:rPr>
        <w:t xml:space="preserve">3097 Высших Частей </w:t>
      </w:r>
      <w:bookmarkEnd w:id="64"/>
      <w:r>
        <w:rPr>
          <w:rFonts w:cs="Times New Roman" w:ascii="Times New Roman" w:hAnsi="Times New Roman"/>
          <w:i/>
          <w:iCs/>
          <w:sz w:val="24"/>
          <w:szCs w:val="24"/>
        </w:rPr>
        <w:t>концентрации Изначально Вышестоящего Дома Изначально Вышестоящего Отца на весь Съезд физически в данном зале. Это такой концентрат – точка сборки фиксации Частей и развёртки 3097 Высших Частей вокруг планеты Земля 3097 сферами Высших Частей семи Высших космосов соответствующими архетипами ИВДИВО вокруг планеты Земля. С усилением крайней оболочки ИВДИВО космической защиты планеты Земля в поддержке биологического разнообразия, растущего на ней, взрастающего на ней и живущего на ней.</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фиксируем из этих оболочек соответствующей предварительной регламентации Столпа ИВДИВО Высших Частей соответствующую фиксацию по регионам деятельности подразделений ИВДИВО. Столпами Высших Частей, в концентрации соответствующих оболочек Высших Частей вокруг планеты Земля архетипических сфер ИВДИВО вокруг планеты Земля, столпным своеобразием Высших Частей каждого подразделения ИВДИВО. В синтезе команды Должностно Полномочных ИВДИВО, являющих Высшие Части Изначально Вышестоящего Отца личным служением Изначально Вышестоящему Отцу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3097 Синтез Синтезами Изначально Вышестоящего Отца – примерно – и 3097 – примерно – Синтез Праполномочиями Синтеза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концентрацией Высших Частей </w:t>
      </w:r>
      <w:bookmarkStart w:id="65" w:name="_Hlk174301791"/>
      <w:r>
        <w:rPr>
          <w:rFonts w:cs="Times New Roman" w:ascii="Times New Roman" w:hAnsi="Times New Roman"/>
          <w:i/>
          <w:iCs/>
          <w:sz w:val="24"/>
          <w:szCs w:val="24"/>
        </w:rPr>
        <w:t>Изначально Вышестоящего Отца в каждом из нас</w:t>
      </w:r>
      <w:bookmarkEnd w:id="65"/>
      <w:r>
        <w:rPr>
          <w:rFonts w:cs="Times New Roman" w:ascii="Times New Roman" w:hAnsi="Times New Roman"/>
          <w:i/>
          <w:iCs/>
          <w:sz w:val="24"/>
          <w:szCs w:val="24"/>
        </w:rPr>
        <w:t>, в синтезе нас, за всех Должностно Полномочных ИВДИВО, как Съездом ИВДИВО, командно 3097 – примерно – Высших Частей Изначально Вышестоящего Отца синтезфизически ивдивно собою, в максимальной активации Ивдивной жизни в восьми жизнях космосов в синтезе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ец уточняет, что переводит нас в десять жизней этой фиксацией, просто переходим, у Отца стяжаем максимальной концентрацией десяти жизней в каждо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ец пошутил: «Расчёт ядер будет проще».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максимальной концентрацией 3097 Высших Частей в концентрации десяти жизней Изначально Вышестоящим Отцом в каждом из нас, мы вспыхиваем данной реализацией и регламентацией по ИВДИВО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из зала Кут Хуми в синтезе с Кут Хуми Фаинь в зал Изначально Вышестоящего Отца всей командой. </w:t>
      </w:r>
      <w:bookmarkStart w:id="66" w:name="_Hlk174303783"/>
      <w:r>
        <w:rPr>
          <w:rFonts w:cs="Times New Roman" w:ascii="Times New Roman" w:hAnsi="Times New Roman"/>
          <w:i/>
          <w:iCs/>
          <w:sz w:val="24"/>
          <w:szCs w:val="24"/>
        </w:rPr>
        <w:t>Синтезируемся с Хум Изначально Вышестоящего Отца</w:t>
      </w:r>
      <w:bookmarkEnd w:id="66"/>
      <w:r>
        <w:rPr>
          <w:rFonts w:cs="Times New Roman" w:ascii="Times New Roman" w:hAnsi="Times New Roman"/>
          <w:i/>
          <w:iCs/>
          <w:sz w:val="24"/>
          <w:szCs w:val="24"/>
        </w:rPr>
        <w:t xml:space="preserve">, стяжаем </w:t>
      </w:r>
      <w:bookmarkStart w:id="67" w:name="_Hlk174302159"/>
      <w:r>
        <w:rPr>
          <w:rFonts w:cs="Times New Roman" w:ascii="Times New Roman" w:hAnsi="Times New Roman"/>
          <w:i/>
          <w:iCs/>
          <w:sz w:val="24"/>
          <w:szCs w:val="24"/>
        </w:rPr>
        <w:t xml:space="preserve">3097 Синтезов Изначально Вышестоящего Отца </w:t>
      </w:r>
      <w:bookmarkEnd w:id="67"/>
      <w:r>
        <w:rPr>
          <w:rFonts w:cs="Times New Roman" w:ascii="Times New Roman" w:hAnsi="Times New Roman"/>
          <w:i/>
          <w:iCs/>
          <w:sz w:val="24"/>
          <w:szCs w:val="24"/>
        </w:rPr>
        <w:t>в концентрации десяти жизней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3097 Синтезами Изначально Вышестоящего Отца, преображаемся ими в фиксации Высших Частей вокруг планеты Земля, в фиксации Высших Частей Столпами подразделений ИВДИВО и в прямой концентрации 3097 Высших Частей Съездом ИВДИВО синтезфизичностью каждого из нас. И вспыхиваем этим.</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исходя из 1720 </w:t>
      </w:r>
      <w:bookmarkStart w:id="68" w:name="_Hlk174302988"/>
      <w:r>
        <w:rPr>
          <w:rFonts w:cs="Times New Roman" w:ascii="Times New Roman" w:hAnsi="Times New Roman"/>
          <w:i/>
          <w:iCs/>
          <w:sz w:val="24"/>
          <w:szCs w:val="24"/>
        </w:rPr>
        <w:t xml:space="preserve">ядер Синтеза Изначально Вышестоящего Отца </w:t>
      </w:r>
      <w:bookmarkEnd w:id="68"/>
      <w:r>
        <w:rPr>
          <w:rFonts w:cs="Times New Roman" w:ascii="Times New Roman" w:hAnsi="Times New Roman"/>
          <w:i/>
          <w:iCs/>
          <w:sz w:val="24"/>
          <w:szCs w:val="24"/>
        </w:rPr>
        <w:t xml:space="preserve">постоянной реализации Синтеза </w:t>
      </w:r>
      <w:bookmarkStart w:id="69" w:name="_Hlk174302840"/>
      <w:r>
        <w:rPr>
          <w:rFonts w:cs="Times New Roman" w:ascii="Times New Roman" w:hAnsi="Times New Roman"/>
          <w:i/>
          <w:iCs/>
          <w:sz w:val="24"/>
          <w:szCs w:val="24"/>
        </w:rPr>
        <w:t xml:space="preserve">Изначально Вышестоящего Отца </w:t>
      </w:r>
      <w:bookmarkEnd w:id="69"/>
      <w:r>
        <w:rPr>
          <w:rFonts w:cs="Times New Roman" w:ascii="Times New Roman" w:hAnsi="Times New Roman"/>
          <w:i/>
          <w:iCs/>
          <w:sz w:val="24"/>
          <w:szCs w:val="24"/>
        </w:rPr>
        <w:t xml:space="preserve">в фиксации на каждом, с различной перспективой роста каждого из нас, мы, явлением максимального 1720-го масштаба отдельными Должностно Полномочными ИВДИВО, развернувшими все 120 Синтезов Изначально Вышестоящего Отца, находящиеся в зале данного Съезда как участники Съезда, по Образу и Подобию «первого среди равных», мы просим </w:t>
      </w:r>
      <w:bookmarkStart w:id="70" w:name="_Hlk174307508"/>
      <w:r>
        <w:rPr>
          <w:rFonts w:cs="Times New Roman" w:ascii="Times New Roman" w:hAnsi="Times New Roman"/>
          <w:i/>
          <w:iCs/>
          <w:sz w:val="24"/>
          <w:szCs w:val="24"/>
        </w:rPr>
        <w:t xml:space="preserve">развернуть 1720 Ядер </w:t>
      </w:r>
      <w:bookmarkStart w:id="71" w:name="_Hlk174303244"/>
      <w:r>
        <w:rPr>
          <w:rFonts w:cs="Times New Roman" w:ascii="Times New Roman" w:hAnsi="Times New Roman"/>
          <w:i/>
          <w:iCs/>
          <w:sz w:val="24"/>
          <w:szCs w:val="24"/>
        </w:rPr>
        <w:t>Синтеза Изначально Вышестоящего Отца</w:t>
      </w:r>
      <w:bookmarkEnd w:id="70"/>
      <w:r>
        <w:rPr>
          <w:rFonts w:cs="Times New Roman" w:ascii="Times New Roman" w:hAnsi="Times New Roman"/>
          <w:i/>
          <w:iCs/>
          <w:sz w:val="24"/>
          <w:szCs w:val="24"/>
        </w:rPr>
        <w:t>.</w:t>
      </w:r>
      <w:bookmarkEnd w:id="71"/>
      <w:r>
        <w:rPr>
          <w:rFonts w:cs="Times New Roman" w:ascii="Times New Roman" w:hAnsi="Times New Roman"/>
          <w:i/>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соответствующей количественной регламентации пройденных и зафиксированных Синтезов Изначально Вышестоящего Отца каждым в каждом подразделении ИВДИВО, увеличенное на сегодняшний масштаб шести жизней, в перспективе – в максимальный масштаб – десяти жизней. С соответствующим преображением данной реализации явлением Синтеза Изначально Вышестоящего Отца, и развернуть в каждом подразделении ИВДИВО от тысячи и более ядер Синтеза Изначально Вышестоящего Отца в масштабе 1720 ядер Синтеза Изначально Вышестоящего Отца. И проник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ец распределил по всем подразделениям примерно от 192 тысяч ядер плюс, но больше мы стяжать не имеем права на данном Съезде. Это максимальный потенциал Синтеза, выработанного всем ИВДИВО и Съездом на сейчас, с избытком, который усилил Отец в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думал, потенциал меньше, но Отец даёт в два раза больше.</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w:t>
      </w:r>
      <w:bookmarkStart w:id="72" w:name="_Hlk174303853"/>
      <w:r>
        <w:rPr>
          <w:rFonts w:cs="Times New Roman" w:ascii="Times New Roman" w:hAnsi="Times New Roman"/>
          <w:i/>
          <w:iCs/>
          <w:sz w:val="24"/>
          <w:szCs w:val="24"/>
        </w:rPr>
        <w:t>Изначально Вышестоящего Отца</w:t>
      </w:r>
      <w:bookmarkEnd w:id="72"/>
      <w:r>
        <w:rPr>
          <w:rFonts w:cs="Times New Roman" w:ascii="Times New Roman" w:hAnsi="Times New Roman"/>
          <w:i/>
          <w:iCs/>
          <w:sz w:val="24"/>
          <w:szCs w:val="24"/>
        </w:rPr>
        <w:t xml:space="preserve">, стяжаем </w:t>
      </w:r>
      <w:bookmarkStart w:id="73" w:name="_Hlk174303928"/>
      <w:r>
        <w:rPr>
          <w:rFonts w:cs="Times New Roman" w:ascii="Times New Roman" w:hAnsi="Times New Roman"/>
          <w:i/>
          <w:iCs/>
          <w:sz w:val="24"/>
          <w:szCs w:val="24"/>
        </w:rPr>
        <w:t>192 тысячи Синтезов Изначально Вышестоящего Отца</w:t>
      </w:r>
      <w:bookmarkEnd w:id="73"/>
      <w:r>
        <w:rPr>
          <w:rFonts w:cs="Times New Roman" w:ascii="Times New Roman" w:hAnsi="Times New Roman"/>
          <w:i/>
          <w:iCs/>
          <w:sz w:val="24"/>
          <w:szCs w:val="24"/>
        </w:rPr>
        <w:t>, вспыхивая ими каждым из нас. Стяжая 192 тысячи ядер Синтеза Изначально Вышестоящего Отца – от 121-го до 1720-го, включая распределение ядер Синтеза по количеству пройденных курсов Синтеза соответствующим количеством жизней в регламентации каждого подразделения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отдельными командами подразделений ИВДИВО с соответствующим количеством ядер </w:t>
      </w:r>
      <w:bookmarkStart w:id="74" w:name="_Hlk174304518"/>
      <w:r>
        <w:rPr>
          <w:rFonts w:cs="Times New Roman" w:ascii="Times New Roman" w:hAnsi="Times New Roman"/>
          <w:i/>
          <w:iCs/>
          <w:sz w:val="24"/>
          <w:szCs w:val="24"/>
        </w:rPr>
        <w:t xml:space="preserve">Синтеза Изначально Вышестоящего Отца </w:t>
      </w:r>
      <w:bookmarkEnd w:id="74"/>
      <w:r>
        <w:rPr>
          <w:rFonts w:cs="Times New Roman" w:ascii="Times New Roman" w:hAnsi="Times New Roman"/>
          <w:i/>
          <w:iCs/>
          <w:sz w:val="24"/>
          <w:szCs w:val="24"/>
        </w:rPr>
        <w:t>из 1720, фиксируемых в Нить Синтеза каждого из 94 подразделений ИВДИВО. С соответствующим количеством – итогами Съезда ИВДИВО – количеством и качеством взрощенного и развёрнутого Синтеза Изначально Вышестоящего Отца командой Съезда ИВДИВО в индивидуальном подвиге собою и в синтезе команды ИВДИВО в синтезе нас. И вспыхивая 192 тысячами …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ем всеми ядрами Синтеза Изначально Вышестоящего Отца подразделений ИВДИВО, и преображаемся ими на планете Земля.</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ядрами Синтеза автоматически нумерацией, синтезируемых между собою, с соответствующей средой Синтеза </w:t>
      </w:r>
      <w:bookmarkStart w:id="75" w:name="_Hlk174305117"/>
      <w:r>
        <w:rPr>
          <w:rFonts w:cs="Times New Roman" w:ascii="Times New Roman" w:hAnsi="Times New Roman"/>
          <w:i/>
          <w:iCs/>
          <w:sz w:val="24"/>
          <w:szCs w:val="24"/>
        </w:rPr>
        <w:t xml:space="preserve">Изначально Вышестоящего Отца </w:t>
      </w:r>
      <w:bookmarkEnd w:id="75"/>
      <w:r>
        <w:rPr>
          <w:rFonts w:cs="Times New Roman" w:ascii="Times New Roman" w:hAnsi="Times New Roman"/>
          <w:i/>
          <w:iCs/>
          <w:sz w:val="24"/>
          <w:szCs w:val="24"/>
        </w:rPr>
        <w:t xml:space="preserve">по всей планете Земля, где от 1720 ядра Синтеза в нумерации и далее вниз по количеству ядер Синтеза </w:t>
      </w:r>
      <w:bookmarkStart w:id="76" w:name="_Hlk174305690"/>
      <w:r>
        <w:rPr>
          <w:rFonts w:cs="Times New Roman" w:ascii="Times New Roman" w:hAnsi="Times New Roman"/>
          <w:i/>
          <w:iCs/>
          <w:sz w:val="24"/>
          <w:szCs w:val="24"/>
        </w:rPr>
        <w:t xml:space="preserve">Изначально Вышестоящего Отца </w:t>
      </w:r>
      <w:bookmarkEnd w:id="76"/>
      <w:r>
        <w:rPr>
          <w:rFonts w:cs="Times New Roman" w:ascii="Times New Roman" w:hAnsi="Times New Roman"/>
          <w:i/>
          <w:iCs/>
          <w:sz w:val="24"/>
          <w:szCs w:val="24"/>
        </w:rPr>
        <w:t xml:space="preserve">в каждом подразделении ИВДИВО в синтезе команды.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Ядра Синтеза начинают синтезироваться между собой в 1720-ю сферу Синтеза, в 1719-ю сферу Синтеза и далее вниз по всем ядрам Синтеза между собою, создавая постоянную среду Синтеза Изначально Вышестоящего Отца, его синтезированием и Творением каждого человека-землянина и человечества землян, в целом, ведомых внутренне </w:t>
      </w:r>
      <w:bookmarkStart w:id="77" w:name="_Hlk174305608"/>
      <w:r>
        <w:rPr>
          <w:rFonts w:cs="Times New Roman" w:ascii="Times New Roman" w:hAnsi="Times New Roman"/>
          <w:i/>
          <w:iCs/>
          <w:sz w:val="24"/>
          <w:szCs w:val="24"/>
        </w:rPr>
        <w:t>Изначально Вышестоящим Отцом</w:t>
      </w:r>
      <w:bookmarkEnd w:id="77"/>
      <w:r>
        <w:rPr>
          <w:rFonts w:cs="Times New Roman" w:ascii="Times New Roman" w:hAnsi="Times New Roman"/>
          <w:i/>
          <w:iCs/>
          <w:sz w:val="24"/>
          <w:szCs w:val="24"/>
        </w:rPr>
        <w:t xml:space="preserve">, как естественно вселенско-природное Созидание нас и Творение Изначально Вышестоящим Отцом каждого, при возможностях данного каждого участвовать в Творении Изначально Вышестоящего Отца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от тысячи и более сферами </w:t>
      </w:r>
      <w:bookmarkStart w:id="78" w:name="_Hlk174306077"/>
      <w:r>
        <w:rPr>
          <w:rFonts w:cs="Times New Roman" w:ascii="Times New Roman" w:hAnsi="Times New Roman"/>
          <w:i/>
          <w:iCs/>
          <w:sz w:val="24"/>
          <w:szCs w:val="24"/>
        </w:rPr>
        <w:t xml:space="preserve">Синтеза Изначально Вышестоящего Отца </w:t>
      </w:r>
      <w:bookmarkEnd w:id="78"/>
      <w:r>
        <w:rPr>
          <w:rFonts w:cs="Times New Roman" w:ascii="Times New Roman" w:hAnsi="Times New Roman"/>
          <w:i/>
          <w:iCs/>
          <w:sz w:val="24"/>
          <w:szCs w:val="24"/>
        </w:rPr>
        <w:t xml:space="preserve">на планете Земля, входя в новую регламентацию ИВДИВО деятельностью команд подразделений ИВДИВО и в синтезе команды ИВДИВО на планете Земля синтезфизически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192 тысячами Синтезов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еображаемся пред Изначально Вышестоящим Отцом и физически этим.</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w:t>
      </w:r>
      <w:bookmarkStart w:id="79" w:name="_Hlk174306355"/>
      <w:r>
        <w:rPr>
          <w:rFonts w:cs="Times New Roman" w:ascii="Times New Roman" w:hAnsi="Times New Roman"/>
          <w:i/>
          <w:iCs/>
          <w:sz w:val="24"/>
          <w:szCs w:val="24"/>
        </w:rPr>
        <w:t>Синтез Изначально Вышестоящего Отца</w:t>
      </w:r>
      <w:bookmarkEnd w:id="79"/>
      <w:r>
        <w:rPr>
          <w:rFonts w:cs="Times New Roman" w:ascii="Times New Roman" w:hAnsi="Times New Roman"/>
          <w:i/>
          <w:iCs/>
          <w:sz w:val="24"/>
          <w:szCs w:val="24"/>
        </w:rPr>
        <w:t>,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благодарим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физически собою. Развёртываемся физически в данном телесном выражении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в подразделения ИВДИВО участников данной практики и ИВДИВО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588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pPr>
      <w:bookmarkStart w:id="80" w:name="__RefHeading___Toc175002062"/>
      <w:bookmarkEnd w:id="80"/>
      <w:r>
        <w:rPr>
          <w:rStyle w:val="Style17"/>
          <w:rFonts w:cs="Times New Roman" w:ascii="Times New Roman" w:hAnsi="Times New Roman"/>
          <w:sz w:val="24"/>
          <w:szCs w:val="24"/>
        </w:rPr>
        <w:t>Практика 29. Первостяжание. Переход команды Должностно Полномочных ИВДИВО и человечества землян из Суперизвечного Космоса в Высший Метагалактический Космос. Рождение Свыше Высшим Метагалактическим Космосом и Высшей Метагалактикой. Новое Рождение Человек-землянином и Полномочным Изначально Вышестоящего Отца. Стяжание 10 Жизней Изначально Вышестоящего Отца</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w:t>
        <w:noBreakHyphen/>
        <w:t xml:space="preserve">й архетип ИВДИВО, становимся телесно в форме Должностно Полномочных ИВДИВО.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ановимся пред Изначально Вышестоящими Аватарами Синтеза Кут Хуми Фаинь телесно и просим преобразить каждого из нас и синтез нас решением Изначально Вышестоящего Отца на явление 10 Жизней каждым Человек-землянином и человечеством землян в целом восьми видов Космоса – от Метагалактики до Суперизвечного Космоса включительно – и Высшим Метагалактическим Космосом, в синтезе их явлением девяти Жизней, в синтезе реализующих 10</w:t>
        <w:noBreakHyphen/>
        <w:t xml:space="preserve">ю Ивдивную Жизнь каждым Должностно Полномочным ИВДИВО и постепенно, возможно, каждым Человек-землянином явлением ИВДИВО каждого в выражении ИВДИВО соответственно. А также развернуть переход команды Должностно Полномочных ИВДИВО в синтезе с Человек-землянами из восьмого вида Суперизвечного Космоса в девятый вид Высшего Метагалактического Космоса устойчивого девятеричного развития каждого Человек-землянина и человечества землян в синтезе девяти Космосов синтезфизически собою. И синтезируемся с Хум Изначально Вышестоящих Аватаров Синтеза Кут Хуми Фаинь, стяжаем 11 Синтез Синтезов Изначально Вышестоящего Отца и 11 Синтез Праполномочий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8193</w:t>
        <w:noBreakHyphen/>
        <w:t xml:space="preserve">й архетип ИВДИВО. Становимся телесно в форме Должностно Полномочных пред Изначально Вышестоящим Отцом. Вспыхиваем всем Синтезом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ереход команды Должностно Полномочных ИВДИВО и человечества землян в синтезе нас с ними, и каждого Человек-землянина с каждым из нас из Суперизвечного Космоса в Высший Метагалактический Космос в созидании ареала обитания девятью Космосами Изначально Вышестоящего Отца Человек-землянам и человечеству землян явлением и разработкой Высших Метагалактических Частей каждым Человек</w:t>
        <w:noBreakHyphen/>
        <w:t xml:space="preserve">землянином и человечеством землян и Частей Изначально Вышестоящего Отца соответствующего Космоса из восьми или в синтезе их соответствующей иерархической регламентации каждым из них, каждым из нас и в синтезе человечества землян и Должностно Полномочных ИВДИВ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Образ Высшего Метагалактического Космоса каждому из нас, прося развернуть Рождение Свыше в Высший Метагалактический Космос, развернув Рождение Свыше каждому из нас и каждому Человек-землянину Образом Высшей Метагалактики по Образу и Подобию Изначально Вышестоящего Отца. Синтезируясь с Хум Изначально Вышестоящего Отца, стяжаем 9 миллиардов Образов Изначально Вышестоящего Отца и 9 миллиардов Синтезов Изначально Вышестоящего Отца, прося зафиксировать каждый отдельный Образ на каждом отдельном землянине, каждый отдельный Синтез на каждом Человек-землянине и на каждом из нас в синтезе всего во всём как Полномочных Изначально Вышестоящего Отца собою. И синтезируясь с Изначально Вышестоящим Отцом, вспыхивая, стяжаем Рождение Свыше Высшим Метагалактическим Космосом и Высшей Метагалактикой каждым из нас и каждым Человек-землянином собою в синтезе человечества землян. И возжигаясь 9 миллиардами Синтезов Изначально Вышестоящего Отца, преображаемся ими. И входим в Рождение Свыше каждым из нас, синтезом нас, каждым Человек-землянином и в синтезе Человек-землян всем человечеством землян в Рождение Свыше Высшей Метагалактикой собою. И возжигаясь, преображаемся этим, преображаясь всеми Синтезами в синтезе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Хум Изначально Вышестоящего Отца и стяжаем Новое Рождение Должностно Полномочными ИВДИВО, Отец сказал, мы прорвались в Высшую Метагалактику, а теперь мы её стабилизируем и фиксируем собою.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131 072 ядра Синтеза Изначально Вышестоящего Отца архетипизации Высшей Метагалактики, 131 072 ядра Огня Изначально Вышестоящего Отца архетипизации Высшей Метагалактики собою. Стяжаем 131 072 Аннигиляционных Синтеза Изначально Вышестоящего Отца и 131 000 Синтезов Изначально Вышестоящего Отца, прося развернуть аннигиляцию ядер Синтеза и ядер Огня Высшей Метагалактики в каждом из нас. Вспыхиваем Аннигиляционным Синтезом, аннигилируем ядра Огня, ядра Синтеза между собою, вырабатывая 131 072 ядра Огня-Синтеза Изначально Вышестоящего Отца Высшей Метагалактики в каждом из нас, возжигаясь 131 072 Синтезами Изначально Вышестоящего Отца, преображаемся ими. И в синтезе их просим Изначально Вышестоящего Отца синтезировать все ядра Огня-Синтеза Изначально Вышестоящего Отца Высшей Метагалактики в единое ядро Огня-Синтеза Изначально Вышестоящего Отца Высшей Метагалактики вокруг физического тела каждого из нас физически. Этим ядром мы входим в синтезфизичность Высшей Метагалактики собою телесно Человек-землянином и Полномочным Изначально Вышестоящего Отца в синтезе каждого из нас, воскрешаемся Высшей Метагалактикой собою ядром Огня-Синтеза Изначально Вышестоящего Отца единым вокруг и сквозь физическое тело каждого из нас в синтезе всех Высших Частей Изначально Вышестоящего Отца собою. Мы стяжали минимум 1024 сегодня, в синтезе их. В максимуме – 8192.</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ядром Огня-Синтеза Изначально Вышестоящего Отца, входим в Новое Рождение Высшей Метагалактикой и рождаемся Свыше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В этом Огне сотворёнными сегодня 1024 Частями: 512 Высшими, 512 Синтезчастями восьми видов Космоса в синтезе их, мы, синтезируясь с Изначально Вышестоящим Отцом, стяжаем Человека Высшей Метагалактики собою в синтезе 1024 Частей: 512 Высших и 512 Синтезчастей восьми Космосов в синтезе каждого из нас. И преображаясь ими, становимся Человеком Высшей Метагалактики пред Изначально Вышестоящим Отцом, свершая новый человеческий прорыв Человек-землян в Человека Высшей Метагалактики собою и явление Человека Высшей Метагалактики Изначально Вышестоящего Отца каждым из нас как Должностно Полномочным ИВДИВО. И становимся им пред Изначально Вышестоящим Отцом. 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В этом Огне мы синтезируемся с Изначально Вышестоящим Отцом и стяжаем 10 Жизней Изначально Вышестоящего Отца каждого из нас Человеком Высшей Метагалактики собою синтезированным, сотворённым Изначально Вышестоящим Отцом и развёрнутым каждым из нас, стяжая Жизнь Метагалактическую, Жизнь Октавную, Жизнь Всеединую, Жизнь Извечную, Жизнь Метаизвечную, Жизнь Октоизвечную, Жизнь Всеизвечную, Жизнь Суперизвечную, Жизнь Высше</w:t>
        <w:noBreakHyphen/>
        <w:t xml:space="preserve">Метагалактическую и Ивдивную Жизнь в синтезе девяти Жизней каждым из нас. И проникаясь, вспыхиваем, синтезируясь с Хум Изначально Вышестоящего Отца, стяжаем 10 Синтезов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 этом Огне входим в Монаду Высшей Метагалактики каждого из нас Человеком Метагалактики собою, развёртывая её монадическую сферу вокруг каждого из нас, становимся босиком на Зерцало и, синтезируясь с Изначально Вышестоящим Отцом, стяжаем ядро Огня Жизни Человека Высшей Метагалактики Изначально Вышестоящего Отца каждому из нас в синтезе 10 Жизней Изначально Вышестоящего Отца каждого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под ступнями ног каждого из нас Отец синтезирует и творит ядро Огня Жизни в синтезе 10 Жизней Человека Высшей Метагалактики Изначально Вышестоящего Отца в каждом из нас. И, проникаясь, вспыхиваем этим, возжигаясь Пламёнами Монады, возжигаясь Зерцалом, входя во все монадические отношения Высшей Метагалактической Монады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онада компактифицируется в голову каждого из нас синтезфизически. Физическим телом мы стали Человеком Высшей Метагалактики, но это не отменяет, что мы должны расти дальше, в том числе, взращивать его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количество Синтезов по количеству подготовок, компетенций, полномочий, реализаций и Суперизвечности каждого из нас. Отец поправляет. …и Сверхкосмичности каждого из нас. Выходом в Высшую Метагалактику мы преодолеваем Суперизвечность.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еми Синтезами каждого из нас по пяти видам реализации каждого из нас, преображаемся ими, вспыхивая Человеком Высшей Метагалактики в синтезе всех реализаций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обновить Часть Изначально Вышестоящего Отца в синтезе с Высшей Частью Изначально Вышестоящего Отца Должностно Полномочного ИВДИВО в явлении Синтеза Высшей Части и Части Изначально Вышестоящего Отца собою и ядра Синтеза Изначально Вышестоящего Отца каждому из нас. И синтезируясь с Хум Изначально Вышестоящего Отца, стяжаем три Синтеза Изначально Вышестоящего Отца и, возжигаясь Высшей Частью Изначально Вышестоящего Отца, – она у нас есть по регламенту Столпа ИВДИВО, но обновилась Человеком Высшей Метагалактики, – обновлённой Частью Изначально Вышестоящего Отца одного из восьми Космосов в синтезе ядра Синтеза Изначально Вышестоящего Отца каждым из нас. И возжигаясь тремя Синтезами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о всё стяжённое и возожжённое собою.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е стяжённое, возожжённое в ИВДИВО, в подразделения ИВДИВО участников данной практики, всех от любых подразделений, кто участвует, и в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Style w:val="Style17"/>
          <w:rFonts w:ascii="Times New Roman" w:hAnsi="Times New Roman" w:cs="Times New Roman"/>
          <w:sz w:val="24"/>
          <w:szCs w:val="24"/>
        </w:rPr>
      </w:pPr>
      <w:bookmarkStart w:id="81" w:name="__RefHeading___Toc175002063"/>
      <w:r>
        <w:rPr>
          <w:rStyle w:val="Style17"/>
          <w:rFonts w:cs="Times New Roman" w:ascii="Times New Roman" w:hAnsi="Times New Roman"/>
          <w:sz w:val="24"/>
          <w:szCs w:val="24"/>
        </w:rPr>
        <w:t>Практика 30. Итоговая. Первостяжание. Стяжание Вечного ИВДИВО в Вечном Сверхкосмосе и фиксация Вечного ИВДИВО на каждого Человек-землянина</w:t>
      </w:r>
      <w:bookmarkEnd w:id="81"/>
      <w:r>
        <w:rPr>
          <w:rStyle w:val="Style17"/>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Style w:val="Style17"/>
          <w:rFonts w:ascii="Times New Roman" w:hAnsi="Times New Roman" w:cs="Times New Roman"/>
          <w:i/>
          <w:i/>
          <w:iCs/>
          <w:sz w:val="24"/>
          <w:szCs w:val="24"/>
        </w:rPr>
      </w:pPr>
      <w:r>
        <w:rPr/>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 Отцом. Вспыхиваем Монадами Высшей Метагалактики Человека Высшей Метагалактики собою и телом Человека Высшей Метагалактики. Одеваем форму Должностно Полномочного ИВДИВО физически. И в этом теле Человека Высшей Метагалактики явлением Синтез-части Ипостасного тела или Синтез-части тела Полномочного, одной из Частей Аватар-Ипостаси в каждом из нас, мы переходим в зал Изначально Вышестоящего Отца на 8193-й архетип ИВДИВО. Становимся телесно Частью Синтеза Полномочий и Реализаций или Ипостасной Частью, мерой подготовки каждого Человека Высшей Метагалактики, пред Изначально Вышестоящим Отцом, синтезируясь с Изначально Вышестоящим Отцом собою в форме Должностно Полномочного ИВДИВО, что физически, что в теле, стоящем пред Отцом, в синтезе всех Полномочий и Реализаций каждым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Вечный Изначально Вышестоящий Дом Изначально Вышестоящего Отца, прося минимально его расширить на Вечный Сверхкосмос из 8192 архетипов ИВДИВО Сверхкосмической реализации и возможно – до 16385 архетипов стандартом Синтеза внешнего выражения Отца на 8192 архетипа ИВДИВО нахождением нас в зале пред Изначально Вышестоящим Отцом. И внутренней реализации Изначально Вышестоящего Отца на 8192 архетипа совместного восхождения с Изначально Вышестоящим Отцом команды Должностно Полномочных ИВДИВО данным Съездом ИВДИВО 2024 года в новую реализацию Вечного ИВДИВО 16385 архетипов ИВДИВО внутренней жизни и реализации Изначально Вышестоящего Отца.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вспыхиваем Вечным ИВДИВО Изначально Вышестоящего Отца. Проникаясь им собою, синтезируясь с Изначально Вышестоящим Отцом, просим развернуть Вечное ИВДИВО каждого в ячейках Вечного ИВДИВО Изначально Вышестоящего Отца данной команды Должностно Полномочных ИВДИВО и участников Съезда ИВДИВО. И синтезируясь с Хум Изначально Вышестоящего Отца, стяжаем два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 стяжаем фиксацию Вечного ИВДИВО на каждого Человек-землянина взрастанием ИВДИВО каждого из них. И одновременно форматированием явления всех необходимых реализаций Вечного Изначально Вышестоящего Дома Изначально Вышестоящего Отца каждым Человек-землянином, наряду с Изначально Вышестоящим Домом Изначально Вышестоящего Отца в целом и в частност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9 миллиардов Синтезов Изначально Вышестоящего Отца на каждого из нас как Человек-землянина, и на каждого Человек-землянина собою Изначально Вышестоящим Отцом. И возжигаясь 9 миллиардами Синтезов Изначально Вышестоящего Отца, преображаемся ими. Развёртывая фиксацию Вечного ИВДИВО на каждого Человек-землянина и укутывая планету Земля.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роме Изначально Вышестоящего Дома Изначально Вышестоящего Отца Изначально Вышестоящего Аватара Синтеза Кут Хуми под управлением и в явлении Изначально Вышестоящего Отца, Вечным Изначально Вышестоящим Домом Изначально Вышестоящего Отца внутренней реализацией Изначально Вышестоящего Отца каждым Человек-землянином, человечеством землян и Планетой Земля в целом.</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И возжигаясь Синтезом Изначально Вышестоящего Отца, преображаемся им. Преображаясь вместе с планетой Земля, вместе с человечеством землян и каждым Человек-землянином Вечным ИВДИВО Изначально Вышестоящего Отца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его Отца за Съезд Изначально Вышестоящего Дома Изначально Вышестоящего Отца 2024 года и возможность совместного восхождения с Изначально Вышестоящим Отцом в Вечный ИВДИВО все пять дней Съезда, явлением новой реализации ИВДИВО Съездом и восхождения каждого из нас новым творением Человека Вечной Метагалактики синтезфизически собою. А также всеми реализациями каждого из нас, синтезированием, творением и восхождением каждого из нас данным Съездом физически, под руководством и в выражении Изначально Вышестоящего Отца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благодарности Изначально Вышестоящему Отцу, мы благодарим Изначально Вышестоящих Аватаров Синтеза Кут Хуми Фаинь за ведение нас, помощь нам, поддержку нас, подготовки дневные, ночные каждого из нас, и организацию всех условий Съезда, включая каждого из нас в виде доездов и любых иных регламентаций. В благодарности Кут Хуми Фаинь, проникаясь благодарностью Изначально Вышестоящему Отцу, возвращаемся в физическую реализацию в данный зал. Развёртываемся физически, физическим телом каждого из нас. И эманируем всё стяжённое и возожжённое в ИВДИВО, в каждое Подразделение ИВДИВО любого участника практики и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ИВДИВО каждого из нас входит от Изначально Вышестоящего Отца ядро Съезда 2024, ядро Синтеза Изначально Вышестоящего Отца каждому из нас и каждому участнику Съезда, находящемуся в поездке или в иной регламентации. Вспыхиваем ядром Синтеза Изначально Вышестоящего Отца Съезда ИВДИВО 2024 в центре ИВДИВО каждого, в том числе явлением Вечного ИВДИВО, где Отец наделяет нас ядром, и мы не имели права его стяжать. В первом ядре с фиксацией Вечного ИВДИВО Изначально Вышестоящего Отца синтезфизически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ядром Синтеза Съезда ИВДИВО Изначально Вышестоящего Отца, вводим его в ядро Синтез Синтеза Изначально Вышестоящего Отца каждым из нас в центре ИВДИВО каждого из нас, в центре грудной клетки в фиксации каждого из нас. И вспыхивая ядром Синтез Синтеза Изначально Вышестоящего Отца в синтезе с ядром Съезда ИВДИВО 2024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т Хуми, Виталий Сердюк, Ольга Сердюк, Алина </w:t>
      </w:r>
      <w:hyperlink r:id="rId7">
        <w:r>
          <w:rPr>
            <w:rStyle w:val="InternetLink"/>
            <w:rFonts w:cs="Times New Roman" w:ascii="Times New Roman" w:hAnsi="Times New Roman"/>
            <w:sz w:val="24"/>
            <w:szCs w:val="24"/>
          </w:rPr>
          <w:t>Кокина</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ира</w:t>
        </w:r>
      </w:hyperlink>
      <w:r>
        <w:rPr>
          <w:rFonts w:cs="Times New Roman" w:ascii="Times New Roman" w:hAnsi="Times New Roman"/>
          <w:sz w:val="24"/>
          <w:szCs w:val="24"/>
        </w:rPr>
        <w:t xml:space="preserve"> Самигуллина, Дарья </w:t>
      </w:r>
      <w:hyperlink r:id="rId9">
        <w:r>
          <w:rPr>
            <w:rStyle w:val="InternetLink"/>
            <w:rFonts w:cs="Times New Roman" w:ascii="Times New Roman" w:hAnsi="Times New Roman"/>
            <w:sz w:val="24"/>
            <w:szCs w:val="24"/>
          </w:rPr>
          <w:t>Рязанцева,</w:t>
        </w:r>
      </w:hyperlink>
    </w:p>
    <w:p>
      <w:pPr>
        <w:pStyle w:val="Normal"/>
        <w:spacing w:lineRule="auto" w:line="240" w:before="0" w:after="0"/>
        <w:jc w:val="center"/>
        <w:rPr/>
      </w:pPr>
      <w:r>
        <w:rPr>
          <w:rFonts w:cs="Times New Roman" w:ascii="Times New Roman" w:hAnsi="Times New Roman"/>
          <w:sz w:val="24"/>
          <w:szCs w:val="24"/>
        </w:rPr>
        <w:t xml:space="preserve">Лариса </w:t>
      </w:r>
      <w:hyperlink r:id="rId10">
        <w:r>
          <w:rPr>
            <w:rStyle w:val="InternetLink"/>
            <w:rFonts w:cs="Times New Roman" w:ascii="Times New Roman" w:hAnsi="Times New Roman"/>
            <w:sz w:val="24"/>
            <w:szCs w:val="24"/>
          </w:rPr>
          <w:t>Барышева</w:t>
        </w:r>
      </w:hyperlink>
      <w:r>
        <w:rPr>
          <w:rFonts w:cs="Times New Roman" w:ascii="Times New Roman" w:hAnsi="Times New Roman"/>
          <w:sz w:val="24"/>
          <w:szCs w:val="24"/>
        </w:rPr>
        <w:t>, Лариса Аспект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ъезд Изначально Вышестоящего Дома Изначально Вышестоящего Отц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КИ (РАБОЧАЯ ВЕРС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августа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rPr>
      </w:pPr>
      <w:r>
        <w:rPr>
          <w:rFonts w:cs="Times New Roman" w:ascii="Times New Roman" w:hAnsi="Times New Roman"/>
          <w:sz w:val="24"/>
          <w:szCs w:val="24"/>
        </w:rPr>
        <w:t>Ответственная за подготовку к публикации Вера Черныш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Consolas">
    <w:charset w:val="cc"/>
    <w:family w:val="modern"/>
    <w:pitch w:val="default"/>
  </w:font>
  <w:font w:name="Times New Roman">
    <w:charset w:val="cc"/>
    <w:family w:val="roman"/>
    <w:pitch w:val="variable"/>
  </w:font>
  <w:font w:name="Segoe UI">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400" w:hanging="360"/>
      </w:pPr>
      <w:rPr>
        <w:rFonts w:ascii="Symbol" w:hAnsi="Symbol" w:cs="Symbol" w:hint="default"/>
        <w:sz w:val="28"/>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cs="Times New Roman"/>
      <w:b/>
      <w:i/>
      <w:color w:val="4F81BD"/>
      <w:szCs w:val="20"/>
    </w:rPr>
  </w:style>
  <w:style w:type="paragraph" w:styleId="Heading5">
    <w:name w:val="Heading 5"/>
    <w:basedOn w:val="Normal"/>
    <w:next w:val="Normal"/>
    <w:qFormat/>
    <w:pPr>
      <w:suppressAutoHyphens w:val="false"/>
      <w:spacing w:lineRule="auto" w:line="240" w:before="120" w:after="120"/>
      <w:jc w:val="both"/>
      <w:outlineLvl w:val="4"/>
    </w:pPr>
    <w:rPr>
      <w:rFonts w:ascii="XO Thames;Times New Roman" w:hAnsi="XO Thames;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Интернет-ссылка"/>
    <w:qFormat/>
    <w:rPr>
      <w:color w:val="000080"/>
      <w:u w:val="single"/>
    </w:rPr>
  </w:style>
  <w:style w:type="character" w:styleId="Style13">
    <w:name w:val="Посещённая гиперссылка"/>
    <w:qFormat/>
    <w:rPr>
      <w:color w:val="800000"/>
      <w:u w:val="single"/>
    </w:rPr>
  </w:style>
  <w:style w:type="character" w:styleId="Style14">
    <w:name w:val="Маркеры"/>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Liberation Sans;Arial" w:hAnsi="Liberation Sans;Arial" w:eastAsia="Noto Sans CJK SC" w:cs="Lohit Devanagari;Times New Roman"/>
      <w:b/>
      <w:bCs/>
      <w:sz w:val="36"/>
      <w:szCs w:val="36"/>
    </w:rPr>
  </w:style>
  <w:style w:type="character" w:styleId="Style17">
    <w:name w:val="Нет"/>
    <w:qFormat/>
    <w:rPr/>
  </w:style>
  <w:style w:type="character" w:styleId="2">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8">
    <w:name w:val="Основной текст Знак"/>
    <w:qFormat/>
    <w:rPr>
      <w:sz w:val="22"/>
      <w:szCs w:val="22"/>
    </w:rPr>
  </w:style>
  <w:style w:type="character" w:styleId="Style19">
    <w:name w:val="Название Знак"/>
    <w:qFormat/>
    <w:rPr>
      <w:rFonts w:ascii="Liberation Sans;Arial" w:hAnsi="Liberation Sans;Arial" w:eastAsia="Noto Sans CJK SC" w:cs="Lohit Devanagari;Times New Roman"/>
      <w:b/>
      <w:bCs/>
      <w:sz w:val="56"/>
      <w:szCs w:val="5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0">
    <w:name w:val="Без интервала Знак"/>
    <w:qFormat/>
    <w:rPr>
      <w:sz w:val="22"/>
      <w:szCs w:val="22"/>
    </w:rPr>
  </w:style>
  <w:style w:type="character" w:styleId="Style21">
    <w:name w:val="Текст Знак"/>
    <w:qFormat/>
    <w:rPr>
      <w:rFonts w:ascii="Consolas" w:hAnsi="Consolas" w:cs="Consolas"/>
      <w:sz w:val="21"/>
      <w:szCs w:val="21"/>
    </w:rPr>
  </w:style>
  <w:style w:type="character" w:styleId="4">
    <w:name w:val="Заголовок 4 Знак"/>
    <w:qFormat/>
    <w:rPr>
      <w:rFonts w:ascii="Cambria" w:hAnsi="Cambria" w:cs="Times New Roman"/>
      <w:b/>
      <w:i/>
      <w:color w:val="4F81BD"/>
      <w:sz w:val="22"/>
    </w:rPr>
  </w:style>
  <w:style w:type="character" w:styleId="5">
    <w:name w:val="Заголовок 5 Знак"/>
    <w:qFormat/>
    <w:rPr>
      <w:rFonts w:ascii="XO Thames;Times New Roman" w:hAnsi="XO Thames;Times New Roman" w:cs="Times New Roman"/>
      <w:b/>
      <w:sz w:val="22"/>
    </w:rPr>
  </w:style>
  <w:style w:type="character" w:styleId="Style22">
    <w:name w:val="Абзац списка Знак"/>
    <w:qFormat/>
    <w:rPr>
      <w:sz w:val="22"/>
      <w:szCs w:val="22"/>
    </w:rPr>
  </w:style>
  <w:style w:type="character" w:styleId="HTML">
    <w:name w:val="Код HTML"/>
    <w:qFormat/>
    <w:rPr>
      <w:rFonts w:ascii="Courier New" w:hAnsi="Courier New" w:cs="Courier New"/>
      <w:sz w:val="20"/>
      <w:szCs w:val="20"/>
    </w:rPr>
  </w:style>
  <w:style w:type="character" w:styleId="Emphasis">
    <w:name w:val="Emphasis"/>
    <w:qFormat/>
    <w:rPr>
      <w:rFonts w:cs="Times New Roman"/>
      <w:i/>
      <w:iCs/>
    </w:rPr>
  </w:style>
  <w:style w:type="character" w:styleId="HTML1">
    <w:name w:val="Стандартный HTML Знак"/>
    <w:qFormat/>
    <w:rPr>
      <w:rFonts w:ascii="Courier New" w:hAnsi="Courier New" w:cs="Courier New"/>
    </w:rPr>
  </w:style>
  <w:style w:type="character" w:styleId="Token">
    <w:name w:val="token"/>
    <w:qFormat/>
    <w:rPr>
      <w:rFonts w:cs="Times New Roman"/>
    </w:rPr>
  </w:style>
  <w:style w:type="character" w:styleId="Dataview">
    <w:name w:val="dataview"/>
    <w:qFormat/>
    <w:rPr>
      <w:rFonts w:cs="Times New Roman"/>
    </w:rPr>
  </w:style>
  <w:style w:type="character" w:styleId="13">
    <w:name w:val="Стиль1 Знак"/>
    <w:qFormat/>
    <w:rPr>
      <w:rFonts w:ascii="Times New Roman" w:hAnsi="Times New Roman" w:eastAsia="Times New Roman" w:cs="Times New Roman"/>
      <w:b/>
      <w:bCs/>
      <w:kern w:val="2"/>
      <w:sz w:val="26"/>
      <w:szCs w:val="26"/>
    </w:rPr>
  </w:style>
  <w:style w:type="character" w:styleId="21">
    <w:name w:val="Оглавление 2 Знак"/>
    <w:qFormat/>
    <w:rPr>
      <w:rFonts w:ascii="XO Thames;Times New Roman" w:hAnsi="XO Thames;Times New Roman" w:cs="Times New Roman"/>
      <w:sz w:val="28"/>
    </w:rPr>
  </w:style>
  <w:style w:type="character" w:styleId="41">
    <w:name w:val="Оглавление 4 Знак"/>
    <w:qFormat/>
    <w:rPr>
      <w:rFonts w:ascii="XO Thames;Times New Roman" w:hAnsi="XO Thames;Times New Roman" w:cs="Times New Roman"/>
      <w:sz w:val="28"/>
    </w:rPr>
  </w:style>
  <w:style w:type="character" w:styleId="6">
    <w:name w:val="Оглавление 6 Знак"/>
    <w:qFormat/>
    <w:rPr>
      <w:rFonts w:ascii="XO Thames;Times New Roman" w:hAnsi="XO Thames;Times New Roman" w:cs="Times New Roman"/>
      <w:sz w:val="28"/>
    </w:rPr>
  </w:style>
  <w:style w:type="character" w:styleId="7">
    <w:name w:val="Оглавление 7 Знак"/>
    <w:qFormat/>
    <w:rPr>
      <w:rFonts w:ascii="XO Thames;Times New Roman" w:hAnsi="XO Thames;Times New Roman" w:cs="Times New Roman"/>
      <w:sz w:val="28"/>
    </w:rPr>
  </w:style>
  <w:style w:type="character" w:styleId="Style23">
    <w:name w:val="Слабое выделение"/>
    <w:qFormat/>
    <w:rPr>
      <w:rFonts w:cs="Times New Roman"/>
      <w:i/>
      <w:color w:val="808080"/>
      <w:sz w:val="22"/>
    </w:rPr>
  </w:style>
  <w:style w:type="character" w:styleId="Style24">
    <w:name w:val="Текст примечания Знак"/>
    <w:qFormat/>
    <w:rPr>
      <w:rFonts w:cs="Times New Roman"/>
      <w:color w:val="000000"/>
    </w:rPr>
  </w:style>
  <w:style w:type="character" w:styleId="Style25">
    <w:name w:val="Знак примечания"/>
    <w:qFormat/>
    <w:rPr>
      <w:rFonts w:cs="Times New Roman"/>
      <w:color w:val="000000"/>
      <w:sz w:val="16"/>
    </w:rPr>
  </w:style>
  <w:style w:type="character" w:styleId="Style26">
    <w:name w:val="Сильное выделение"/>
    <w:qFormat/>
    <w:rPr>
      <w:rFonts w:cs="Times New Roman"/>
      <w:b/>
      <w:i/>
      <w:color w:val="4F81BD"/>
      <w:sz w:val="22"/>
    </w:rPr>
  </w:style>
  <w:style w:type="character" w:styleId="111">
    <w:name w:val="Текст примечания Знак11"/>
    <w:qFormat/>
    <w:rPr>
      <w:rFonts w:cs="Times New Roman"/>
      <w:color w:val="000000"/>
    </w:rPr>
  </w:style>
  <w:style w:type="character" w:styleId="31">
    <w:name w:val="Оглавление 3 Знак"/>
    <w:qFormat/>
    <w:rPr>
      <w:rFonts w:ascii="XO Thames;Times New Roman" w:hAnsi="XO Thames;Times New Roman" w:cs="Times New Roman"/>
      <w:sz w:val="28"/>
    </w:rPr>
  </w:style>
  <w:style w:type="character" w:styleId="112">
    <w:name w:val="Нижний колонтитул Знак11"/>
    <w:qFormat/>
    <w:rPr>
      <w:color w:val="000000"/>
      <w:sz w:val="22"/>
    </w:rPr>
  </w:style>
  <w:style w:type="character" w:styleId="113">
    <w:name w:val="Текст выноски Знак11"/>
    <w:qFormat/>
    <w:rPr>
      <w:rFonts w:ascii="Segoe UI" w:hAnsi="Segoe UI" w:cs="Times New Roman"/>
      <w:color w:val="000000"/>
      <w:sz w:val="18"/>
    </w:rPr>
  </w:style>
  <w:style w:type="character" w:styleId="114">
    <w:name w:val="Верхний колонтитул Знак11"/>
    <w:qFormat/>
    <w:rPr>
      <w:color w:val="000000"/>
      <w:sz w:val="22"/>
    </w:rPr>
  </w:style>
  <w:style w:type="character" w:styleId="Footnote1">
    <w:name w:val="Footnote1"/>
    <w:qFormat/>
    <w:rPr>
      <w:rFonts w:ascii="XO Thames;Times New Roman" w:hAnsi="XO Thames;Times New Roman" w:cs="Times New Roman"/>
      <w:sz w:val="22"/>
      <w:szCs w:val="22"/>
    </w:rPr>
  </w:style>
  <w:style w:type="character" w:styleId="14">
    <w:name w:val="Оглавление 1 Знак"/>
    <w:qFormat/>
    <w:rPr>
      <w:rFonts w:cs="Times New Roman"/>
      <w:sz w:val="22"/>
    </w:rPr>
  </w:style>
  <w:style w:type="character" w:styleId="HeaderandFooter1">
    <w:name w:val="Header and Footer1"/>
    <w:qFormat/>
    <w:rPr>
      <w:sz w:val="22"/>
      <w:szCs w:val="22"/>
    </w:rPr>
  </w:style>
  <w:style w:type="character" w:styleId="115">
    <w:name w:val="Тема примечания Знак11"/>
    <w:qFormat/>
    <w:rPr>
      <w:rFonts w:cs="Times New Roman"/>
      <w:b/>
      <w:color w:val="000000"/>
    </w:rPr>
  </w:style>
  <w:style w:type="character" w:styleId="9">
    <w:name w:val="Оглавление 9 Знак"/>
    <w:qFormat/>
    <w:rPr>
      <w:rFonts w:ascii="XO Thames;Times New Roman" w:hAnsi="XO Thames;Times New Roman" w:cs="Times New Roman"/>
      <w:sz w:val="28"/>
    </w:rPr>
  </w:style>
  <w:style w:type="character" w:styleId="8">
    <w:name w:val="Оглавление 8 Знак"/>
    <w:qFormat/>
    <w:rPr>
      <w:rFonts w:ascii="XO Thames;Times New Roman" w:hAnsi="XO Thames;Times New Roman" w:cs="Times New Roman"/>
      <w:sz w:val="28"/>
    </w:rPr>
  </w:style>
  <w:style w:type="character" w:styleId="Msonormal1">
    <w:name w:val="msonormal1"/>
    <w:qFormat/>
    <w:rPr>
      <w:rFonts w:ascii="Times New Roman" w:hAnsi="Times New Roman" w:cs="Times New Roman"/>
      <w:color w:val="000000"/>
      <w:sz w:val="24"/>
    </w:rPr>
  </w:style>
  <w:style w:type="character" w:styleId="Style27">
    <w:name w:val="Тема примечания Знак"/>
    <w:qFormat/>
    <w:rPr>
      <w:rFonts w:cs="Times New Roman"/>
      <w:b/>
      <w:color w:val="000000"/>
    </w:rPr>
  </w:style>
  <w:style w:type="character" w:styleId="51">
    <w:name w:val="Оглавление 5 Знак"/>
    <w:qFormat/>
    <w:rPr>
      <w:rFonts w:ascii="XO Thames;Times New Roman" w:hAnsi="XO Thames;Times New Roman" w:cs="Times New Roman"/>
      <w:sz w:val="28"/>
    </w:rPr>
  </w:style>
  <w:style w:type="character" w:styleId="Style28">
    <w:name w:val="Подзаголовок Знак"/>
    <w:qFormat/>
    <w:rPr>
      <w:rFonts w:ascii="XO Thames;Times New Roman" w:hAnsi="XO Thames;Times New Roman" w:cs="Times New Roman"/>
      <w:i/>
      <w:sz w:val="24"/>
    </w:rPr>
  </w:style>
  <w:style w:type="character" w:styleId="Style29">
    <w:name w:val="Мой Стиль Знак"/>
    <w:qFormat/>
    <w:rPr>
      <w:sz w:val="22"/>
    </w:rPr>
  </w:style>
  <w:style w:type="character" w:styleId="211">
    <w:name w:val="Заголовок 2.1 Знак"/>
    <w:qFormat/>
    <w:rPr>
      <w:rFonts w:ascii="Times New Roman" w:hAnsi="Times New Roman" w:eastAsia="Times New Roman" w:cs="Times New Roman"/>
      <w:b/>
      <w:color w:val="000000"/>
      <w:sz w:val="24"/>
      <w:szCs w:val="24"/>
    </w:rPr>
  </w:style>
  <w:style w:type="character" w:styleId="Style30">
    <w:name w:val="Стиль А Знак"/>
    <w:qFormat/>
    <w:rPr>
      <w:rFonts w:ascii="Times New Roman" w:hAnsi="Times New Roman" w:eastAsia="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31">
    <w:name w:val="Название объекта"/>
    <w:basedOn w:val="Normal"/>
    <w:qFormat/>
    <w:pPr>
      <w:suppressLineNumbers/>
      <w:spacing w:before="120" w:after="120"/>
    </w:pPr>
    <w:rPr>
      <w:rFonts w:cs="Lohit Devanagari;Times New Roman"/>
      <w:i/>
      <w:iCs/>
      <w:sz w:val="24"/>
      <w:szCs w:val="24"/>
    </w:rPr>
  </w:style>
  <w:style w:type="paragraph" w:styleId="Style32">
    <w:name w:val="Название"/>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5">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33">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5">
    <w:name w:val="Абзац списка"/>
    <w:basedOn w:val="Normal"/>
    <w:qFormat/>
    <w:pPr>
      <w:spacing w:before="0" w:after="160"/>
      <w:ind w:left="720" w:hanging="0"/>
      <w:contextualSpacing/>
    </w:pPr>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16">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Index1">
    <w:name w:val="Index 1"/>
    <w:basedOn w:val="Normal"/>
    <w:next w:val="Normal"/>
    <w:pPr>
      <w:spacing w:lineRule="auto" w:line="240" w:before="0" w:after="0"/>
      <w:ind w:left="220" w:hanging="220"/>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Текст"/>
    <w:basedOn w:val="Normal"/>
    <w:qFormat/>
    <w:pPr>
      <w:suppressAutoHyphens w:val="false"/>
      <w:spacing w:lineRule="auto" w:line="240" w:before="0" w:after="0"/>
    </w:pPr>
    <w:rPr>
      <w:rFonts w:ascii="Consolas" w:hAnsi="Consolas" w:cs="Consolas"/>
      <w:sz w:val="21"/>
      <w:szCs w:val="21"/>
    </w:rPr>
  </w:style>
  <w:style w:type="paragraph" w:styleId="Style39">
    <w:name w:val="Содержимое таблицы"/>
    <w:basedOn w:val="Normal"/>
    <w:qFormat/>
    <w:pPr>
      <w:widowControl w:val="false"/>
      <w:suppressLineNumber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17">
    <w:name w:val="Стиль1"/>
    <w:basedOn w:val="Heading1"/>
    <w:qFormat/>
    <w:pPr>
      <w:keepLines/>
      <w:numPr>
        <w:ilvl w:val="0"/>
        <w:numId w:val="3"/>
      </w:numPr>
      <w:suppressAutoHyphens w:val="false"/>
      <w:spacing w:before="0" w:after="120"/>
      <w:outlineLvl w:val="9"/>
    </w:pPr>
    <w:rPr>
      <w:rFonts w:ascii="Times New Roman" w:hAnsi="Times New Roman" w:eastAsia="Times New Roman" w:cs="Times New Roman"/>
      <w:kern w:val="2"/>
      <w:sz w:val="26"/>
      <w:szCs w:val="26"/>
    </w:rPr>
  </w:style>
  <w:style w:type="paragraph" w:styleId="Style40">
    <w:name w:val="Заголовок оглавления"/>
    <w:basedOn w:val="Heading1"/>
    <w:next w:val="Normal"/>
    <w:qFormat/>
    <w:pPr>
      <w:keepLines/>
      <w:numPr>
        <w:ilvl w:val="0"/>
        <w:numId w:val="3"/>
      </w:numPr>
      <w:suppressAutoHyphens w:val="false"/>
      <w:spacing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uppressAutoHyphens w:val="false"/>
      <w:spacing w:lineRule="auto" w:line="276" w:before="0" w:after="100"/>
    </w:pPr>
    <w:rPr>
      <w:rFonts w:cs="Times New Roman"/>
      <w:szCs w:val="20"/>
    </w:rPr>
  </w:style>
  <w:style w:type="paragraph" w:styleId="Contents2">
    <w:name w:val="TOC 2"/>
    <w:basedOn w:val="Normal"/>
    <w:next w:val="Normal"/>
    <w:pPr>
      <w:suppressAutoHyphens w:val="false"/>
      <w:spacing w:lineRule="auto" w:line="240" w:before="0" w:after="0"/>
      <w:ind w:left="200" w:hanging="0"/>
    </w:pPr>
    <w:rPr>
      <w:rFonts w:ascii="XO Thames;Times New Roman" w:hAnsi="XO Thames;Times New Roman" w:cs="Times New Roman"/>
      <w:sz w:val="28"/>
      <w:szCs w:val="20"/>
    </w:rPr>
  </w:style>
  <w:style w:type="paragraph" w:styleId="Contents4">
    <w:name w:val="TOC 4"/>
    <w:basedOn w:val="Normal"/>
    <w:next w:val="Normal"/>
    <w:pPr>
      <w:suppressAutoHyphens w:val="false"/>
      <w:spacing w:lineRule="auto" w:line="240" w:before="0" w:after="0"/>
      <w:ind w:left="600" w:hanging="0"/>
    </w:pPr>
    <w:rPr>
      <w:rFonts w:ascii="XO Thames;Times New Roman" w:hAnsi="XO Thames;Times New Roman" w:cs="Times New Roman"/>
      <w:sz w:val="28"/>
      <w:szCs w:val="20"/>
    </w:rPr>
  </w:style>
  <w:style w:type="paragraph" w:styleId="Contents6">
    <w:name w:val="TOC 6"/>
    <w:basedOn w:val="Normal"/>
    <w:next w:val="Normal"/>
    <w:pPr>
      <w:suppressAutoHyphens w:val="false"/>
      <w:spacing w:lineRule="auto" w:line="240" w:before="0" w:after="0"/>
      <w:ind w:left="1000" w:hanging="0"/>
    </w:pPr>
    <w:rPr>
      <w:rFonts w:ascii="XO Thames;Times New Roman" w:hAnsi="XO Thames;Times New Roman" w:cs="Times New Roman"/>
      <w:sz w:val="28"/>
      <w:szCs w:val="20"/>
    </w:rPr>
  </w:style>
  <w:style w:type="paragraph" w:styleId="Contents7">
    <w:name w:val="TOC 7"/>
    <w:basedOn w:val="Normal"/>
    <w:next w:val="Normal"/>
    <w:pPr>
      <w:suppressAutoHyphens w:val="false"/>
      <w:spacing w:lineRule="auto" w:line="240" w:before="0" w:after="0"/>
      <w:ind w:left="1200" w:hanging="0"/>
    </w:pPr>
    <w:rPr>
      <w:rFonts w:ascii="XO Thames;Times New Roman" w:hAnsi="XO Thames;Times New Roman" w:cs="Times New Roman"/>
      <w:sz w:val="28"/>
      <w:szCs w:val="20"/>
    </w:rPr>
  </w:style>
  <w:style w:type="paragraph" w:styleId="18">
    <w:name w:val="Основной шрифт абзаца1"/>
    <w:qFormat/>
    <w:pPr>
      <w:widowControl/>
      <w:bidi w:val="0"/>
      <w:spacing w:lineRule="auto" w:line="264" w:before="0" w:after="160"/>
    </w:pPr>
    <w:rPr>
      <w:rFonts w:ascii="Calibri" w:hAnsi="Calibri" w:eastAsia="Calibri" w:cs="Times New Roman"/>
      <w:color w:val="000000"/>
      <w:sz w:val="22"/>
      <w:szCs w:val="20"/>
      <w:lang w:val="ru-RU" w:bidi="ar-SA" w:eastAsia="zh-CN"/>
    </w:rPr>
  </w:style>
  <w:style w:type="paragraph" w:styleId="19">
    <w:name w:val="Слабое выделение1"/>
    <w:basedOn w:val="18"/>
    <w:qFormat/>
    <w:pPr/>
    <w:rPr>
      <w:i/>
      <w:color w:val="808080"/>
    </w:rPr>
  </w:style>
  <w:style w:type="paragraph" w:styleId="Style41">
    <w:name w:val="Текст примечания"/>
    <w:basedOn w:val="Normal"/>
    <w:qFormat/>
    <w:pPr>
      <w:suppressAutoHyphens w:val="false"/>
      <w:spacing w:lineRule="auto" w:line="240" w:before="0" w:after="200"/>
    </w:pPr>
    <w:rPr>
      <w:rFonts w:cs="Times New Roman"/>
      <w:color w:val="000000"/>
      <w:sz w:val="20"/>
      <w:szCs w:val="20"/>
    </w:rPr>
  </w:style>
  <w:style w:type="paragraph" w:styleId="110">
    <w:name w:val="Знак примечания1"/>
    <w:basedOn w:val="18"/>
    <w:qFormat/>
    <w:pPr/>
    <w:rPr>
      <w:sz w:val="16"/>
    </w:rPr>
  </w:style>
  <w:style w:type="paragraph" w:styleId="116">
    <w:name w:val="Сильное выделение1"/>
    <w:basedOn w:val="18"/>
    <w:qFormat/>
    <w:pPr/>
    <w:rPr>
      <w:b/>
      <w:i/>
      <w:color w:val="4F81BD"/>
    </w:rPr>
  </w:style>
  <w:style w:type="paragraph" w:styleId="117">
    <w:name w:val="Текст примечания Знак1"/>
    <w:basedOn w:val="18"/>
    <w:qFormat/>
    <w:pPr/>
    <w:rPr>
      <w:sz w:val="20"/>
    </w:rPr>
  </w:style>
  <w:style w:type="paragraph" w:styleId="Contents3">
    <w:name w:val="TOC 3"/>
    <w:basedOn w:val="Normal"/>
    <w:next w:val="Normal"/>
    <w:pPr>
      <w:suppressAutoHyphens w:val="false"/>
      <w:spacing w:lineRule="auto" w:line="240" w:before="0" w:after="0"/>
      <w:ind w:left="400" w:hanging="0"/>
    </w:pPr>
    <w:rPr>
      <w:rFonts w:ascii="XO Thames;Times New Roman" w:hAnsi="XO Thames;Times New Roman" w:cs="Times New Roman"/>
      <w:sz w:val="28"/>
      <w:szCs w:val="20"/>
    </w:rPr>
  </w:style>
  <w:style w:type="paragraph" w:styleId="118">
    <w:name w:val="Текст выноски Знак1"/>
    <w:basedOn w:val="18"/>
    <w:qFormat/>
    <w:pPr/>
    <w:rPr>
      <w:rFonts w:ascii="Segoe UI" w:hAnsi="Segoe UI" w:cs="Segoe UI"/>
      <w:sz w:val="18"/>
    </w:rPr>
  </w:style>
  <w:style w:type="paragraph" w:styleId="119">
    <w:name w:val="Гиперссылка1"/>
    <w:qFormat/>
    <w:pPr>
      <w:widowControl/>
      <w:bidi w:val="0"/>
      <w:spacing w:lineRule="auto" w:line="264" w:before="0" w:after="160"/>
    </w:pPr>
    <w:rPr>
      <w:rFonts w:ascii="Calibri" w:hAnsi="Calibri" w:eastAsia="Calibri" w:cs="Calibri"/>
      <w:color w:val="000080"/>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Calibri" w:cs="Times New Roman"/>
      <w:color w:val="auto"/>
      <w:sz w:val="22"/>
      <w:szCs w:val="22"/>
      <w:lang w:val="ru-RU" w:bidi="ar-SA" w:eastAsia="zh-CN"/>
    </w:rPr>
  </w:style>
  <w:style w:type="paragraph" w:styleId="120">
    <w:name w:val="Строгий1"/>
    <w:qFormat/>
    <w:pPr>
      <w:widowControl/>
      <w:bidi w:val="0"/>
      <w:spacing w:lineRule="auto" w:line="264" w:before="0" w:after="160"/>
    </w:pPr>
    <w:rPr>
      <w:rFonts w:ascii="Calibri" w:hAnsi="Calibri" w:eastAsia="Calibri" w:cs="Calibri"/>
      <w:b/>
      <w:bCs/>
      <w:color w:val="auto"/>
      <w:sz w:val="20"/>
      <w:szCs w:val="20"/>
      <w:lang w:val="ru-RU" w:bidi="ar-SA" w:eastAsia="zh-CN"/>
    </w:rPr>
  </w:style>
  <w:style w:type="paragraph" w:styleId="121">
    <w:name w:val="Тема примечания Знак1"/>
    <w:basedOn w:val="117"/>
    <w:qFormat/>
    <w:pPr/>
    <w:rPr>
      <w:b/>
    </w:rPr>
  </w:style>
  <w:style w:type="paragraph" w:styleId="Contents9">
    <w:name w:val="TOC 9"/>
    <w:basedOn w:val="Normal"/>
    <w:next w:val="Normal"/>
    <w:pPr>
      <w:suppressAutoHyphens w:val="false"/>
      <w:spacing w:lineRule="auto" w:line="240" w:before="0" w:after="0"/>
      <w:ind w:left="1600" w:hanging="0"/>
    </w:pPr>
    <w:rPr>
      <w:rFonts w:ascii="XO Thames;Times New Roman" w:hAnsi="XO Thames;Times New Roman" w:cs="Times New Roman"/>
      <w:sz w:val="28"/>
      <w:szCs w:val="20"/>
    </w:rPr>
  </w:style>
  <w:style w:type="paragraph" w:styleId="Contents8">
    <w:name w:val="TOC 8"/>
    <w:basedOn w:val="Normal"/>
    <w:next w:val="Normal"/>
    <w:pPr>
      <w:suppressAutoHyphens w:val="false"/>
      <w:spacing w:lineRule="auto" w:line="240" w:before="0" w:after="0"/>
      <w:ind w:left="1400" w:hanging="0"/>
    </w:pPr>
    <w:rPr>
      <w:rFonts w:ascii="XO Thames;Times New Roman" w:hAnsi="XO Thames;Times New Roman" w:cs="Times New Roman"/>
      <w:sz w:val="28"/>
      <w:szCs w:val="20"/>
    </w:rPr>
  </w:style>
  <w:style w:type="paragraph" w:styleId="Msonormal">
    <w:name w:val="msonormal"/>
    <w:basedOn w:val="Normal"/>
    <w:qFormat/>
    <w:pPr>
      <w:suppressAutoHyphens w:val="false"/>
      <w:spacing w:lineRule="auto" w:line="240" w:before="280" w:after="280"/>
    </w:pPr>
    <w:rPr>
      <w:rFonts w:ascii="Times New Roman" w:hAnsi="Times New Roman" w:cs="Times New Roman"/>
      <w:color w:val="000000"/>
      <w:sz w:val="24"/>
      <w:szCs w:val="20"/>
    </w:rPr>
  </w:style>
  <w:style w:type="paragraph" w:styleId="Style42">
    <w:name w:val="Тема примечания"/>
    <w:basedOn w:val="Style41"/>
    <w:next w:val="Style41"/>
    <w:qFormat/>
    <w:pPr/>
    <w:rPr>
      <w:b/>
    </w:rPr>
  </w:style>
  <w:style w:type="paragraph" w:styleId="Contents5">
    <w:name w:val="TOC 5"/>
    <w:basedOn w:val="Normal"/>
    <w:next w:val="Normal"/>
    <w:pPr>
      <w:suppressAutoHyphens w:val="false"/>
      <w:spacing w:lineRule="auto" w:line="240" w:before="0" w:after="0"/>
      <w:ind w:left="800" w:hanging="0"/>
    </w:pPr>
    <w:rPr>
      <w:rFonts w:ascii="XO Thames;Times New Roman" w:hAnsi="XO Thames;Times New Roman" w:cs="Times New Roman"/>
      <w:sz w:val="28"/>
      <w:szCs w:val="20"/>
    </w:rPr>
  </w:style>
  <w:style w:type="paragraph" w:styleId="Subtitle">
    <w:name w:val="Subtitle"/>
    <w:basedOn w:val="Normal"/>
    <w:next w:val="Normal"/>
    <w:qFormat/>
    <w:pPr>
      <w:suppressAutoHyphens w:val="false"/>
      <w:spacing w:lineRule="auto" w:line="240" w:before="0" w:after="0"/>
      <w:jc w:val="both"/>
    </w:pPr>
    <w:rPr>
      <w:rFonts w:ascii="XO Thames;Times New Roman" w:hAnsi="XO Thames;Times New Roman" w:cs="Times New Roman"/>
      <w:i/>
      <w:sz w:val="24"/>
      <w:szCs w:val="20"/>
    </w:rPr>
  </w:style>
  <w:style w:type="paragraph" w:styleId="122">
    <w:name w:val="Стиль Стиль1 + По ширине"/>
    <w:basedOn w:val="Normal"/>
    <w:qFormat/>
    <w:pPr>
      <w:suppressAutoHyphens w:val="false"/>
      <w:spacing w:lineRule="auto" w:line="254"/>
      <w:ind w:firstLine="567"/>
      <w:jc w:val="both"/>
    </w:pPr>
    <w:rPr>
      <w:rFonts w:ascii="Times New Roman" w:hAnsi="Times New Roman" w:eastAsia="Times New Roman" w:cs="Times New Roman"/>
      <w:kern w:val="2"/>
      <w:sz w:val="24"/>
    </w:rPr>
  </w:style>
  <w:style w:type="paragraph" w:styleId="Style43">
    <w:name w:val="Мой Стиль"/>
    <w:basedOn w:val="Normal"/>
    <w:qFormat/>
    <w:pPr>
      <w:suppressAutoHyphens w:val="false"/>
      <w:spacing w:lineRule="auto" w:line="252" w:before="0" w:after="120"/>
    </w:pPr>
    <w:rPr>
      <w:szCs w:val="20"/>
    </w:rPr>
  </w:style>
  <w:style w:type="paragraph" w:styleId="Style44">
    <w:name w:val="Стиль А"/>
    <w:basedOn w:val="Normal"/>
    <w:qFormat/>
    <w:pPr>
      <w:pBdr/>
      <w:suppressAutoHyphens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12">
    <w:name w:val="Заголовок 2.1"/>
    <w:basedOn w:val="Heading4"/>
    <w:qFormat/>
    <w:pPr>
      <w:keepLines w:val="false"/>
      <w:pBdr/>
      <w:spacing w:lineRule="auto" w:line="240" w:before="240" w:after="240"/>
      <w:jc w:val="center"/>
    </w:pPr>
    <w:rPr>
      <w:rFonts w:ascii="Times New Roman" w:hAnsi="Times New Roman" w:eastAsia="Times New Roman" w:cs="Times New Roman"/>
      <w:i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e1aebusi.xn--c1avg/person/&#1082;&#1086;&#1082;&#1080;&#1085;&#1072;-&#1072;&#1083;&#1080;&#1085;&#1072;/" TargetMode="External"/><Relationship Id="rId3" Type="http://schemas.openxmlformats.org/officeDocument/2006/relationships/hyperlink" Target="https://xn--e1aebusi.xn--c1avg/person/&#1089;&#1072;&#1084;&#1080;&#1075;&#1091;&#1083;&#1083;&#1080;&#1085;&#1072;-&#1082;&#1080;&#1088;&#1072;/" TargetMode="External"/><Relationship Id="rId4" Type="http://schemas.openxmlformats.org/officeDocument/2006/relationships/hyperlink" Target="https://xn--e1aebusi.xn--c1avg/person/&#1088;&#1103;&#1079;&#1072;&#1085;&#1094;&#1077;&#1074;&#1072;-&#1076;&#1072;&#1088;&#1100;&#1103;/" TargetMode="External"/><Relationship Id="rId5" Type="http://schemas.openxmlformats.org/officeDocument/2006/relationships/hyperlink" Target="https://xn--e1aebusi.xn--c1avg/person/&#1073;&#1072;&#1088;&#1099;&#1096;&#1077;&#1074;&#1072;-&#1083;&#1072;&#1088;&#1080;&#1089;&#1072;/" TargetMode="External"/><Relationship Id="rId6" Type="http://schemas.openxmlformats.org/officeDocument/2006/relationships/image" Target="media/image1.png"/><Relationship Id="rId7" Type="http://schemas.openxmlformats.org/officeDocument/2006/relationships/hyperlink" Target="https://xn--e1aebusi.xn--c1avg/person/&#1082;&#1086;&#1082;&#1080;&#1085;&#1072;-&#1072;&#1083;&#1080;&#1085;&#1072;/" TargetMode="External"/><Relationship Id="rId8" Type="http://schemas.openxmlformats.org/officeDocument/2006/relationships/hyperlink" Target="https://xn--e1aebusi.xn--c1avg/person/&#1089;&#1072;&#1084;&#1080;&#1075;&#1091;&#1083;&#1083;&#1080;&#1085;&#1072;-&#1082;&#1080;&#1088;&#1072;/" TargetMode="External"/><Relationship Id="rId9" Type="http://schemas.openxmlformats.org/officeDocument/2006/relationships/hyperlink" Target="https://xn--e1aebusi.xn--c1avg/person/&#1088;&#1103;&#1079;&#1072;&#1085;&#1094;&#1077;&#1074;&#1072;-&#1076;&#1072;&#1088;&#1100;&#1103;/" TargetMode="External"/><Relationship Id="rId10" Type="http://schemas.openxmlformats.org/officeDocument/2006/relationships/hyperlink" Target="https://xn--e1aebusi.xn--c1avg/person/&#1073;&#1072;&#1088;&#1099;&#1096;&#1077;&#1074;&#1072;-&#1083;&#1072;&#1088;&#1080;&#1089;&#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15:00Z</dcterms:created>
  <dc:creator>Вера Кишиневская</dc:creator>
  <dc:description/>
  <dc:language>en-US</dc:language>
  <cp:lastModifiedBy>Вера</cp:lastModifiedBy>
  <dcterms:modified xsi:type="dcterms:W3CDTF">2024-08-19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